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dnocení magisterské diplomové prá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ázev MDP:   </w:t>
      </w:r>
      <w:r>
        <w:rPr>
          <w:sz w:val="24"/>
        </w:rPr>
        <w:t>Andragogické pojetí profesního a osobnostního rozvoje učitelé na vybrané střední ško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utor (autorka) MDP:  </w:t>
      </w:r>
      <w:r>
        <w:rPr>
          <w:sz w:val="24"/>
        </w:rPr>
        <w:t>Bc. Monika Čech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dnotitel (vedoucí): </w:t>
      </w:r>
      <w:r>
        <w:rPr>
          <w:sz w:val="24"/>
        </w:rPr>
        <w:t>doc. Mgr. Jana Poláchová Vašťatková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ozsah BDP (norma – 72 000 znaků včetně mezer, asi 4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é odlišení myšlenek citovaných autorů od myšlenek autora M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pro poznámky hodnotitele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jc w:val="both"/>
        <w:rPr/>
      </w:pPr>
      <w:r>
        <w:rPr>
          <w:color w:val="000000"/>
        </w:rPr>
        <w:t xml:space="preserve">Diplomová práce se zabývá tématem významným pro teorii různých věd o výchově </w:t>
        <w:br/>
        <w:t xml:space="preserve">(v této práci je akcentována zejména andragogika, ale pozornost je věnována i dalším disciplínám), ale i pro praxi. Její přínos tak lze spatřovat v různých rovinách: ve snaze o systémové pojetí tématu a v jeho zasazení do aktuálního českého školského prostředí lemovaného trendy české vzdělávací politiky, ve zřetelné snaze o autorčin osobitý přístup k tématu (spočívající v propojování poznatků andragogiky a pedagogiky) i v silném aplikačním potenciálu této práce. Oceňuji tudíž i promyšlenost empirické části, ve které autorka prokázala dovednost naplánovat a realizovat výzkum, zpracovat data, ale zejména modifikovat výzkumný design s ohledem na situaci, na konkrétní kontext. Zajímavé je i pojetí diskusních vstupů. Z pozice vedoucí diplomové práce rovněž pozitivně vnímám to, že autorka přistupovala k tvorbě práce svědomitě a systematicky. Nicméně některé drobné formální nedostatky (např. ne zcela precizní uvádění citací, nejednotné zpracování tabulek co se týká velikosti písma) zůstaly i ve finální verze práce. 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Otázky k obhajobě</w:t>
      </w:r>
    </w:p>
    <w:p>
      <w:pPr>
        <w:pStyle w:val="Normlnweb"/>
        <w:rPr>
          <w:color w:val="000000"/>
        </w:rPr>
      </w:pPr>
      <w:r>
        <w:rPr>
          <w:color w:val="000000"/>
        </w:rPr>
        <w:t>* Jak autorka vnímá rozdíl mezi „povoláním“ a „profesí“?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 xml:space="preserve">* Je nebo není možné (na základě empirických zjištění této diplomové práce) stanovit určité faktory, které ovlivňují identifikované přesvědčení učitelů vybrané školy?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ávěr </w:t>
      </w:r>
      <w:r>
        <w:rPr>
          <w:sz w:val="24"/>
          <w:szCs w:val="24"/>
        </w:rPr>
        <w:t xml:space="preserve">(doporučení nebo nedoporučení k obhajobě a návrh klasifikace): Magisterskou diplomovou práci </w:t>
      </w:r>
      <w:r>
        <w:rPr>
          <w:b/>
          <w:sz w:val="24"/>
          <w:szCs w:val="24"/>
        </w:rPr>
        <w:t>doporučuji k obhajobě</w:t>
      </w:r>
      <w:r>
        <w:rPr>
          <w:sz w:val="24"/>
          <w:szCs w:val="24"/>
        </w:rPr>
        <w:t xml:space="preserve"> a navrhuji klasifikaci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 13. 5.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is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–5 bodů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–65  a (1)64–60b (1,5)59–49 c (2)48–37 d (2,5)36–28 e (3)27 a méněf (4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38:00Z</dcterms:created>
  <dc:creator>katedra romanistiky</dc:creator>
  <dc:description/>
  <cp:keywords/>
  <dc:language>en-US</dc:language>
  <cp:lastModifiedBy>Jana Poláchová Vašťatková</cp:lastModifiedBy>
  <cp:lastPrinted>2015-05-13T16:27:00Z</cp:lastPrinted>
  <dcterms:modified xsi:type="dcterms:W3CDTF">2016-05-16T04:55:00Z</dcterms:modified>
  <cp:revision>3</cp:revision>
  <dc:subject/>
  <dc:title>Hodnocení bakalářské diplomové práce</dc:title>
</cp:coreProperties>
</file>