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sudek oponenta diplomové práce Bc. Michala Křížka „Charakterizace práškových nanomateriálů metodou sorpce plynu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Předložená diplomová práce se věnuje stanovení specifické plochy povrchu a distribuce velikosti pórů práškových nanomateriálů připravovaných tepelně indikovanými reakcemi v pevné fázi v laboratoři CVN UP Olomouc. V teoretické části práce, jejíž rozsah je přiměřený, je velmi pěkně a názorně představen princip měřicí techniky, text je zde doplněn pěknými ilustracemi. Experimentální část práce se věnuje velikostní a morfologické charakterizaci vybraných, vesměs železo obsahujících nanomateriálů včetně jejich směsí metodami BET, TEM a SEM. Za obecný a nejvážnější nedostatek experimentální části však považuji, že nepodává dostatečné informace o podmínkách přípravy daných vzorků a o jejich charakterizaci z hlediska chemického složení a krystalové struktury. Domnívám se, že například vzorek označovaný jako W-250 není Berlínská modř, ale amorfní oxid železitý připravený tepelným rozkladem Berlínské modři. Podobně vzorek označený jako G-139-8 nepředstavuje šťavelan železnatý, ale nanokrystalický oxid železitý připravený tepelným rozkladem šťavelanu železnatého. Zejména v případě vzorku OC 63, kdy byly pozorovány dvě velikostní frakce částic, je znalost fázového složení zásadní. V tomto případě může jít o polymorfní směs </w:t>
      </w:r>
      <w:r>
        <w:rPr>
          <w:rFonts w:cs="Symbol" w:ascii="Symbol" w:hAnsi="Symbol"/>
        </w:rPr>
        <w:t></w:t>
      </w:r>
      <w:r>
        <w:rPr/>
        <w:t>-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a </w:t>
      </w:r>
      <w:r>
        <w:rPr>
          <w:rFonts w:cs="Symbol" w:ascii="Symbol" w:hAnsi="Symbol"/>
        </w:rPr>
        <w:t></w:t>
      </w:r>
      <w:r>
        <w:rPr/>
        <w:t>-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, přitom každá strukturní modifikace může vykazovat jinou střední velikost částic (viz například práce </w:t>
      </w:r>
      <w:r>
        <w:rPr>
          <w:lang w:val="pt-BR"/>
        </w:rPr>
        <w:t xml:space="preserve">Zboril, R.; Mashlan, M.; Barcova, K.; Vujtek, M. </w:t>
      </w:r>
      <w:r>
        <w:rPr>
          <w:i/>
          <w:lang w:val="pt-BR"/>
        </w:rPr>
        <w:t>Hyperfine Interact.</w:t>
      </w:r>
      <w:r>
        <w:rPr>
          <w:lang w:val="pt-BR"/>
        </w:rPr>
        <w:t xml:space="preserve"> </w:t>
      </w:r>
      <w:r>
        <w:rPr>
          <w:b/>
          <w:lang w:val="pt-BR"/>
        </w:rPr>
        <w:t>2002</w:t>
      </w:r>
      <w:r>
        <w:rPr>
          <w:lang w:val="pt-BR"/>
        </w:rPr>
        <w:t xml:space="preserve">, </w:t>
      </w:r>
      <w:r>
        <w:rPr>
          <w:i/>
          <w:lang w:val="pt-BR"/>
        </w:rPr>
        <w:t>139</w:t>
      </w:r>
      <w:r>
        <w:rPr>
          <w:lang w:val="pt-BR"/>
        </w:rPr>
        <w:t>, 597)</w:t>
      </w:r>
      <w:r>
        <w:rPr/>
        <w:t xml:space="preserve">. Podobně se může čtenář jen dohadovat, jaké je fázové složení vzorku BMK 21, který vznikl tepelným rozkladem Berlínské modři. V případě vzorku QPL bylo vhodné zmínit, zda došlo k úplné oxidaci vzorku nulmocného železa a co je produktem této oxidace. Tyto informace bylo pak dobré dát do souvislosti s tím, že po oxidaci klesla specifická plocha materiálu. K chybnému přiřazení vzorku anebo k chybnému citování literatury došlo v případě vzorku P36, neboť publikace [5] se věnuje rozkladu Berlínské modři a nikoliv šťavelanu železitého. Prosím o objasnění uvedených nesrovnalostí a podrobnější specifikaci vzorků při obhajobě práce. </w:t>
      </w:r>
    </w:p>
    <w:p>
      <w:pPr>
        <w:pStyle w:val="Normal"/>
        <w:jc w:val="both"/>
        <w:rPr/>
      </w:pPr>
      <w:r>
        <w:rPr/>
        <w:tab/>
        <w:t>Z formálního hlediska diplomová práce obsahuje všechny předepsané náležitosti, jen bych ještě uvítal seznam použitých zkratek. V textu se prakticky neobjevují vážné odborné chyby, mám však následující formální připomínky. V mnoha případech chybí čárka pro oddělení vedlejší věty a v několika případech se objevují neobratná či nepřesná vyjádření nebo dokonce chybí sloveso ve větě. Např. na str.15 „…charakterizovány na 4 způsoby…“, na str. 13 „..strmý bod B…“. V grafech na obr. 3, 46, 47 chybí popis svislé osy. V seznamu literatury by měly být citace časopiseckých prací formátovány jednotně.</w:t>
      </w:r>
    </w:p>
    <w:p>
      <w:pPr>
        <w:pStyle w:val="Normal"/>
        <w:jc w:val="both"/>
        <w:rPr/>
      </w:pPr>
      <w:r>
        <w:rPr/>
        <w:tab/>
        <w:t>Přes uvedené nedostatky doporučuji předloženou diplomovou práci k obhajobě, předběžně ji hodnotím známkou „</w:t>
      </w:r>
      <w:r>
        <w:rPr>
          <w:i/>
        </w:rPr>
        <w:t>velmi dobře</w:t>
      </w:r>
      <w:r>
        <w:rPr/>
        <w:t>“ a prosím o zodpovězení následujících odborných dotazů v rámci obhajob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aký je fyzikální význam skutečnosti, že posun počátku </w:t>
      </w:r>
      <w:r>
        <w:rPr>
          <w:i/>
        </w:rPr>
        <w:t>a</w:t>
      </w:r>
      <w:r>
        <w:rPr/>
        <w:t xml:space="preserve"> linearizované BET izotermy musí být kladný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 je možné vysvětlit, že mikroporézní materiál nevykazuje hysterezi izotermy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á je přesnost ve stanovení specifické plochy povrchu materiálu? Závisí nějak na experimentálních podmínkách měření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čem závisí volba navážky vzorku pro měření a proč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ze navrhnout matematický vztah pro výslednou specifickou plochu povrchu směsi, jestliže jsou známy dílčí specifické plochy a hustoty materiálů?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lomouci, 31.5.2011</w:t>
        <w:tab/>
        <w:tab/>
        <w:tab/>
        <w:tab/>
        <w:tab/>
        <w:t>Doc. RNDr. Libor Machala, Ph.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0:05:00Z</dcterms:created>
  <dc:creator>Machala</dc:creator>
  <dc:description/>
  <cp:keywords/>
  <dc:language>en-US</dc:language>
  <cp:lastModifiedBy>Jan Riha</cp:lastModifiedBy>
  <cp:lastPrinted>2011-05-31T12:05:00Z</cp:lastPrinted>
  <dcterms:modified xsi:type="dcterms:W3CDTF">2011-05-31T10:05:00Z</dcterms:modified>
  <cp:revision>2</cp:revision>
  <dc:subject/>
  <dc:title>Oponentní posudek bakalářské práce Josefa Kašlíka „Studium tepelných rozkladů glaukonitu pomocí Mössbauerovy spektroskopie, RT</dc:title>
</cp:coreProperties>
</file>