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Bc. Eva Valáš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Inovativní přístupy k rozvoji písemného projevu žáků 2. stupně Z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Mgr. Jana Adám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závěrečné práce: doc. Mgr. Jaroslav Vala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Diplomová práce Bc. Evy Valáškové se zaměřuje na aktuální problematiku rozvíjení písemného projevu žáků. Autorka kombinuje různé přístupy (kritické myšlení, kreativní psaní), přičemž za cíl si stanovuje zejména motivaci a aktivizaci žáků v hodinách komunikační a slohové výchovy. Dílčí nedostatky spatřuji jak v části teoretické (pravopisné a stylistické chyby, chybné odkazování na zdroje, povrchní zpracování určitých pasáží – např. část věnovaná metodám, které rozvíjejí kreativitu, kritickému psaní apod.), tak v části výzkumné (např. malý výzkumný vzorek, absence analyzovaných textů – autorka v přílohách uvádí pouze vybrané texty)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tázky k obhajobě: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. Uveďte příklady dalších metod kritického myšlení, které lze využít za účelem rozvoje písemného projevu žáků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. Definujte kritické psaní a zároveň shrňte, jak bylo v jednotlivých vyučovacích jednotkách rozvíjeno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3. Jakým způsobem je možné podpořit transfer nově naučeného do dalších školních situací a hlavně do běžného života? Objasněte souvislost mezi obsahem daných vyučovacích jednotek a přípravou žáka na mimoškolní život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ardubicích dne 14. 8. 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ab/>
        <w:tab/>
        <w:tab/>
        <w:tab/>
        <w:t xml:space="preserve">                      vedoucí diplomové práce </w:t>
        <w:tab/>
        <w:br/>
        <w:tab/>
        <w:tab/>
        <w:tab/>
        <w:tab/>
        <w:tab/>
        <w:tab/>
        <w:tab/>
        <w:t xml:space="preserve">   Mgr. Jana Adámková, Ph.D.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10:00Z</dcterms:created>
  <dc:creator>Uzivatel</dc:creator>
  <dc:description/>
  <cp:keywords/>
  <dc:language>en-US</dc:language>
  <cp:lastModifiedBy>sekretariát KČJL</cp:lastModifiedBy>
  <dcterms:modified xsi:type="dcterms:W3CDTF">2020-08-17T08:10:00Z</dcterms:modified>
  <cp:revision>2</cp:revision>
  <dc:subject/>
  <dc:title>                                                                                                                  </dc:title>
</cp:coreProperties>
</file>