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</w:t>
      </w:r>
      <w:r>
        <w:rPr>
          <w:rFonts w:cs="Arial" w:ascii="Arial" w:hAnsi="Arial"/>
          <w:b/>
          <w:sz w:val="20"/>
        </w:rPr>
        <w:t>: Bc. Eva Tomov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Analýza čtenářské adekvátnosti čítankových textů pro žáky 7. ročníku Z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doc. Mgr. Jaroslav Val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Mgr. Jana Slad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oubka analýzy ve vztahu k tématu je dostatečná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olí originální a tvůrčí přístup ke zpracovávané látc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ďte, jak se analyzované komponenty kvalitní výuky mohou přímo týkat literární výcho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ažujte nad tím, jak může výběr literárních ukázek ovlivnit rozvoj žákovského čtenářstv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výzkumu shrňte kritéria, která by měl splňovat vhodný literární text pro žáky základní škol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4. 5. 2017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Jana Sladová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ponent diplomo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5:00Z</dcterms:created>
  <dc:creator>Uzivatel</dc:creator>
  <dc:description/>
  <cp:keywords/>
  <dc:language>en-US</dc:language>
  <cp:lastModifiedBy>Vala Jaroslav</cp:lastModifiedBy>
  <cp:lastPrinted>2017-05-10T10:59:00Z</cp:lastPrinted>
  <dcterms:modified xsi:type="dcterms:W3CDTF">2017-05-10T09:03:00Z</dcterms:modified>
  <cp:revision>4</cp:revision>
  <dc:subject/>
  <dc:title>                                                                                                                  </dc:title>
</cp:coreProperties>
</file>