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 Lenka Klein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Aktivizační metody ve výuce skladby na 2. stupni základních škol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Mgr. Jana Adámk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závěrečné práce: Mgr. Daniel Jakubíček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omnívám se, že autorka plně nevyužila možnosti, které dané téma nabízelo (některé z postupů nelze považovat za inovativní – např. opravování chyb). Obsahová analýza vyučovacích jednotek je jen částečně provázaná se stanovenými cíli – problematická je zejména komparace výuky zahrnující aktivizační metody s výukou klasickou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Jsou aktivizační metody součástí některé z učebnicových řad, které se v současné době využívají ve výuce ČJL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Vymezte rozdíl mezi zvláštnostmi a nepravidelnostmi větné stavby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3. V závěru práce zmiňujete, že se žáci „zapojili do výuky mnohem více než při klasických metodách“. Jakým způsobem jste k danému závěru došla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lomouci dne 13. 5. 2019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</w:t>
        <w:tab/>
        <w:tab/>
        <w:tab/>
        <w:tab/>
        <w:tab/>
        <w:tab/>
        <w:tab/>
        <w:t xml:space="preserve">                      vedoucí diplomové práce </w:t>
        <w:tab/>
        <w:br/>
        <w:tab/>
        <w:tab/>
        <w:tab/>
        <w:tab/>
        <w:tab/>
        <w:tab/>
        <w:tab/>
        <w:t xml:space="preserve">   Mgr. Jana Adámková, Ph.D.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20:24:00Z</dcterms:created>
  <dc:creator>Uzivatel</dc:creator>
  <dc:description/>
  <cp:keywords/>
  <dc:language>en-US</dc:language>
  <cp:lastModifiedBy>Jana Kusá</cp:lastModifiedBy>
  <dcterms:modified xsi:type="dcterms:W3CDTF">2019-05-13T18:38:00Z</dcterms:modified>
  <cp:revision>5</cp:revision>
  <dc:subject/>
  <dc:title>                                                                                                                  </dc:title>
</cp:coreProperties>
</file>