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historie Filosofické fakulty University Palackého v Olomou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na bakalářskou diplomovou 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Autor: </w:t>
      </w:r>
      <w:r>
        <w:rPr>
          <w:b/>
          <w:sz w:val="28"/>
          <w:szCs w:val="28"/>
        </w:rPr>
        <w:t>Kateřina Hausnerová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</w:rPr>
        <w:t xml:space="preserve">Název práce: </w:t>
      </w:r>
      <w:r>
        <w:rPr>
          <w:b/>
          <w:sz w:val="28"/>
          <w:szCs w:val="28"/>
        </w:rPr>
        <w:t>Ferdinand Hofmann z Grünbüchlu (1540–1607). Knihovna zapomenutého sběratele Rudolfovy d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ok vypracování: 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 xml:space="preserve">Počet stran: </w:t>
      </w:r>
      <w:r>
        <w:rPr>
          <w:b/>
          <w:sz w:val="28"/>
          <w:szCs w:val="28"/>
        </w:rPr>
        <w:t xml:space="preserve">106 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oucí práce: Mgr. Jana Oppeltová, Ph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ba tématu, originalita, přínos:                                                                                           D</w:t>
      </w:r>
    </w:p>
    <w:p>
      <w:pPr>
        <w:pStyle w:val="Normal"/>
        <w:jc w:val="both"/>
        <w:rPr/>
      </w:pPr>
      <w:r>
        <w:rPr/>
        <w:t xml:space="preserve">Záměrem autorky bylo představit ve své diplomové práci významnou osobnost habsburské politiky, úspěšného podnikatele a bibliofila Ferdinanda Hofmanna z Grünbüchlu a jeho knihovnu, resp. její torzo, nacházející se ve fondech Vědecké knihovny v Olomouci, kam se dostalo na základě censurní činnosti brněnských jesuitů. Název práce odráží pozornost autorky, která byla směřována na obě strany – jak k majiteli a tvůrci knihovny, tak také k jeho bibliotéce. </w:t>
      </w:r>
    </w:p>
    <w:p>
      <w:pPr>
        <w:pStyle w:val="Normal"/>
        <w:jc w:val="both"/>
        <w:rPr/>
      </w:pPr>
      <w:r>
        <w:rPr/>
        <w:t xml:space="preserve">Volba tématu je záslužná – o Ferdinandovi Hofmanovi existuje řada drobnějších článků (v češtině zejména v souvislosti s jeho severomoravským důlním podnikáním), nikoliv však rozsáhlejší text, který by zohlednil práce rakouských badatelů; knihy z jeho knihovny byly rozptýleny a v různých institucích jsou rozdílně zpracovány. Autorkou zpracovaný soubor knih, které byly vybrány jesuitskou censurou, umístěny do oddělení prohibit a později převzaty do fondu dnešní Vědecké knihovny v Olomouci, byl představen v drobném článku současných pracovníků oddělení rukopisů a starých tisků této knihovny. </w:t>
      </w:r>
    </w:p>
    <w:p>
      <w:pPr>
        <w:pStyle w:val="Normal"/>
        <w:jc w:val="both"/>
        <w:rPr/>
      </w:pPr>
      <w:r>
        <w:rPr/>
        <w:t xml:space="preserve">Nezdá se mi však, že by se autorce podařilo naplnit očekávání, která vzbuzuje téma její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ce s prameny, kritika a interpretace                                                                                E</w:t>
      </w:r>
    </w:p>
    <w:p>
      <w:pPr>
        <w:pStyle w:val="Normal"/>
        <w:jc w:val="both"/>
        <w:rPr/>
      </w:pPr>
      <w:r>
        <w:rPr/>
        <w:t xml:space="preserve">Zatímco první část práce, věnovaná Ferdinandovi Hofmannovi z Grünbüchlu, zohledňuje spíše dosavadní literaturu, druhá část práce, věnovaná jeho bibliotéce, je postavena na studiu 212 svazků (z nichž je 209 starých tisků a 3 rukopisy), které autorka identifikovala ve fondu Vědecké knihovny v Olomouci. Z textu její práce nevyplývá, jaké pomůcky k identifikaci dnes rozptýlených knih použila – zda jí bylo umožněno procházet celý velmi početný fond olomoucké knihovny či použila soupis rukopisů a katalog tisků. Seznam všech identifikovaných svazků ve své práci neuvádí (odkazuje jen na konkrétní exempláře v poznámkách pod čarou) a patrně nedopatřením je nejmenuje ani v seznamu použitých pramenů. </w:t>
      </w:r>
    </w:p>
    <w:p>
      <w:pPr>
        <w:pStyle w:val="Normal"/>
        <w:jc w:val="both"/>
        <w:rPr/>
      </w:pPr>
      <w:r>
        <w:rPr/>
        <w:t xml:space="preserve">Uživatel její práce je bezděky ve stejné situaci jako autorka, která zmiňuje údaj z literatury, podle níž do fondu olomoucké knihovny přešlo 842 svazků. Obdobně jako je těžké tento údaj verifikovat (článek J. Matzury necituje původ tohoto tvrzení), i autorkou rozebíraných 212 svazků nelze jednoduše identifikovat. Zdá se, že autorčiným původním záměrem bylo </w:t>
      </w:r>
      <w:r>
        <w:rPr>
          <w:i/>
        </w:rPr>
        <w:t xml:space="preserve">vypracovat katalog torza knihovny, který je přiložen k této práci </w:t>
      </w:r>
      <w:r>
        <w:rPr/>
        <w:t>(sic! s. 9), jak o tom svědčí i na s. 98 – 104 připojený komentář ke katalogu starých tisků a rukopisů. Tento katalog nakonec k práci připojen nebyl. Suplovat jej může na internetu přístupný elektronický katalog Vědecké knihovny v Olomouci (na rozdíl od jiných knihoven je zde možné dohledat i staré tisky, byť s četnými chybami), ovšem bez přehledu signatur to není snadné.</w:t>
      </w:r>
    </w:p>
    <w:p>
      <w:pPr>
        <w:pStyle w:val="Normal"/>
        <w:jc w:val="both"/>
        <w:rPr/>
      </w:pPr>
      <w:r>
        <w:rPr/>
        <w:t xml:space="preserve">Ocenění si zaslouží naopak autorčino bádání ve fondech Národního archivu v Praze, Moravského zemského archivu (Rodinný archiv Ditrichštejnů, Hlavní registratura Ditrichštejnů) a Moravské zemské knihovny. K seznamu použitých pramenů mám ještě jeden dotaz – opravdu se citovaný Rodinný archiv Harrachů nachází v olomoucké pobočce Zemského archivu Opava? Internetová verse NAD (Archivní fondy a sbírky v České republice) zná pouze jediný fond tohoto jména uložený v MZA Brno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Práce se sekundární literaturou, bibliografie                                                                        B  </w:t>
      </w:r>
    </w:p>
    <w:p>
      <w:pPr>
        <w:pStyle w:val="Normal"/>
        <w:jc w:val="both"/>
        <w:rPr/>
      </w:pPr>
      <w:r>
        <w:rPr/>
        <w:t xml:space="preserve">Pokud mohu posoudit, věnovala autorka velké úsilí shromáždění rozptýlené literatury o hlavní osobě své práce, jak o tom svědčí seznam literatury a internetových zdrojů. Ocenit lze zejména využití hůře dostupných německých studií, které reflektují osudy původně štýrského šlechtického rodu, z něhož Ferdinand Hofmann z Grünbüchlu pocház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e a argumentace                                                                                                     E</w:t>
      </w:r>
    </w:p>
    <w:p>
      <w:pPr>
        <w:pStyle w:val="Normal"/>
        <w:jc w:val="both"/>
        <w:rPr/>
      </w:pPr>
      <w:r>
        <w:rPr/>
        <w:t xml:space="preserve">První část práce, věnovaná osobě Ferdinanda Hofmanna z Grünbüchlu, shrnuje dosavadní znalosti na základě publikovaných studií a některých důležitých archiválií z Národního archivu v Praze či Moravského zemského archivu v Brně. Zachycuje jak osudy předků, příbuzných a potomků Ferdinanda Hofmanna z Grünbüchlu a ilustruje životní osudy jmenovaného včetně studií, působení na císařském dvoře a hospodářského podnikání na severní Moravě. V některých případech (možná také díky rozcházejícím se údajům z literatury je text lehce nepřehledný – Ferdinandova nevlastní matka je nazvána jednou jako Potentiana z Rogendorfu, v druhé následující větě však jako Klára (situaci vysvětluje pozn. 40, bez ní je však čtenář ztracen, s. 11). Na studia do Padovy doprovázel Ferdinanda Hofmanna z Grünbüchlu preceptor Gabriel Svěchin z Pamberka (s. 17, pozn. 64) nebo Mathias Pyrscherius (s. 17) – případně oba? Nepříliš přehlednému líčení rodových vazeb by určitě pomohlo grafické vyjádření formou rozrodu a vývodu. </w:t>
      </w:r>
    </w:p>
    <w:p>
      <w:pPr>
        <w:pStyle w:val="Normal"/>
        <w:jc w:val="both"/>
        <w:rPr/>
      </w:pPr>
      <w:r>
        <w:rPr/>
        <w:t xml:space="preserve">Druhá část začíná přehledem osudů knižní sbírky Ferdinanda Hofmanna z Grünbüchlu. I zde by možná líčení pomohla tabulka s přehledem, které knihovny dnes disponují svazky ze zpracovávané knižní sbírky (kolik knih bylo v příslušném fondu nalezeno, kdo zpracoval katalog atd.), litovat lze jistě i toho, že autorka nezpracovala podrobněji katalog z let 1668-1678, uložený v Moravské zemské knihovně (MK-0000.048). I když tento katalog vznikl už po vyloučení nekatolických tisků, které byly předmětem jejího zájmu, domnívám se, že zmiňovaných 27 oddělení (s. 51 a 52), počet a časový rozsah v nich obsažených knih by mohly být důležitým doplněním jejího rozboru vyloučené části. </w:t>
      </w:r>
    </w:p>
    <w:p>
      <w:pPr>
        <w:pStyle w:val="Normal"/>
        <w:jc w:val="both"/>
        <w:rPr/>
      </w:pPr>
      <w:r>
        <w:rPr/>
        <w:t>V kapitole 5., věnované osudům celé knihovny, postrádám informace o tom, zda a jak byla knihovna za Ferdinanda Hofmanna z Grünbüchlu uspořádána (na s. 28. to vypadá, že knihovna byla do 27 oddělení členěna již za majitelova života, na s. 51 a 52 se zdá, že k tomuto členění došlo až v době sepisování katalogu) a zda byla signována.</w:t>
      </w:r>
    </w:p>
    <w:p>
      <w:pPr>
        <w:pStyle w:val="Normal"/>
        <w:jc w:val="both"/>
        <w:rPr/>
      </w:pPr>
      <w:r>
        <w:rPr/>
        <w:t xml:space="preserve">V následující kapitole, věnované formálnímu zhodnocení olomouckého torza hofmannské knihovny, postrádám bližší charakteristiku celého souboru po stránce obsahové (konstatování, že </w:t>
      </w:r>
      <w:r>
        <w:rPr>
          <w:i/>
        </w:rPr>
        <w:t>se obsahově vztahují k protestantismu, reformaci , historii a různým přepracovaným verzím biblí</w:t>
      </w:r>
      <w:r>
        <w:rPr/>
        <w:t xml:space="preserve">, s. 57 nepovažuji za dostačující). Chybí výčet zastoupených autorů a alespoň částečný soupis děl. I když se nejspíše nejedná o kompletní soubor z knihovny vyloučených knih, byl by podrobný výčet zajímavý nejen kvůli původnímu majiteli, ale také kvůli dobové censurní praxi (zajímavé by bylo porovnání tohoto souboru například s oficielní příručkou katolické církve </w:t>
      </w:r>
      <w:r>
        <w:rPr>
          <w:i/>
        </w:rPr>
        <w:t>Index librorum prohibitorum</w:t>
      </w:r>
      <w:r>
        <w:rPr/>
        <w:t xml:space="preserve">). Absence rozboru autorů a tématu děl zpracovávaného souboru vynikne ve srovnání s podrobným rozborem nakladatelů a tiskařů (kapitola 7.). </w:t>
      </w:r>
    </w:p>
    <w:p>
      <w:pPr>
        <w:pStyle w:val="Normal"/>
        <w:jc w:val="both"/>
        <w:rPr/>
      </w:pPr>
      <w:r>
        <w:rPr/>
        <w:t xml:space="preserve">Není mi zcela jasné, proč autorka v kapitole 6. věnuje pozornost čtenářským poznámkám (s. 59), když by bylo vhodné je přesunout do kapitoly 8. věnované individuálním znakům souboru. Tu bych strukturovala logičtěji – po rozboru vazby bych přešla k popisu jednotlivých supralibros a teprve poté bych se věnovala hofmannovým exlibris, vlastnickým a také čtenářským poznámkám. Zde by si určitě větší prostor zasloužil jejich rozbor, který by mohl odpovědět na otázku, zda pochází z Hofmannovy doby a zda v literatuře tradované přesvědčení o tom, že tento bibliofil knihy nejen sbíral, ale také četl, je pravdivé. </w:t>
      </w:r>
    </w:p>
    <w:p>
      <w:pPr>
        <w:pStyle w:val="Normal"/>
        <w:jc w:val="both"/>
        <w:rPr/>
      </w:pPr>
      <w:r>
        <w:rPr/>
        <w:t xml:space="preserve">Osobně považuji kapitoly 6. 7. a 8. věnované olomouckému torzu hofmannovy knihovny za základní přínos práce. I když jsem přesvědčená, že mnoho času autorka věnovala samotné identifikaci popisovaných svazků, je její rozbor tohoto souboru velmi nevyvážený a občas velice málo konkrét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a forma, jazykové zpracování                                                                               E</w:t>
      </w:r>
    </w:p>
    <w:p>
      <w:pPr>
        <w:pStyle w:val="Normal"/>
        <w:jc w:val="both"/>
        <w:rPr/>
      </w:pPr>
      <w:r>
        <w:rPr/>
        <w:t>Spěch, jemuž je nejspíše potřeba přičíst většinu „nedodělků“ odevzdávané práce, poznamenal i samotný text, v němž nalezneme celou řadu neopravených gramatických chyb, výšinů z vazby a překlep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áci jsem zkontrolovala a jsem přesvědčena, že není plagiátem. I přes četné výhrady doporučuji práci k obhajobě a je mi velice líto, že autorčino úsilí a schopnosti nenašly odpovídající odraz v textu odevzdané prá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vržená známka: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29. května 2012                                                            Mgr. Jana Oppeltová,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5:00Z</dcterms:created>
  <dc:creator>Katedra historie</dc:creator>
  <dc:description/>
  <dc:language>en-US</dc:language>
  <cp:lastModifiedBy>Katedra historie</cp:lastModifiedBy>
  <dcterms:modified xsi:type="dcterms:W3CDTF">2012-05-30T19:34:00Z</dcterms:modified>
  <cp:revision>1</cp:revision>
  <dc:subject/>
  <dc:title>Katedra historie Filosofické fakulty University Palackého v Olomouci</dc:title>
</cp:coreProperties>
</file>