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osudek vedoucího diplomové práce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Vysoká škola: Univerzita Palackého v Olomou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kulta: Právnická</w:t>
      </w:r>
    </w:p>
    <w:p>
      <w:pPr>
        <w:pStyle w:val="Heading1"/>
        <w:jc w:val="both"/>
        <w:rPr/>
      </w:pPr>
      <w:r>
        <w:rPr/>
        <w:t>Katedra: ústavního prá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or: ústavní prá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iplomant: </w:t>
      </w:r>
      <w:r>
        <w:rPr>
          <w:b/>
          <w:bCs/>
        </w:rPr>
        <w:t>Filip VENCEL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Téma diplomové práce: </w:t>
      </w:r>
      <w:r>
        <w:rPr>
          <w:b/>
          <w:bCs/>
        </w:rPr>
        <w:t>Dříve vyslovená přání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bhajoba práce ve školním roce: </w:t>
      </w:r>
      <w:r>
        <w:rPr>
          <w:b/>
          <w:bCs/>
        </w:rPr>
        <w:t>2014/2015</w:t>
      </w:r>
    </w:p>
    <w:p>
      <w:pPr>
        <w:pStyle w:val="Normal"/>
        <w:jc w:val="both"/>
        <w:rPr/>
      </w:pPr>
      <w:r>
        <w:rPr/>
        <w:t xml:space="preserve">Vedoucí diplomové práce: </w:t>
      </w:r>
      <w:r>
        <w:rPr>
          <w:b/>
          <w:bCs/>
        </w:rPr>
        <w:t>JUDr. Maxim Tomoszek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plomant si téma práce definoval sám jako téma vlastní a nutno říci, že poměrně zdařile. Zvolené téma je aktuální, s praktickým dopadem a skýtá značný potenciál k diskusi a prezentaci vlastního názoru. Pozitivně je nutno zhodnotit, že diplomant průběžně s vedoucím konzultoval svůj postup při psaní práce a jeho připomínky zapracoval do textu.</w:t>
      </w:r>
    </w:p>
    <w:p>
      <w:pPr>
        <w:pStyle w:val="Normal"/>
        <w:jc w:val="both"/>
        <w:rPr/>
      </w:pPr>
      <w:r>
        <w:rPr/>
        <w:tab/>
        <w:t>Práce má, co se týče samotného textu práce, přibližně 108 000 znaků, a nepřesahuje tedy limit pro diplomové práce stanovený směrnicí děkanky PF UP o kvalifikačních pracích. Práce je členěna do sedmi kapitol, úvodu a závěru. Dále práce obsahuje abstrakt a klíčová slova, v češtině i v angličtině, bibliografii a přílohu. Práce splňuje formální požadavky pro diplomovou práci a citační normu, vytknout snad lze pouze občasné opomenutí uvést autora konkrétní citované pasáže u kolektivních děl (např. poznámka pod čarou 80 nebo 144). Práce obsahuje nadprůměrný poznámkový aparát odpovídající nadprůměrnému množství použitých zdrojů, které jsou aktuální, relevantní, a v dostatečné míře reflektují domácí i zahraniční odbornou diskusi, judikaturu i problémy z domácí aplikační praxe. Zdroje jsou řádně zapracovány do textu a je na ně odkazováno v poznámkách pod čarou. Celkově lze říci, že práce splňuje formální požadavky stanovené směrnicí S 2/2010 a že diplomant prokázal schopnost zvládnout formální stránku odborného textu, zejména samostatně pracovat s odbornou literaturou a vhodně ji začlenit do odborného textu.</w:t>
      </w:r>
    </w:p>
    <w:p>
      <w:pPr>
        <w:pStyle w:val="Normal"/>
        <w:ind w:firstLine="708"/>
        <w:jc w:val="both"/>
        <w:rPr/>
      </w:pPr>
      <w:r>
        <w:rPr/>
        <w:t>Co se týče struktury práce, lze obecně říci, že je zvolena vhodně a odpovídá cílům práce. Diplomant nejprve vymezuje obecně pojem dříve vyslovených přání, s nimi spojená práva a jejich konflikty, a poté se věnuje podrobné analýze právní úpravy, souvisejícím otázkám odpovědnosti a uvádí návrhy de lege ferenda.</w:t>
      </w:r>
    </w:p>
    <w:p>
      <w:pPr>
        <w:pStyle w:val="Normal"/>
        <w:ind w:firstLine="708"/>
        <w:jc w:val="both"/>
        <w:rPr/>
      </w:pPr>
      <w:r>
        <w:rPr/>
        <w:t>Největší přínos práce spatřuji v podrobné kritické analýze institutu dříve vyslovených přání z pohledu ústavně zaručených práv a jejich konfliktů, která má zásadní důsledky i pro jejich každodenní aplikaci a pro hodnocení aktuální zákonné právy, zejména z pohledu jejích deficitů a možných rozporů s Listinou nebo Úmluvou. S ohledem na směrnicí vymezený maximální rozsah diplomové práce bohužel nebylo možné věnovat detailní pozornost některým dílčím otázkám, práce tak zůstala v některých částech spíše přehledová. Práce neobsahuje zásadní věcná pochybení.</w:t>
      </w:r>
    </w:p>
    <w:p>
      <w:pPr>
        <w:pStyle w:val="Normal"/>
        <w:ind w:firstLine="708"/>
        <w:jc w:val="both"/>
        <w:rPr/>
      </w:pPr>
      <w:r>
        <w:rPr/>
        <w:t>V úvodu bohužel není vymezena výzkumná otázka ani hypotézy, lze je částečně vyvodit z popisu struktury práce, který je poměrně zdařilý, a z uvedených cílů práce. Závěr práce je zdařilý, jasně shrnuje analýzu provedenou v jednotlivých kapitolách a formuluje jednoznačné syntetizující závěry. Lze tak bez dalšího uzavřít, že předložený text splňuje obsahové požadavky na odbornou kvalifikační práci.</w:t>
      </w:r>
    </w:p>
    <w:p>
      <w:pPr>
        <w:pStyle w:val="Normal"/>
        <w:ind w:firstLine="708"/>
        <w:jc w:val="both"/>
        <w:rPr/>
      </w:pPr>
      <w:r>
        <w:rPr/>
        <w:t>Mám-li práci celkově zhodnotit, domnívám se, že její obsahová i formální úroveň je mírně nadprůměrná, takže splňuje požadavky pro úspěšnou obhajobu. V rámci obhajoby by bylo vhodné, aby se diplomant vyjádřil k otázce ochrany lidské důstojnosti v souvislosti s institutem dříve vyslovených př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</w:t>
      </w:r>
    </w:p>
    <w:p>
      <w:pPr>
        <w:pStyle w:val="Normal"/>
        <w:jc w:val="both"/>
        <w:rPr/>
      </w:pPr>
      <w:r>
        <w:rPr/>
        <w:tab/>
        <w:t xml:space="preserve">Vzhledem k tomu, že práce splňuje obsahové i formální požadavky kladené na diplomovou práci, práci </w:t>
      </w:r>
      <w:r>
        <w:rPr>
          <w:b/>
          <w:bCs/>
        </w:rPr>
        <w:t>doporučuji</w:t>
      </w:r>
      <w:r>
        <w:rPr/>
        <w:t xml:space="preserve"> k obhajobě.</w:t>
      </w:r>
    </w:p>
    <w:p>
      <w:pPr>
        <w:pStyle w:val="Normal"/>
        <w:jc w:val="both"/>
        <w:rPr/>
      </w:pPr>
      <w:r>
        <w:rPr/>
        <w:tab/>
        <w:t>S ohledem na výše uvedené navrhuji hodnocení známkou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29. května 2015</w:t>
        <w:tab/>
        <w:tab/>
        <w:tab/>
        <w:tab/>
        <w:t>JUDr. Maxim Tomoszek, Ph.D.</w:t>
      </w:r>
    </w:p>
    <w:p>
      <w:pPr>
        <w:pStyle w:val="Normal"/>
        <w:ind w:left="5640" w:hanging="5640"/>
        <w:jc w:val="both"/>
        <w:rPr/>
      </w:pPr>
      <w:r>
        <w:rPr/>
        <w:tab/>
        <w:t>katedra ústavního práva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5:00Z</dcterms:created>
  <dc:creator>PF</dc:creator>
  <dc:description/>
  <dc:language>en-US</dc:language>
  <cp:lastModifiedBy>Tomoszek Maxim</cp:lastModifiedBy>
  <dcterms:modified xsi:type="dcterms:W3CDTF">2015-06-03T07:21:00Z</dcterms:modified>
  <cp:revision>3</cp:revision>
  <dc:subject/>
  <dc:title>Posudek vedoucího (oponenta) diplomové práce</dc:title>
</cp:coreProperties>
</file>