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Oponentský posudek </w:t>
      </w:r>
    </w:p>
    <w:p>
      <w:pPr>
        <w:pStyle w:val="Normal"/>
        <w:rPr/>
      </w:pPr>
      <w:r>
        <w:rPr/>
        <w:t>na diplomovou práci Bc. Michaely Pupíkové</w:t>
      </w:r>
    </w:p>
    <w:p>
      <w:pPr>
        <w:pStyle w:val="Normal"/>
        <w:rPr/>
      </w:pPr>
      <w:r>
        <w:rPr/>
      </w:r>
    </w:p>
    <w:p>
      <w:pPr>
        <w:pStyle w:val="Normal"/>
        <w:rPr>
          <w:rStyle w:val="Emphasis"/>
        </w:rPr>
      </w:pPr>
      <w:r>
        <w:rPr>
          <w:rStyle w:val="Emphasis"/>
        </w:rPr>
        <w:t>Poměr pohlaví vrhů arboreálního hlodavce plcha velkého v závislosti na kondici samice a potravních zdrojích</w:t>
      </w:r>
    </w:p>
    <w:p>
      <w:pPr>
        <w:pStyle w:val="Normal"/>
        <w:rPr>
          <w:rStyle w:val="Emphasis"/>
        </w:rPr>
      </w:pPr>
      <w:r>
        <w:rPr/>
      </w:r>
    </w:p>
    <w:p>
      <w:pPr>
        <w:pStyle w:val="Normal"/>
        <w:rPr/>
      </w:pPr>
      <w:r>
        <w:rPr/>
        <w:t xml:space="preserve">Předložená diplomová práce Michaely Pupíkové se zabývá proměnlivostí v poměru pohlaví ve vrhu u plcha velkého. Jde o práci s velmi kvalitními daty získanými pomocí důmyslného systému budek v přírodní populaci na úpatí Nízkého Jeseníku, ve Valšovském Žlebu. Plch velký je velmi dobrým biologickým modelem pro studium poměru pohlaví u polytokních savců, neboť plši ochotně tyto umělé hnízdní budky využívají. Byla získána a analyzována data ze dvou sezón, z roku 2011 a 2013, ve kterých se tito dlouhověcí hlodavci rozmnožovali. Soubor dat je úctyhodný: 309 vrhů je opravdu velmi bohatý soubor. Současně jde o teoreticky velmi náročné téma, které je nepřetržitě studováno od dob Darwina. Je dobře známo, že sám Darwin si dovolil, velmi pokorně, přenechat jeho řešení svým následovníkům. Protože jde o problém studovaný extrémně dlouho, není jednoduché se dobře orientovat v dostupné evidenci a teoretických poučkách, natož přinést něco nového. To klade na každého dalšího výzkumníka velmi vysoké nároky. Pro začínajícího adepta vědy je to opravdu těžký oříšek. Proto jsem se v hodnocení odborné stránky DP snažil být shovívavý, jak jen to jen šlo.   </w:t>
      </w:r>
    </w:p>
    <w:p>
      <w:pPr>
        <w:pStyle w:val="Normal"/>
        <w:rPr/>
      </w:pPr>
      <w:r>
        <w:rPr/>
        <w:tab/>
        <w:t xml:space="preserve">Formální nedostatky DP ale tolerovat nemohu. Ty si měli studenti odbýt v BP. Velmi mi vadí, že autorka nezvládla základní strukturu práce. Jak je možné, že z nejdůležitější hlavní kapitoly Výsledky udělá student magisterského studia jednu z podkapitol Materiálů a metodiky? Pokud je to spěchem, není to omluva. V pořádku není stránkování předního oddílu práce: k tomuto účelu se používají malé římské číslice, nikoliv velké. V práci lze najít překlepy (např. s. 4: poměř, s. 8: </w:t>
      </w:r>
      <w:r>
        <w:rPr>
          <w:sz w:val="23"/>
          <w:szCs w:val="23"/>
        </w:rPr>
        <w:t>očekáváným</w:t>
      </w:r>
      <w:r>
        <w:rPr/>
        <w:t>, s. 20: počet… jsou …, s. 26: zdvojení 173 samic na s. 26, equilibru místo ekvilibriu na s. 27), chybné textové odkazy stojící mimo větu (s. 18), nesprávné termíny, např. hibernátor místo správného hibernant (s. 20), binomiální místo binomický na s. 25, stylistické nešikovnosti (např. na s. 23 látkový pytlík místo plátěný, věty typu: „</w:t>
      </w:r>
      <w:r>
        <w:rPr>
          <w:sz w:val="23"/>
          <w:szCs w:val="23"/>
        </w:rPr>
        <w:t>Analýza závislosti poměru pohlaví na hmotnostech samic nevykazuje závislost</w:t>
      </w:r>
      <w:r>
        <w:rPr/>
        <w:t xml:space="preserve">“ na s. 31), označování velikosti vzorku velkým N místo malým, logaritmická transformace </w:t>
      </w:r>
      <w:r>
        <w:rPr>
          <w:lang w:val="en-US"/>
        </w:rPr>
        <w:t>(</w:t>
      </w:r>
      <w:r>
        <w:rPr/>
        <w:t>log + 1) místo log (</w:t>
      </w:r>
      <w:r>
        <w:rPr>
          <w:rStyle w:val="Emphasis"/>
        </w:rPr>
        <w:t>x </w:t>
      </w:r>
      <w:r>
        <w:rPr/>
        <w:t>+ 1), záměny pomlček a spojovníků, na s. 32 jsem nalezl statistiku t rovnající se hodnotě 4464, v seznamu literatury jsou uvedeny chybné názvy časopisů, např. Proceedings Biological Sciences/ The royal society místo správného Proceedings of the Royal Society London B,</w:t>
      </w:r>
      <w:r>
        <w:rPr>
          <w:i/>
          <w:iCs/>
          <w:sz w:val="20"/>
          <w:szCs w:val="20"/>
        </w:rPr>
        <w:t xml:space="preserve"> </w:t>
      </w:r>
      <w:r>
        <w:rPr/>
        <w:t xml:space="preserve">apod. Ani prohlášení v úvodu se neobešlo bez chyb. V DP se to hemží obraty, že něco bude nebo bylo ověřeno, ale to jsou ve vědě velmi ošidná slova, neboť ověřit na tomto světě lze máloco. Závěr práce není závěrem, ale Souhrnem. Tabulka rovněž neodpovídá soudobým požadavkům na formát. Na druhou stranu chválím, že závorkové odkazy na statistické testy jsou co do struktury v pořádku. </w:t>
      </w:r>
    </w:p>
    <w:p>
      <w:pPr>
        <w:pStyle w:val="Normal"/>
        <w:rPr/>
      </w:pPr>
      <w:r>
        <w:rPr/>
        <w:tab/>
        <w:t xml:space="preserve">Po stránce obsahové lze cítit z textu snahu autorky napsat práci dobře, a proto ji nepovažuji za odbytou. Je ale diletantská a je to zřejmé již z první strany Úvodu. Ta by se svou mnohomluvností a současně malou informační hodnotou hodila spíše někam do humanitních studií. Nepochopil jsem vůbec rozvláčné a historizující popisy o tom, jak Darwin nebo Karl Düsing v 19. století přispěli k teorii o poměru pohlaví. Nyní jsme ve 21. století a očekával jsem zde hutný přehled moderní evidence o odchylkách v poměru pohlaví v potomstvu drobných hlodavců, a to zejména s ohledem na komunální a solitérní hnízda. Tady jsem byl velmi zklamán. Téměř nic. Místo toho pasáže o prekoncepčních a postkoncepčních mechanismech, které však nejsou v práci zkoumány. Jestliže se v Cílech práce dočteme, že DP je zaměřena </w:t>
      </w:r>
      <w:r>
        <w:rPr>
          <w:sz w:val="23"/>
          <w:szCs w:val="23"/>
        </w:rPr>
        <w:t xml:space="preserve">na studium vlivu hmotnosti samice, dostupnosti potravy, typu vrhu a doby porodu na sekundární poměr pohlaví, tak se ptám, proč v Úvodu o těchto faktorech není ani zmínka? </w:t>
      </w:r>
      <w:r>
        <w:rPr/>
        <w:t>Úvod práce považuji proto za nepovedený, neboť není specificky zaměřen k cílům práce. Navíc jsem zde našel group-selekcionistické úvahy o tom, že nejvýhodnější strategií, kterou by měl podporovat přírodní výběr, je nadprodukce dcer! Chtěl bych se zde otázat Michaely, proč by měly samice produkující více dcer mít výhodu a co myslí termínem polygamní populace?</w:t>
      </w:r>
    </w:p>
    <w:p>
      <w:pPr>
        <w:pStyle w:val="Normal"/>
        <w:ind w:firstLine="709"/>
        <w:rPr/>
      </w:pPr>
      <w:r>
        <w:rPr/>
        <w:t>Za kuriózní považuji už definici poměru pohlaví v samotném úvodu práce: „</w:t>
      </w:r>
      <w:r>
        <w:rPr>
          <w:sz w:val="23"/>
          <w:szCs w:val="23"/>
        </w:rPr>
        <w:t xml:space="preserve">Poměr pohlaví vyjadřuje proporci samčích a samičích jedinců v populaci, tzn. počet samčích jedinců na 100 samičích. Je specifický pro každý druh a závisí na mnoha faktorech.“ Je to nešťastné, neboť kromě toho, že to vše nedává smysl, zde Michaela čerpala z humánní publikace, kde platí všeobecný úsus všechno přepočítávat na 100 nebo 1000 jedinců. V dalším textu potom zjistíme, že pozorovaný poměr pohlaví u plcha je např. 100:95. </w:t>
      </w:r>
      <w:r>
        <w:rPr/>
        <w:t xml:space="preserve">Jde o technicky správné vyjádření, ale dnes v ekologii zcela nepoužívané. Zde doporučuji se vždy držet osvědčené proporce, se kterou se dá také dobře pracovat statisticky. </w:t>
      </w:r>
    </w:p>
    <w:p>
      <w:pPr>
        <w:pStyle w:val="Normal"/>
        <w:rPr/>
      </w:pPr>
      <w:r>
        <w:rPr/>
        <w:tab/>
        <w:t xml:space="preserve">Kapitola Materiál a metodika je psán již mnohem zasvěceněji. Zde bych se chtěl zeptat, jestli index dostupnosti potravy, tj. počet semen pozorovaných za 30 sekund, nezkresluje, neboť závisí na zraku a pohotovosti pozorovatele. Asi bych tady upřednostnil počet semen na nějaké ze spodních větví, ale napočítaný bez časového limitu. Termín Fratio, kterým byla pojmenována proporce samic, nepovažuji za vhodný, neboť připomíná statistiku F. </w:t>
      </w:r>
    </w:p>
    <w:p>
      <w:pPr>
        <w:pStyle w:val="Normal"/>
        <w:rPr/>
      </w:pPr>
      <w:r>
        <w:rPr/>
        <w:tab/>
        <w:t>V Metodách se také zdůvodňuje použití lineárních modelů místo GLM odkazem na Zuur et al. 2009. Mám vážné pochybnosti, že by v této monografii bylo takové doporučení. Proto se ptám, kde takové doporučení lze v knize nalézt? V době počítačů nevidím žádný důvod k tomu, aby se používaly překonané metody analýzy. Nevhodnost lineárních modelů dobře dokumentuje obr. 7, kde jsou pro pozdější termíny v roce předpovězeny proporce samic větší než 1. Použití lineárních modelů místo správných GLM nebo GLMM poněkud devalvuje hodnotu závěrů a celé DP.</w:t>
      </w:r>
    </w:p>
    <w:p>
      <w:pPr>
        <w:pStyle w:val="Normal"/>
        <w:rPr/>
      </w:pPr>
      <w:r>
        <w:rPr/>
        <w:tab/>
        <w:t>Kapitola Výsledky je celkem povedená až na to, že se zde pracuje s termínem ekvilibrium, který se chápe jako poměr 0,5. Ekvilibrium je stabilní poměr pohlaví, do kterého má populace tendenci se vracet, je-li z něho vychýlena. Tuto hodnotu většinou neznáme, neboť závisí na relativních nákladech spojených s produkcí syna a dcery. Jsou-li tyto náklady velmi rozdílné, rovnovážný poměr pohlaví v populaci se může značně lišit od vyrovnaného poměru pohlaví. Tady bych se chtěl také zeptat, proč nebyl prozkoumán vliv velikosti vrhu na proporci samic ve vrhu? To je jeden z klíčových parametrů. Tím, že zde chybí důkladná analýza velikosti vrhu vzhledem k faktorům prostředí a typu vrhu, velmi snižuje úroveň práce. Jestliže zde chybí klíčová informace o velikosti komunálních a solitérních vrhů, není možné se pouštět do rozplétání potenciální kauzality, která vedla k adaptivnosti odchylek. V Diskusi jsem konečně nalezl odkazy na evidenci u drobných hlodavců, které ovšem měly být už v Úvodu práce. Některé důležité přehledové práce chybí, např. Hayes (2000, Anim. Behav.), tím si mohla autorka ušetřit některé spekulace o adaptivní hodnotě komunálního hnízdění.</w:t>
      </w:r>
    </w:p>
    <w:p>
      <w:pPr>
        <w:pStyle w:val="Normal"/>
        <w:ind w:firstLine="709"/>
        <w:rPr/>
      </w:pPr>
      <w:r>
        <w:rPr/>
        <w:t>Závěrem konstatuji, že Michaela Pupíková si zvolila pro diplomovou práci velmi náročné téma. Logicky tak při psaní zápasila s mnoha těžkostmi, které někdy byly nad její síly. Nevyvarovala se určitých formálních prohřešků. Na druhou stranu oceňuji, že práci neodbyla a určitý nádech diletantství nebyl dán jejím malým úsilím, ale spíše její nezkušeností. Celkově však práce splňuje požadavky na DP, a proto ji doporučuji k obhajobě.</w:t>
      </w:r>
    </w:p>
    <w:p>
      <w:pPr>
        <w:pStyle w:val="Normal"/>
        <w:rPr/>
      </w:pPr>
      <w:r>
        <w:rPr/>
      </w:r>
    </w:p>
    <w:p>
      <w:pPr>
        <w:pStyle w:val="Normal"/>
        <w:rPr/>
      </w:pPr>
      <w:r>
        <w:rPr/>
      </w:r>
    </w:p>
    <w:p>
      <w:pPr>
        <w:pStyle w:val="Normal"/>
        <w:rPr/>
      </w:pPr>
      <w:r>
        <w:rPr/>
      </w:r>
    </w:p>
    <w:p>
      <w:pPr>
        <w:pStyle w:val="Normal"/>
        <w:rPr/>
      </w:pPr>
      <w:r>
        <w:rPr/>
        <w:t>V Olomouci 6. června 2014</w:t>
        <w:tab/>
        <w:tab/>
        <w:tab/>
        <w:t>prof. MVDr. Emil Tkadlec, CS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nstant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nstantia;Constantia" w:hAnsi="Constantia;Constantia" w:eastAsia="Times New Roman" w:cs="Constantia;Constanti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7:28:00Z</dcterms:created>
  <dc:creator>Emil Tkadlec</dc:creator>
  <dc:description/>
  <cp:keywords/>
  <dc:language>en-US</dc:language>
  <cp:lastModifiedBy>tkadlec</cp:lastModifiedBy>
  <dcterms:modified xsi:type="dcterms:W3CDTF">2014-06-09T18:42:00Z</dcterms:modified>
  <cp:revision>10</cp:revision>
  <dc:subject/>
  <dc:title>Oponentský posudek</dc:title>
</cp:coreProperties>
</file>