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udek na bakalářskou prác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Téma:</w:t>
        <w:tab/>
      </w:r>
      <w:r>
        <w:rPr>
          <w:rFonts w:cs="Arial" w:ascii="Arial" w:hAnsi="Arial"/>
        </w:rPr>
        <w:tab/>
        <w:t>Biodegradabilní frakce komunálního odpadu v olomouckém regionu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rFonts w:cs="Arial" w:ascii="Arial" w:hAnsi="Arial"/>
          <w:u w:val="single"/>
        </w:rPr>
        <w:t>Zpracoval:</w:t>
      </w:r>
      <w:r>
        <w:rPr>
          <w:rFonts w:cs="Arial" w:ascii="Arial" w:hAnsi="Arial"/>
        </w:rPr>
        <w:t xml:space="preserve"> </w:t>
        <w:tab/>
        <w:t>František Javůrek, posluchač 3. ročníku oboru Ochrana a tvorba životního prostředí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rantišek Javůrek se zaměřil na možnosti zpracování organických odpadů jako součásti komunálních odpadů. V první části bakalářské práce předkládá literární rešerši jednotlivých technologií zpracování, ve druhé se pak zaměřuje na ověření kompostování v malých domácích kompostérech. Na několika místech autor v práci uvádí, že je předstupněm práce magisterské. Zpracoval v ní literární rešerši a rozpracoval první fázi experimentů. Nebudu v tomto posudku popisovat náplň jednotlivých kapitol, ale jako oponent bych rád položil do odborné diskuze v rámci obhajoby dotazy a upozornil i na několik nepřesností, kterých by se měl F. Javůrek vyvarovat při zpracování následné práce diplomové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. 1 - autor uvádí přísné limity pro výstupní kompost a zastaralé normy – může objasnit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. 2 – „Jedním ze zpracovaného výzkumného záměru ....“ – jaký záměr máte na mysli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. 9 – v textu je napsáno, že metody a výsledky fyzikálních a chemických analýz budou uvedeny až v diplomové práci. Vzorky však již byly odebrány. Nejsou zatím žádné výsledky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. 11 – Monitorovací měření ..... – měření čeho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. 21 – píše se o vzniku humusu při kompostování. Jedná se skutečně o pravý humus? Analyzoval někdo jeho složení (citace)? Totéž je např. na str. 3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. 23 - ..... nenávratně se ztrácejí živiny ..... – jaké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. 21 – jsou zde uvedeny 2 důvody pro omezení skládkování. Jedním jsou průsaky (týká se to i zajištěných skládek?), druhý není uveden – jedná se o únik skládkových plynů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. 28 – v první větě je omylem anaerobní místo aerobní. Totéž je o několik řádků níž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</w:rPr>
        <w:t>str. 31 – přínosy kompostu – rozpouští živiny pro rostliny z půdních minerálů. Jak to myslíte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. 31 – odkud vychází údaj o desetinásobném množství mikroorganismů ve srovnání s půdou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. 36 – hodnota pH 8,5 není blízká neutrální reak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. 44 a 45 – jaká kategorie kompostáren je mezi kapacitou zařízení 150 a 500 t ročně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. 49 – „Kompostování můžeme charakterizovat touto rovnicí:“ – správně má být „Anaerobní rozklad .......“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. 49 a dále – můžete se vyjádřit k technologiím zpracovávající pevné odpady (ne technologie, kde je hmota do fermentorů čerpána)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. 58 – jaká je energetická účinnost kogenerace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. 64 – tabulka – v legendě by bylo vhodné vysvětlit jednotlivé tříd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rámci experimentů by měly být upřesněny ztráty objemové a hmotnostní. Např. v tab. na str. 80 se v 6. sloupci podle mého názoru nejedná o zůstatek, ale o ztrát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 možné porovnat ztráty s nějakými publikovanými údaji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. 83 – odkud čerpá autor při tvrzení, že: „Tehdejší, ještě socialistické Československo bylo v kompostování bioodpadu mezi prvními místy na světě“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 xml:space="preserve">V posudku jsem uvedl několik dotazů a připomínek, pár dalších drobností a překlepů jsem opravil přímo v práci. Chyba je např. i v názvu práce – olomoucký region není podle mého názoru oficielní název, proto malé písmeno. V rámci obhajoby doporučuji, aby se František Javůrek zaměřil zejména na dotazy zvýrazněné tučným písmem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prostudování práce mohu konstatovat, že její autor se seznámil s technologiemi zpracování organických odpadů a provedl i experiment s domácími kompostéry, jež byl zaměřen zejména na objemové a hmotnostní ztráty při kompostovacím procesu. Předloženou práci doporučuji k obhajobě a jako oponent navrhuji její hodnocení klasifikačním stupněm velmi dobř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10-05-2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Prof. Bořivoj Šarapat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39:00Z</dcterms:created>
  <dc:creator>Borek</dc:creator>
  <dc:description/>
  <cp:keywords/>
  <dc:language>en-US</dc:language>
  <cp:lastModifiedBy>Petra Zachovalová</cp:lastModifiedBy>
  <dcterms:modified xsi:type="dcterms:W3CDTF">2010-05-26T07:39:00Z</dcterms:modified>
  <cp:revision>2</cp:revision>
  <dc:subject/>
  <dc:title>Posudek na bakalářskou práci</dc:title>
</cp:coreProperties>
</file>