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OSUDEK DIPLOMOVÉ PRÁCE*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verzita Palackého v Olomouci - Fakulta tělesné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 práce: Petra CHOVAN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ázev práce:  Analýza informací o sportu osob s postižením ve sportovních časopisech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v letech 2000-2006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 posudku:  prof. Hana Válková</w:t>
      </w:r>
    </w:p>
    <w:p>
      <w:pPr>
        <w:pStyle w:val="Normal"/>
        <w:rPr/>
      </w:pPr>
      <w:r>
        <w:rPr>
          <w:i/>
          <w:iCs/>
          <w:sz w:val="20"/>
        </w:rPr>
        <w:t>vedoucí prá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28.5.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1. Aktuálnost problematiky, originalita práce, společenská potřeba práce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  <w:lang w:val="cs-CZ"/>
        </w:rPr>
        <w:t>Práce je součástí širšího tématu – zkoumání fenoménu „jinakosti“ v médiích (a ovlivňování postojů veřejnosti). Téma je tedy velmi aktuální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2. Úroveň a kvalita teoretické části práce (přehled poznatků). Samostatnost zpracování, vhled autora do problematiky,  literární prameny, využití databází, zahraniční literatury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 poplatná zadanému tématu – málo informací v literatuře. Akcent na literaturu, která byla součástí analyticko-syntetické studie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3. Formulace cílů a záměrů práce, případně výzkumných otázek, hypotéz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Cílem je „analyzovat…“ je příliš skromně formulován, v práci jde o víc, což naznačují i výsledky a odpovědi na výzkumné otázky. Prosím u obhajoby reagovat na </w:t>
      </w:r>
      <w:r>
        <w:rPr>
          <w:rFonts w:cs="Arial" w:ascii="Arial" w:hAnsi="Arial"/>
          <w:b/>
          <w:i/>
          <w:sz w:val="20"/>
          <w:lang w:val="cs-CZ"/>
        </w:rPr>
        <w:t>„re-formulaci cíle“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4. Metodika práce, využití adekvátních metod a technik zpracování (výzkumných, statistických, jiných)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Adekvátní zadanému tématu, využito postupů prací v rámci širšího tématu (klasifikace zjištěných jevů dle určitých kritérií. </w:t>
      </w:r>
      <w:r>
        <w:rPr>
          <w:rFonts w:cs="Arial" w:ascii="Arial" w:hAnsi="Arial"/>
          <w:b/>
          <w:i/>
          <w:sz w:val="20"/>
          <w:lang w:val="cs-CZ"/>
        </w:rPr>
        <w:t>Prosím doplnit, v čem bylo „převzetí“, v čem bylo obohacení autorko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5. Zpracování výsledků práce, interpretace výsledků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dekvátní zadanému tématu, kompletní, pečlivé, dobrá prezentace zvolených časopisů a zdůvodnění výběru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6. Diskuse práce, závěry práce, teoretický a praktický přínos práce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cs-CZ"/>
        </w:rPr>
        <w:t xml:space="preserve">Přínos práce je v dokumentaci dat daného zvoleného období. Diskusi však považuji za slabou (i vzhledem k možné komparaci s předchozími pracemi. V závěrech postrádám formulaci doporučení pro praxi, která je možné dedukovat z výsledků. </w:t>
      </w:r>
      <w:r>
        <w:rPr>
          <w:rFonts w:cs="Arial" w:ascii="Arial" w:hAnsi="Arial"/>
          <w:b/>
          <w:bCs/>
          <w:i/>
          <w:sz w:val="20"/>
          <w:lang w:val="cs-CZ"/>
        </w:rPr>
        <w:t xml:space="preserve">Prosím, doplnit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i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7. Formální zpracování práce, jazyková a stylistická úroveň, rozsah práce, grafická úprava práce, dodržení publikační normy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Dobrá, pečlivá, vhodné doplnění dokumentací (kopie článků, detailní tabulky s fakty analýz), publikační norma rámcově dodržena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8. Celkové hodnocení práce a její specifika, nové trendy... S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polupráce, iniciativa a zájem autora o kvalitní zpracování, spoluúčast na výzkumných, rozvojových projektech (vedoucí práce)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éma zvoleno samostatně, zájem autorky patrný, podpora interního výzkumného tématu KAPA. Samostatné řešení problému autorkou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10. Otázky k obhajobě: Vymezeny v textu tučně kursivou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Hodnocení celkem: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Doporučuji práci k obhajobě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 xml:space="preserve">Návrh klasifikace práce: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 xml:space="preserve">velmi dobř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is:   Prof. Hana Válk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24:00Z</dcterms:created>
  <dc:creator>Hana Válková</dc:creator>
  <dc:description/>
  <cp:keywords/>
  <dc:language>en-US</dc:language>
  <cp:lastModifiedBy>Hana Válková</cp:lastModifiedBy>
  <dcterms:modified xsi:type="dcterms:W3CDTF">2008-05-28T05:06:00Z</dcterms:modified>
  <cp:revision>42</cp:revision>
  <dc:subject/>
  <dc:title/>
</cp:coreProperties>
</file>