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oponentky diplomové práce</w:t>
      </w:r>
    </w:p>
    <w:p>
      <w:pPr>
        <w:pStyle w:val="Normal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sz w:val="56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plomantka: </w:t>
        <w:tab/>
        <w:t>Markéta STIXOVÁ</w:t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ind w:left="3060" w:hanging="3060"/>
        <w:rPr/>
      </w:pPr>
      <w:r>
        <w:rPr>
          <w:rFonts w:cs="Book Antiqua" w:ascii="Book Antiqua" w:hAnsi="Book Antiqua"/>
          <w:sz w:val="28"/>
        </w:rPr>
        <w:t xml:space="preserve">Téma diplomové práce: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sz w:val="28"/>
        </w:rPr>
        <w:t>Charakteristika a význam opravných prostředků v daňovém řízení České republiky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  <w:t>JUDr. et Mgr. Taťána ŠPÍRKOV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ponent diplomové práce: </w:t>
        <w:tab/>
        <w:t>Mgr. et Mgr. Lenka VESEL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Školní rok: </w:t>
        <w:tab/>
        <w:tab/>
        <w:tab/>
        <w:tab/>
        <w:t>2009/2010</w:t>
      </w:r>
    </w:p>
    <w:p>
      <w:pPr>
        <w:pStyle w:val="Normal"/>
        <w:spacing w:before="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spacing w:before="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Diplomová práce s názvem „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b/>
          <w:bCs/>
          <w:szCs w:val="24"/>
        </w:rPr>
        <w:t>Charakteristika a význam opravných prostředků v daňovém řízení České republiky“</w:t>
      </w:r>
      <w:r>
        <w:rPr>
          <w:rFonts w:cs="Arial" w:ascii="Century" w:hAnsi="Century"/>
          <w:szCs w:val="24"/>
        </w:rPr>
        <w:t xml:space="preserve">“ byla zpracována v rozsahu 53 stran vlastního textu, který je doplněn přílohovou částí. Při jejím zpracování byly použity platné právní předpisy, a taktéž odborná literatura vztahující se k tématu. Zdroje jsou uvedeny v seznamu použité literatury. </w:t>
      </w:r>
    </w:p>
    <w:p>
      <w:pPr>
        <w:pStyle w:val="Normal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i/>
          <w:szCs w:val="24"/>
        </w:rPr>
        <w:t>Obsahová stránka diplomové prác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Práce je rozdělena do devíti částí, z nichž první nese název Úvod, následující kapitola vymezuje základní rámec práce, třetí kapitola tvoří jádro celé práce, čtvrtá kapitola představuje úvahy autorky v souvislosti s novým daňovým řádem. Pátá kapitola uzavírá závěrem celou práci. K pojmenování šesté kapitoly náleží Bibliografie. Za sednou část autorka považuje shrnutí. Osmičkou je označen seznam klíčových slov a závěrečnou devátou kapitolu představují přílohy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V Úvodu autorka vymezuje důvody, proč si dané téma vybrala. Vyplývá z nich zájem na zvoleném tématu. Také zde vymezuje cíl své práce, tedy systematicky seznámit čtenáře s problematikou opravných prostředků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Ve druhé kapitole autorka vymezuje základní pojmy, jako jsou daňové řízení, správa daně, správce daně, daňový subjekt, dokazování ad. Dále se věnuje pramenům daňového řízení, zvláštní podkapitoly věnuje zásadám daňového řízení a rozhodnutí v daňovém řízení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Třetí ústřední kapitola o opravných prostředcích je dále členěna na dvě části, a to zcela nepochopitelně označenými písmeny A a B, které se dále člení na podkapitoly. V rámci části A je největší pozornost věnována části první, a to odvolání. Mezi další řádné opravné prostředky jsou řazeny stížnost, námitka a reklamace. V části B – mimořádných opravných prostředcích jsou zařazeny obnova řízení, prominutí daně, přezkum rozhodnutí, opravy zřejmých omylů a nesprávností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 xml:space="preserve">Čtvrtá kapitola představuje úvahy nad novým daňovým řádem. Snaží se s využitím odborných příspěvků zhodnotit cíl úpravy, jeho systematiku, a dále vztáhnout všechny poznatky k úpravě opravných prostředků v daňovém řízení. 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Vše uzavírá Závěr, kde autorka shrnuje své poznatky z celé problematiky. 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Další pojmenované kapitoly není nutné blíže rozebírat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vlastnímu obsahu práce nemám zásadní připomínky. Na práci pozitivně hodnotím práci s judikaturou, která textem diplomové práce prolíná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i/>
          <w:i/>
          <w:szCs w:val="24"/>
        </w:rPr>
      </w:pPr>
      <w:r>
        <w:rPr>
          <w:rFonts w:cs="Arial" w:ascii="Century" w:hAnsi="Century"/>
          <w:i/>
          <w:szCs w:val="24"/>
        </w:rPr>
        <w:t>Formální stránka diplomové práce: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Autorka dodržela stanovený počet stran pro tento typ práce stanovený. Velký nedostatek spatřuji v nedodržení formálních požadavků na tento druh práce kladený, vymezený ve Směrnici děkanky S 2/2010. Počínajíce číslováním kapitol, citační normou nekonče. Malé nedostatky dále spatřuji v číslování třetí kapitoly v obsahu, několika stylistických chybách, chybějících čárkách ve větách. Jako podstatné se mi zdá nedostatečné značení citovaných paragrafů v textu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I přes výše uvedené formální nedostatky shledávám, že diplomová práce splňuje požadavky kladené na tento druh písemných prací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Pro ústní obhajobu doporučuji autorce práce se zamyslet nad významem všech těchto novel pro současnost, a zda by mohla zhodnotit návaznost jednotlivých reforem na sebe a jejich provázanost. Zda to byla vždy změna k lepšímu či nikoliv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Doporučuji tuto diplomovou práci k ústní obhajobě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V případě uspokojivé ústní obhajoby diplomové práce autorkou navrhuji práci ohodnotit známkou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Century" w:hAnsi="Century"/>
          <w:b/>
          <w:szCs w:val="24"/>
        </w:rPr>
        <w:t>–</w:t>
      </w:r>
      <w:r>
        <w:rPr>
          <w:rFonts w:eastAsia="Century" w:cs="Century" w:ascii="Century" w:hAnsi="Century"/>
          <w:b/>
          <w:szCs w:val="24"/>
        </w:rPr>
        <w:t xml:space="preserve">  </w:t>
      </w:r>
      <w:r>
        <w:rPr>
          <w:rFonts w:cs="Arial" w:ascii="Century" w:hAnsi="Century"/>
          <w:b/>
          <w:szCs w:val="24"/>
        </w:rPr>
        <w:t>Velmi dobře  –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V Olomouci dne 1. listopadu 2010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ab/>
        <w:tab/>
        <w:tab/>
        <w:tab/>
        <w:tab/>
        <w:tab/>
        <w:tab/>
        <w:t>Mgr. et Mgr. Lenka Veselá</w:t>
      </w:r>
    </w:p>
    <w:p>
      <w:pPr>
        <w:pStyle w:val="Normal"/>
        <w:spacing w:lineRule="auto" w:line="360" w:before="0" w:after="60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entury" w:hAnsi="Centur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/>
    <w:rPr>
      <w:lang w:val="sk-SK"/>
    </w:rPr>
  </w:style>
  <w:style w:type="paragraph" w:styleId="Styl2">
    <w:name w:val="Styl2"/>
    <w:basedOn w:val="Footnote"/>
    <w:qFormat/>
    <w:pPr/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5:00Z</dcterms:created>
  <dc:creator>Taťána Špírková</dc:creator>
  <dc:description/>
  <cp:keywords/>
  <dc:language>en-US</dc:language>
  <cp:lastModifiedBy>moravec</cp:lastModifiedBy>
  <dcterms:modified xsi:type="dcterms:W3CDTF">2010-11-29T09:37:00Z</dcterms:modified>
  <cp:revision>3</cp:revision>
  <dc:subject/>
  <dc:title>Posudek vedoucího diplomové práce</dc:title>
</cp:coreProperties>
</file>