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Jana Heg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Stát Izrael a jeho politický vývo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vid Hampl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, proč je možno po vzniku státu Izrael považovat  Zákon o návratu z roku 1950 za klíčový, jak uvádíte na s. 26. Jaké jsou důsledky jeho přijetí z hlediska vývoje židovské populace v Izrael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i/>
          <w:iCs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19. května  2011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gr. David Hampl, Ph.D.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Dana</dc:creator>
  <dc:description/>
  <dc:language>en-US</dc:language>
  <cp:lastModifiedBy>David</cp:lastModifiedBy>
  <cp:lastPrinted>2011-05-19T10:57:00Z</cp:lastPrinted>
  <dcterms:modified xsi:type="dcterms:W3CDTF">2011-05-19T09:23:00Z</dcterms:modified>
  <cp:revision>2</cp:revision>
  <dc:subject/>
  <dc:title>HODNOCENÍ  BAKALÁŘSKÉ  PRÁCE</dc:title>
</cp:coreProperties>
</file>