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5"/>
        <w:gridCol w:w="1240"/>
        <w:gridCol w:w="235"/>
        <w:gridCol w:w="3645"/>
        <w:gridCol w:w="3820"/>
        <w:gridCol w:w="115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Eliška UMLAUF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 České republiky a její vnímání občan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g. Zdeněk Melichaří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Diplomová práce řeší problematiku úrovně vnímání bezpečnosti u občanů České republiky. Lze konstatovat, že v současné době nejen v celosvětovém měřítku ale zejména i v Evropě počet bezpečnostních incidentů má stále narůstající charakter a to zejména v oblasti násilných trestných činů a teroristických útoků. Diplomovou práci hodnotím jako aktuální. Originalitu práce spatřuji v zjištění stavu, kdy občané ČR si plně neuvědomují závažnost narůstající agresivity zejména na evropském kontinen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Úroveň zpracování diplomové práce zcela jistě poukazuje na autorčino pochopení problematiky. Práce má logickou a navazující strukturu. Kladně hodnotím tvůrčí přístup autorky a schopnost uvedenou problematiku popsat i v širších souvislostech. Vzhledem k pracovnímu zařazení autorky práce vykazuje i vysokou odbornou úroveň. Užití literárních pramenů považuji vzhledem k typu práce za dostatečné a odpovídají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 xml:space="preserve">Formulace cíle práce je v souladu se zadáním práce. Formulace hypotéz podporuje naplnění cíle práce. Zpracovatelka zvolila adekvátní přístup k řešení a naplnění stanoveného cíle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 naplnění cíle práce autorka zvolila metodu dotazníkového šetření. Výběr množství oslovených respondentů byl sice náhodný díky zvolené metodě, ale zcela jistě zabezpečuje objektivní hodnocení z pozice občanů Č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dotazníkového šetření a následná interpretace zpracovatelem je na požadované úrovni. Autorka objektivně posoudila a vyhodnotila jednotlivé otázky, které byly v dotazníku vhodně položeny s cílem vyvrácení, či potvrzení stanovených hypotéz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rámci diskuze zpracovatelka objasnila a vyhodnotila výsledky průzkumu včetně stanovených hypotéz. Praktický přínos práce spatřuji v zjištění stavu, který neodpovídá obecně interpretovaným výsledkům ve sdělovacích prostředcích. Jedná se zejména ve vztahu k Policii České republiky a vnímání případného vzniku hrozby na území, kde respondenti žijí a na území ČR jako obec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Formální zpracování práce je na požadované úrovni. Nedostatky, které se v práci vyskytují, nesnižují hodnotu práce. Práce je psána velmi dobrým jazykem s logickým vyjadřováním. Grafická úprava práce je na dobré úrovni. Rozsah práce odpovídá požadavkům. Publikační normy jsou v zásadě dodrže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plnila požadavky zpracování diplomové práce. Zcela jistě prokázala znalost uvedené problematiky a schopnost používat adekvátní metody. Práci hodnotím jako přínosnou minimálně pro využití potřeb studia v uvedené oblast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Myslíte si, že je v rámci České republiky veřejnost dostatečně informována o bezpečnostních incidentech v rámci EU? Následně vysvětlete Vaše stanovisk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Myslíte si, že je z hlediska bezpečnosti o této situaci občany ČR informovat, nebo spíše jen omezeně informovat? Následně vysvětlete Vaše stanovisk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května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0:00Z</dcterms:created>
  <dc:creator>Ing. Bc. Aleš Marousek</dc:creator>
  <dc:description/>
  <cp:keywords/>
  <dc:language>en-US</dc:language>
  <cp:lastModifiedBy>Zbyněk Janečka</cp:lastModifiedBy>
  <cp:lastPrinted>2018-05-22T13:52:00Z</cp:lastPrinted>
  <dcterms:modified xsi:type="dcterms:W3CDTF">2018-05-22T11:55:00Z</dcterms:modified>
  <cp:revision>5</cp:revision>
  <dc:subject/>
  <dc:title>POSUDEK DIPLOMOVÉ - BAKALÁŘSKÉ PRÁCE*</dc:title>
</cp:coreProperties>
</file>