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udek oponenta </w:t>
      </w:r>
      <w:r>
        <w:rPr>
          <w:rFonts w:cs="Arial" w:ascii="Arial" w:hAnsi="Arial"/>
          <w:b/>
          <w:i/>
        </w:rPr>
        <w:t>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Barbora Štefkov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togenetika a molekulární cytogenetika u pacientů s chronickou lymfocytární leukemií (CLL) se zaměřením na zmnožení krátkého ramene chromosomu 2 (2p)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*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rozsah práce, vyváženost jednotlivých částí, struktur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 části (množství poznatků z literární rešerš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formulace základního problému a cílů prá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popisu použitých metodik a postup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zpracování výsledků (grafy, tabulky, fotografi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legend obrázků a tabulek (správnost, srozumitelnost a úplnost legend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interpretace výsledk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iskuse, začlenění do kontextu výzkumu na pracovišti a ve světě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souhrnu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azyková a stylistická úroveň, názvosloví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ost citace použité literatury (přítomnost necitovaných zdrojů, jednotný styl, oficiální zkratky časopisů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 členění a obsahu práce nemám připomínek, pouze bych přivítala podrobnější popis souboru nemocných, s přihlédnutím na kriteria, podle kterých byli pacienti zařazeni do souboru 1 a 2 a v jakém časovém období byli diagnostiková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 práci jsem narazila na několik drobných nepřesností, týkajících se pravopisu 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ejednotné používání pravopisu – trisomie x trizomie (např. str. 72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značení chromosomální aberace je nesprávné, užívá se chromosomové abera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hybné označení lokalizace genu </w:t>
      </w:r>
      <w:r>
        <w:rPr>
          <w:rFonts w:cs="Arial" w:ascii="Calibri" w:hAnsi="Calibri"/>
          <w:i/>
        </w:rPr>
        <w:t>MYCN (str.83)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ovoluji si položit doplňující otázku k obhajobě 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 práci jsou zmiňovány termíny  “duplikace” a “amplifikace” . Vysvětli prosím rozdíl mezi nim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ávěr: </w:t>
      </w:r>
      <w:r>
        <w:rPr>
          <w:rFonts w:cs="Arial" w:ascii="Arial" w:hAnsi="Arial"/>
        </w:rPr>
        <w:t xml:space="preserve"> práci </w:t>
      </w:r>
      <w:r>
        <w:rPr>
          <w:rFonts w:cs="Arial" w:ascii="Arial" w:hAnsi="Arial"/>
          <w:b/>
          <w:i/>
        </w:rPr>
        <w:t>doporučuji</w:t>
      </w:r>
      <w:r>
        <w:rPr>
          <w:rFonts w:cs="Arial" w:ascii="Arial" w:hAnsi="Arial"/>
        </w:rPr>
        <w:t xml:space="preserve"> 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NDr. Milena Holzerová.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lomouci dne 16.5.2019</w:t>
        <w:tab/>
        <w:tab/>
        <w:tab/>
        <w:tab/>
        <w:tab/>
        <w:t>Jméno oponenta,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6:00Z</dcterms:created>
  <dc:creator>Vladimir Krystof</dc:creator>
  <dc:description/>
  <dc:language>en-US</dc:language>
  <cp:lastModifiedBy>Ing. Jaromír Mikulík, Ph.D.</cp:lastModifiedBy>
  <cp:lastPrinted>2019-05-20T09:25:00Z</cp:lastPrinted>
  <dcterms:modified xsi:type="dcterms:W3CDTF">2019-05-20T07:26:00Z</dcterms:modified>
  <cp:revision>2</cp:revision>
  <dc:subject/>
  <dc:title>Posudek vedoucího diplomové práce</dc:title>
</cp:coreProperties>
</file>