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na bakalářskou práci Ondřeje Dědiče,</w:t>
      </w:r>
    </w:p>
    <w:p>
      <w:pPr>
        <w:pStyle w:val="Normal"/>
        <w:jc w:val="center"/>
        <w:rPr/>
      </w:pPr>
      <w:r>
        <w:rPr>
          <w:sz w:val="28"/>
          <w:szCs w:val="28"/>
        </w:rPr>
        <w:t>studenta 3. ročníku oboru učitelství M-Dg na tém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ŘEŠENÉ ÚLOHY V KOSOÚHLÉM PROMÍTÁNÍ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ředložená bakalářská práce je věnována především řešení úloh spojených s tělesy. V části první kapitoly věnované konstrukcím v kosoúhlém promítání jsou připomenuty některé základní konstrukce potřebné při řešení úloh, např. otáčení roviny, kolmice k rovině a dále konstrukce spojené s kuželosečkami založené na ohniskových vlastnostech a vlastnostech afinity. Hlavní kapitola je věnována konstrukcím spojeným s tělesy, a to konstrukci těles z daných prvků,  řezům těles, průnikům těles a osvětlení tělesa. Každý příklad obsahuje  rozbor, postup konstrukce a obrázek zkonstruovaný na počítač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V předložené práci se objevily některé drobné nedostatky.</w:t>
      </w:r>
    </w:p>
    <w:p>
      <w:pPr>
        <w:pStyle w:val="Normal"/>
        <w:rPr/>
      </w:pPr>
      <w:r>
        <w:rPr>
          <w:sz w:val="26"/>
          <w:szCs w:val="26"/>
        </w:rPr>
        <w:t>Na str.4, resp.6 je v textu uveden Obrázek 1, resp. Obrázek 3, ale označení obrázku je Obr.2.1.1., resp. Obr. 2.1.3.. Na straně 37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a 22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se objevily drobné překlep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lkově lze konstatovat, že posluchač prokázal schopnost samostatné činnosti při řešení zadaného úkolu a že práce je přínosem z hlediska jeho přípravy pro učitelskou profe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ředloženou  bakalářskou  práci   </w:t>
        <w:tab/>
        <w:t xml:space="preserve">    </w:t>
      </w:r>
      <w:r>
        <w:rPr>
          <w:b/>
          <w:i/>
          <w:sz w:val="28"/>
          <w:szCs w:val="28"/>
        </w:rPr>
        <w:t xml:space="preserve">d o p o r u č u j i       </w:t>
      </w:r>
      <w:r>
        <w:rPr>
          <w:sz w:val="26"/>
          <w:szCs w:val="26"/>
        </w:rPr>
        <w:t xml:space="preserve"> k  obhajob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Olomouci 30.4.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RNDr. Miloslava Sedlářová, CSc.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 xml:space="preserve">         vedoucí bakalářské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1:00Z</dcterms:created>
  <dc:creator>zatlouka</dc:creator>
  <dc:description/>
  <cp:keywords/>
  <dc:language>en-US</dc:language>
  <cp:lastModifiedBy>zatlouka</cp:lastModifiedBy>
  <cp:lastPrinted>2009-04-30T11:47:00Z</cp:lastPrinted>
  <dcterms:modified xsi:type="dcterms:W3CDTF">2009-04-30T09:47:00Z</dcterms:modified>
  <cp:revision>5</cp:revision>
  <dc:subject/>
  <dc:title>Posudek na bakalářskou práci Moniky Kratochvílové, studentky 3</dc:title>
</cp:coreProperties>
</file>