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Hodnocení bakalářské diplomové prác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: Cesta čaje v České republice po roce 1989. Čaj jako kulturní fenomén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tor (autorka): Ivana Grego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odnotitel (vedoucí </w:t>
      </w:r>
      <w:r>
        <w:rPr>
          <w:b/>
          <w:strike/>
          <w:sz w:val="24"/>
        </w:rPr>
        <w:t>-  oponent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): Mgr. Jakub Havlíček, Ph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ahová úroveň práce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3"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ředmětu a cíle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problé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nformovanost o řešeních problému v odborné literatuř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ymezení teoretického východiska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formulace výzkumné hypotézy (hypotéz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řevedení výzkumné hypotézy do pracovních hypoté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erační definice proměnných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technika sběru 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terpretace výsledků měř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jednání důsledků, které z výsledků práce plynou pro přijatá teoretická východi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ýstižnost anotace (max. 600 znaků s mezer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221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ální úroveň práce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zsah BDP (norma – 72 000 znaků včetně mezer, asi 40 normalizovaných stran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odkazování na cita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znam použité literatury a pramen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é odlišení myšlenek citovaných autorů od myšlenek autora MDP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jasnost strukturování BDP do kapitol a podkapito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jazyková a stylistická správnos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260"/>
        <w:gridCol w:w="326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</w:rPr>
              <w:t>předběžné hodnocení: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4"/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Místo pro poznámky hodnotitele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plomová práce Ivany Gregorové se zaměřuje na podobu tzv. „cesty čaje“ – kulturních fenoménů spojených s konzumací čaje – v českém prostředí. Autorka se rozhodla zvláště zaměřit na čajovny v Olomouci, na majitele či provozovatele čajoven. V první části práce se autorka pokouší zasadit téma do širšího kontextu – věnuje se stručně mj. dějinám pěstování a konzumace čaje ve světě, stručně pojednává o dějinách konzumace čaje v českém prostředí, všímá si např. i zmínek o čaji v české literatuře 19. století (Kollár, Neruda). Tato první část práce (s. 10-24), označená jako „teoretická“, je opřena především o sekundární literaturu, resp. o internetové zdroje. Vedoucí kladně hodnotí pokus o shrnutí a posouzení dostupné sekundární literatury (s. 15-16), kde se autorka věnuje i některým publikacím k čajové kultuře, které jsou spíše pramenné povahy (překlady publikacím Sóšicu Sena – v textu chybně uvedeno „Sóšisu“ – s. 15, jinde je jméno správně). Přehled literatury je ovšem zpracován velmi stručně, jde spíše o výčet, chybí zde některé relevantní tituly dostupné v českých překladech (Kakuzó Okakura) a bylo by vhodné zařadit sem i diplomové práce, kterých na téma čajové kultury v českém prostředí existuje několik. Autorka se v první části pokouší o systematičnost, patrná je určitá stručnost (nutná s ohledem na omezený charakter bakalářské práce), která místy může vyvolávat dojem povrchnosti (např. v pasážích věnovaných japonskému čajovému obřadu, keramice aj.). Vedoucí to chápe jako snahu autorky neodbíhat příliš od jednotné ideové linie textu a pokus o stručnost. Určité pojmy spojené s kulturou konzumace čaje, které by bylo možné označit jako klíčové, by snad měly být popsány a vymezeny v samostatných podkapitolách. např. samotný termín „cesta čaje“, čadó, resp. sadó, čanoju (v textu chybně uvedeno jako „chanjou“ – s. 18). Po formální stránce je tato část bez výraznějších pochybení – místy by bylo vhodné doplnit např. tečky za pozn. pod čarou (např. s. 14 aj.), vyskytují se gramatické či stylistické, resp. formulační nepřesnosti – místy poněkud znesnadňují porozumění textu (např. věta na s. 12: „Báseň dnes pro nás není tak srozumitelná, ale lze si to odvodit“, atp.). Některé potenciálně zajímavé body vztahující se k čajové kultuře nejsou podrobněji rozvedeny – např. prvek exoticismu spojený s konzumací čaje (s. 13), případně faktory ovlivňující rozvoj čajové kultury po roce 1989 (s. 14, to i s ohledem na název práce), aj. Autorka se pokouší co možná nejpečlivěji odkazovat na zdroje informací, místy se přesto vyskytují určité nedostatky v odkazování (např. s. 19 – prvky čínského čajového obřadu). Druhá část práce je založena na terénním výzkumu, opírá se zejména o rozhovory, které autorka vedla s provozovateli čajoven v Olomouci. Poněkud nejasnou zůstává kapitola věnovaná metodologii výzkumu (s. 25) a výzkumnému designu (s. 25-26). Např. smysl věty „V přístupu se jedná více o dedukci...“ (s. 25) není s ohledem na zařazení do textu jasný. Autorka mohla lépe a důkladněji vysvětlit, v čem vlastně spočívá její „vlastní“ výzkumný design (s. 25-26). Vhodné bylo důkladněji ozřejmit výzkumné otázky. Zmíněný sociogram (s. 26) vedoucí v práci nenalézá. Přes tyto nejasnosti se ve druhé části daří autorce dobře shrnout výsledky výzkumu, který je založen na polostrukturovaných rozhovorech s provozovateli olomouckých čajoven. Pozoruhodné je zjištění o specifické podobě českých čajoven (s. 31-32) s ohledem na situaci v zahraničí. Závěr (s. 37) je velmi stručný – autorka mohla podrobněji shrnout výsledky, ke kterým v práci dospěla. Vedoucí kladně hodnotí doplnění textu několika fotografiemi z interiéru čajoven, bylo by vhodné doplnit je jménem autora (autorky) a alespoň přibližným údajem, kdy byly pořízeny.</w:t>
      </w:r>
    </w:p>
    <w:p>
      <w:pPr>
        <w:pStyle w:val="Normal"/>
        <w:rPr>
          <w:sz w:val="24"/>
        </w:rPr>
      </w:pPr>
      <w:r>
        <w:rPr>
          <w:sz w:val="24"/>
        </w:rPr>
        <w:t xml:space="preserve">Na závěr vedoucí poznamenává, že si je vědom složité geneze výsledného textu diplomové práce. Vedoucí konstatuje, že předložený text je výrazně systematičtější, logičtější, důkladněji a promyšleněji zpracovaný, nežli tomu bylo v předchozí verzi prác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doucí doporučuje práci Ivany Gregorové „Cesta čaje v České republice po roce 1989. Čaj jako kulturní fenomén“ k obhajobě a navrhuje hodnotit diplomovou práci známkou „C“ tedy stupněm „2“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5. 201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gr. Jakub Havlíček, Ph.D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upnice hodnocení: 0–5 bodů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 xml:space="preserve">Rozpětí klasifikace: </w:t>
      </w:r>
    </w:p>
    <w:p>
      <w:pPr>
        <w:pStyle w:val="Normal"/>
        <w:jc w:val="center"/>
        <w:rPr/>
      </w:pPr>
      <w:r>
        <w:rPr/>
        <w:t>85–75 a (1)74–65b (1,5)64–55 c (2)54–45 d (2,5)44–34 e (3)33 a méněf (4)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lovním hodnocením je možné upravit předběžné hodnocení a zdůvodnit zejména zvýšení navrhované známky – např. proto, že zvolený problém je obtížný nebo originální. </w:t>
      </w:r>
      <w:r>
        <w:rPr/>
        <w:t>UPOZORŇUJEME, ŽE KAŽDÝ POSUDEK MUSÍ OBSAHOVAT TAKÉ SLOVNÍ HODNOCENÍ!!!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1:00Z</dcterms:created>
  <dc:creator>katedra romanistiky</dc:creator>
  <dc:description/>
  <dc:language>en-US</dc:language>
  <cp:lastModifiedBy>User</cp:lastModifiedBy>
  <cp:lastPrinted>2006-04-19T07:02:00Z</cp:lastPrinted>
  <dcterms:modified xsi:type="dcterms:W3CDTF">2016-05-23T10:11:00Z</dcterms:modified>
  <cp:revision>2</cp:revision>
  <dc:subject/>
  <dc:title>Hodnocení bakalářské diplomové práce</dc:title>
</cp:coreProperties>
</file>