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Heda Robert-Quatr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zační činnosti v matematice v prostředí pohádk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RNDr. Martina Uhlíř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Radka Dof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zpracování teoretických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ap. 4 (Malotřídní školy v ČR) je uvedena jejich charakteristika, bez souvislosti s tématem práce. Mohla by autorka zdůvodnit zařazen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..........D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7.4.2017                                                                                     PhDr. Radka Dofkov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1:00Z</dcterms:created>
  <dc:creator>Marcela Veselská</dc:creator>
  <dc:description/>
  <dc:language>en-US</dc:language>
  <cp:lastModifiedBy>Gáborová Vlasta</cp:lastModifiedBy>
  <cp:lastPrinted>2006-04-04T09:05:00Z</cp:lastPrinted>
  <dcterms:modified xsi:type="dcterms:W3CDTF">2017-04-27T11:01:00Z</dcterms:modified>
  <cp:revision>2</cp:revision>
  <dc:subject/>
  <dc:title>Hodnocení vedoucího diplomové práce</dc:title>
</cp:coreProperties>
</file>