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Milada ŠKODOVÁ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  <w:szCs w:val="20"/>
        </w:rPr>
        <w:t>Duchovní život osob s mentální retardac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PhDr., Mgr. Petra POTMĚŠIL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Mgr. Lucia PASTIERIKOVÁ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torka diplomové práce zpracovává téma, která je možné považovat za nové.  Toto téma, zahrnující duchovní aspekty života lidí s postižením (resp. mentální retardací), není v odborné literatuře příliš zpracované a ani v praxi se s ním nesetkáváme často.  Z tohoto důvodu by  bylo možné diplomovou práci považovat za přelomovo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Diplomová práce se skládá ze dvou části: z teoretické a praktické. V teoretické části je přehledným způsobem charakterizovaná problematika, která tvoří podklad pro praktickou část. K teoretické jen drobnou připomínku: stále se střídají pojmy mentální retardace a mentální postižení, byť v úvodu autorka tyto pojmy jasně vymezuj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ktická část však svojí kvalitou bohužel neodpovídá teoretické části. V praktické části autorka popisuje kvalitativní výzkum. V popisu tohoto výzkumu spatřujeme základní nedostat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zorek respondentů není popsán dostatečně (kap. 1.3 a 1.5 působí zmateně, není jasné kolik respondentů v jaké skupině je, která skupina je první, 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kap. 2 (empirická část) by bylo vhodné, kdyby autorka nejdříve vyjmenovala „témata“, která pak dále charakterizuje – působilo by to přehledněji a pro čtenáře ohleduplněj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pretace výsledků působí chaotic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lo by vhodnější výsledky dvou skupin uvádět odděleně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celkově by bylo vhodné výsledky uvést přehledněji tak, aby se čtenář neztrácel v textu – využití tabulek, významových trsů, 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ybí zde otázky polostrukturovaného rozhovoru, který autorka používala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věr práce pak shrnuje výsledky výzkumu. Objevuje se zde snaha o propojení s teoretickou částí. I zde by bylo vhodnější, aby autorka více text zpřehlednila.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plomová práce M. Škodové přináší velmi zajímavé a pro speciální pedagogiku důležité téma. Celkové je možné říci, že je škoda, že autorka empirickou část práce nezpracovala důsledně tak, aby svojí kvalitou odpovídala teoretické části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b/>
          <w:d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C-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 </w:t>
        <w:tab/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/oponent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3:00Z</dcterms:created>
  <dc:creator>maresh</dc:creator>
  <dc:description/>
  <cp:keywords/>
  <dc:language>en-US</dc:language>
  <cp:lastModifiedBy>Petra Potměšilová</cp:lastModifiedBy>
  <dcterms:modified xsi:type="dcterms:W3CDTF">2013-05-28T11:03:00Z</dcterms:modified>
  <cp:revision>2</cp:revision>
  <dc:subject/>
  <dc:title>HODNOCENÍ DIPLOMOVÉ PRÁCE</dc:title>
</cp:coreProperties>
</file>