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ávnická fakulta Univerzity Palackého v 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správního práva a finanční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sudek vedoucí diplomové prá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>Diplomantka</w:t>
      </w:r>
      <w:r>
        <w:rPr/>
        <w:t>: Lenka Hladíková</w:t>
      </w:r>
    </w:p>
    <w:p>
      <w:pPr>
        <w:pStyle w:val="Normal"/>
        <w:spacing w:before="120" w:after="120"/>
        <w:rPr/>
      </w:pPr>
      <w:r>
        <w:rPr>
          <w:b/>
        </w:rPr>
        <w:t xml:space="preserve">Diplomová práce na téma: </w:t>
      </w:r>
      <w:r>
        <w:rPr/>
        <w:t>Účast veřejnosti při posuzování vlivů životního prostředí u záměrů, které překračují hranice států</w:t>
      </w:r>
    </w:p>
    <w:p>
      <w:pPr>
        <w:pStyle w:val="Normal"/>
        <w:spacing w:before="120" w:after="120"/>
        <w:rPr/>
      </w:pPr>
      <w:r>
        <w:rPr>
          <w:b/>
        </w:rPr>
        <w:t>Vedoucí diplomové práce:</w:t>
      </w:r>
      <w:r>
        <w:rPr/>
        <w:t xml:space="preserve"> JUDr. Veronika Tomoszková, Ph.D. </w:t>
      </w:r>
    </w:p>
    <w:p>
      <w:pPr>
        <w:pStyle w:val="Normal"/>
        <w:spacing w:before="120" w:after="120"/>
        <w:rPr/>
      </w:pPr>
      <w:r>
        <w:rPr>
          <w:b/>
        </w:rPr>
        <w:t>Oponent diplomové práce:</w:t>
      </w:r>
      <w:r>
        <w:rPr/>
        <w:t xml:space="preserve"> JUDr. Magdaléna Peterková, Ph.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19050"/>
            <wp:effectExtent l="0" t="0" r="0" b="0"/>
            <wp:docPr id="1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Autorka se ve své diplomové práci zaměřila na opomíjené téma účasti zahraniční veřejnosti na posuzování vlivů záměrů, které překračují hranice států. Toto téma je v současné době mimořádně aktuální, nejen díky legislativním změnám vyvolaným nutností uvést české právo do souladu s požadavky EU, ale také díky některým záměrům, u nichž zahraniční veřejnost dlouhodobě projevuje zájem zapojit se do povolovacího procesu (např. dostavba jaderné elektrárny Temelín). Cílem diplomové práce (str. 6) bylo </w:t>
      </w:r>
      <w:r>
        <w:rPr>
          <w:i/>
        </w:rPr>
        <w:t>„zodpovědět základní výzkumnou otázku, a to jaké jsou možnosti účasti zahraniční veřejnosti v posuzování vlivů na životní prostředí v České republice u záměrů, které překračují hranice státu a na kolik jsou tyto možnosti efektivní z hlediska ochrany veřejných zájmů.“</w:t>
      </w:r>
      <w:r>
        <w:rPr/>
        <w:t xml:space="preserve"> Tohoto cíle se diplomantce podařilo dosáhnout.</w:t>
      </w:r>
    </w:p>
    <w:p>
      <w:pPr>
        <w:pStyle w:val="Normal"/>
        <w:ind w:firstLine="708"/>
        <w:jc w:val="both"/>
        <w:rPr/>
      </w:pPr>
      <w:r>
        <w:rPr/>
        <w:t>Diplomová práce je zpracována v rozsahu 45 stran; počtem znaků odpovídá požadavkům směrnice děkanky PF UP o kvalifikačních pracích. Poznámkový aparát je zpracován kvalitně a čítá víc jak 200 poznámek pod čarou. Diplomová práce vychází z dostatečného počtu odborných zdrojů, včetně judikatury. Po jazykové i formální stránce je diplomová práce napsána pečlivě.</w:t>
      </w:r>
    </w:p>
    <w:p>
      <w:pPr>
        <w:pStyle w:val="Normal"/>
        <w:ind w:firstLine="708"/>
        <w:jc w:val="both"/>
        <w:rPr/>
      </w:pPr>
      <w:r>
        <w:rPr/>
        <w:t xml:space="preserve">Z obsahového hlediska diplomantka splnila zadání své diplomové práce. Diplomová práce je rozčleněna kromě metodologického úvodu a závěru do pěti kapitol, které na sebe logicky navazují. V první kapitole vymezila diplomantka obecná východiska své práce jako zásadu omezené teritoriální suverenity států, proces posuzování vlivů na životní prostředí a jeho význam pro efektivní ochranu životního prostředí, pojmy veřejnost a dotčená veřejnost. V druhé kapitole se diplomantka věnovala relevantním mezinárodním smlouvám (tzv. Espoo úmluva a Aarhuská úmluva) a právní úpravě EU. Třetí kapitola pojednává o ústavních východiscích zvoleného tématu – diplomantka se v ní zabývá „environmentálními články“ Ústavy ČR a Listiny základních práv a svobod, rozebírá zákaz diskriminace, právo na spravedlivý proces a vztah českého právního řádu k mezinárodním smlouvám a právním předpisům EU (čl. 10 a 10a Ústavy ČR). Součástí rozboru je také otázky samovykonatelnosti mezinárodních smluv, která je aktuální zejména ve vztahu k Aarhuské úmluvě. Ve čtvrté kapitole diplomantka podrobně rozebrala českou právní úpravu posuzování vlivů na životní prostředí na zákonné úrovni a naznačila některé kritické aspekty účasti zahraniční veřejnosti v procesu posuzování vlivů. Pátou kapitolu věnovala diplomantka speciálnímu režimu přeshraničního (mezistátního) posuzování vlivů. V této kapitole uvedla případ dostavby jaderné elektrárny Temelín, pro kterou v lednu 2013 Ministerstvo životního prostředí vydalo souhlasné stanovisko a která vyvolala velký zájem ze strany zahraničních subjektů, zejména nevládních organizací. </w:t>
      </w:r>
    </w:p>
    <w:p>
      <w:pPr>
        <w:pStyle w:val="Normal"/>
        <w:ind w:firstLine="708"/>
        <w:jc w:val="both"/>
        <w:rPr/>
      </w:pPr>
      <w:r>
        <w:rPr/>
        <w:t>K diplomové práci mám následující obsahové připomínky a náměty pro diskusi při ústní obhajob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koncepčního hlediska je škoda, že v diplomové práci nezbyl prostor pro více případů z praxe. Vzhledem k tomu nakolik opomíjené je téma účasti zahraniční veřejnosti, by diplomové práci „slušelo“, kdyby se diplomantka zabývala více případy a rozebrala je do větší hloub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tr. 27 diplomantka zmiňuje případ C-240/09, ve kterém Soudní dvůr EU judikoval, že čl. 9 odst. 3 Aarhuské úmluvy není samovykonatelný. Jednalo se však o řízení o předběžné otázce a Soudní dvůr EU v podstatě nechal na slovenský soud, aby otázku samovykonatelnosti Aarhuské úmluvy vyřešil sám. Jak tento případ po zodpovězení otázek Soudním dvorem EU slovenský soud vyřešil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r. 34 diplomantka zmiňuje řízení o porušení povinnosti členského státu EU, které proti České republice zahájila Komise v dubnu 2013 pro nesprávné provedení směrnice EIA. Jedná se o jediný případ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tr. 37 diplomantka zmiňuje procesní právo na tlumočníka, neuvádí však odkaz na konkrétní ustanovení správního řádu. Kde je toto právo zakotveno? Je možné z tohoto práva vyvozovat povinnost českých správních úřadů komunikovat s členy zahraniční veřejnosti v jejich mateřském jazyce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r. 38 diplomantka uvádí, že se na posuzování vlivů vztahují základní zásady činnosti správních orgánů vyjmenované v § 2 – 8 správního řádu. Zmiňuje přitom pouze zásady, že veřejná správa je služnou veřejnosti a povinnost slušného a zdvořilého chování k dotčeným osobám. Které další zásady se přímo vztahují k tématu diplomové práce, tj. k možnosti zahraniční veřejnosti účastnit se rozhodování o environmentálních záměre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r. 44 se diplomantka zmiňuje o změně právní úpravy v souvislosti s odkladným účinkem správní žaloby. Odkladný účinek není na základě zákona č. 39/2015 Sb. přiznáván automaticky. Jaký je hlavní problém nové právní úpravy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Pokud bych měla diplomovou práci Lenky Hladíkové celkově zhodnotit, musím na prvním místě uvést, že práce odpovídá požadavkům kladeným na tento typ kvalifikačních prací dle směrnice děkanky PF UP č. 2/2010. Jedná o práci kvalitní, která je zpracována pečlivě a obsahuje i vlastní názory a kritické poznámky autorky. Diplomantka ve své práci prokázala nejen zájem o zadané téma, ale také schopnost zpracovat odborný text. Diplomantce proto doporučuji, aby po úspěšném ukončení magisterského studia zvážila možnost rozšíření své diplomové práce na práci rigoróz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plomovou práci studentky Lenky Hladíkové na základě výše uvedených skutečností </w:t>
      </w:r>
      <w:r>
        <w:rPr>
          <w:b/>
        </w:rPr>
        <w:t>doporučuji k ústní obhajobě</w:t>
      </w:r>
      <w:r>
        <w:rPr/>
        <w:t xml:space="preserve"> a pro diskusi při ústní obhajobě navrhuji, aby diplomantka reagovala na připomínky a zodpověděla otázky uvedené výše v textu tohoto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ovou práci navrhuji hodnotit podle výsledku obhajoby stupněm „</w:t>
      </w:r>
      <w:r>
        <w:rPr>
          <w:b/>
        </w:rPr>
        <w:t>A/B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3. 5. 2015</w:t>
        <w:tab/>
        <w:tab/>
        <w:tab/>
        <w:tab/>
        <w:t>JUDr. Veronika Tomoszková, Ph.D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5:00Z</dcterms:created>
  <dc:creator>Verča</dc:creator>
  <dc:description/>
  <cp:keywords/>
  <dc:language>en-US</dc:language>
  <cp:lastModifiedBy>Veronika Tomoszková</cp:lastModifiedBy>
  <dcterms:modified xsi:type="dcterms:W3CDTF">2015-05-03T17:17:00Z</dcterms:modified>
  <cp:revision>5</cp:revision>
  <dc:subject/>
  <dc:title>Právní odpovědnost hraje v oblasti ochrany životního prostředí významnou roli, která spočívá zejména v prosazování právních povinností jednotlivých právnických a fyzických osob</dc:title>
</cp:coreProperties>
</file>