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Bc. Radek Stehlík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rabské jaro 2010 - 201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Mgr. David Hampl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PhDr. Petr Zima, Ph.D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Práce je v souladu se studovaným oborovým zaměřením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highlight w:val="yellow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ručně vysvětlete své tvrzení uvedené v závěru práce, proč je možné arabské jaro také vnímat jako střet sekulárních a islamistických sil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0"/>
        </w:rPr>
        <w:t>V Olomouci dne  7.5. 2014</w:t>
        <w:tab/>
        <w:tab/>
        <w:tab/>
        <w:tab/>
        <w:t xml:space="preserve">             Mgr. David Hampl, Ph.D.</w:t>
        <w:tab/>
        <w:tab/>
        <w:t xml:space="preserve">                                                                                         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48:00Z</dcterms:created>
  <dc:creator>maresh</dc:creator>
  <dc:description/>
  <dc:language>en-US</dc:language>
  <cp:lastModifiedBy>Hampl David</cp:lastModifiedBy>
  <cp:lastPrinted>2013-04-30T13:27:00Z</cp:lastPrinted>
  <dcterms:modified xsi:type="dcterms:W3CDTF">2014-05-07T08:48:00Z</dcterms:modified>
  <cp:revision>2</cp:revision>
  <dc:subject/>
  <dc:title>HODNOCENÍ DIPLOMOVÉ PRÁCE</dc:title>
</cp:coreProperties>
</file>