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Lucie Vorlí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Měření hodnot vibračního čití u diagnózy hernie disku L4/L5, L5/S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Marika Bajer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gisterskou práci s tématem „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Měření hodnot vibračního čití u diagnózy hernie disku L4/L5, L5/S1“ </w:t>
            </w:r>
            <w:r>
              <w:rPr>
                <w:i/>
                <w:iCs/>
                <w:sz w:val="20"/>
                <w:szCs w:val="20"/>
              </w:rPr>
              <w:t>můžeme označit jako originální, jelikož na půdě Univerzity Palackého v Olomouci zatím nebylo toto téma vědecky zkoumáno a hodnoceno. Problematika je velmi aktuální, jelikož se současná moderní fyzioterapie snaží zabývat hodnocením propriocepce u funkčních a strukturálních poruch pohybového aparátu. Zatím ale nejsou ve fyzioterapii standardizovány testy, které by hodnocení jednotlivých složek propriocepce zajišťovaly. Proto práce nabývá na významu a společenské potře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v teoretické části  zpracována velmi kvalitně, autorka čerpala z mnoha důležitých českých a zahraničních zdrojů, které jsou věcné a pomáhají objasňovat zvolenou problematiku. Práce se tak stává velmi čtivou při současném  zachování požadované odbornosti a  kvality. Celkem je v práci čerpáno ze 70 zdrojů, přičemž 39 je zahraničních. Autorka dokázala pracovat samostatně a přes mnohé nepříjemnost i s prací spojené (zaučování se zcela novým a neznámým přístrojem, nutné navrácení zapůjčeného přístroje Vibrameter, apod.) reagovala profesionálně a práci dovedla do úspěšného kon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e jsou formulovány jasně a zřetelně a vystihují podstatu práce. Je stanoven 1 hlavní cíl, 2 dílčí cíle a 1 výzkumná otázka s 6 hypotézami, které jsou vztáhnuty ke čtyřem měřeným anatomickým částem tě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 práce je zpracována kvalitně s využitím adekvátních metod zpracování výsledků práce. Autorka statistické zpracování dat  konzultovala a prováděla pod dohledem vyškolených odborníků, tudíž nelze co vytknou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výborně. Drží se předem stanovených cílů a čtenář dostane podrobně zpracované odpovědi na výzkumné otázky. Děje se tak za vhodně zvolených komentářů, které konkrétně vztahují výsledky do naší praxe fyzioterapeutů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iskuzi autorka prokázala schopnost samostatného kritického myšlení. Nad všemi výsledky přemýšlí a snaží se je v rámci svých nabytých teoretických zkušeností analyzovat a přibližovat do praxe, čímž pomáhá čtenáři pochopit z výsledků plynoucí skutečnosti. Bez pochyby je tato práce do našeho oboru přínose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je práce zpracována pečlivě, jazyková a stylistická úroveň je na výborné úrovni. Práce dodržuje publikační normu stanovenou vedoucím katedry KFA a děkanem FTK, UP v Olomouci. Práci tak lze doporučit jako vzorovou práci pro ostatní studenty oboru fyzioterapie. Výsledky budeme se studentkou prezentovat v odborných časopise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výše uvedeného práci hodnotím jako výbornou. Práce neprobírá již několikrát zpracovávané téma, jak je tomu u pracích tohoto typu běžným zvykem, ale směle se pouští do bádání nových a neznámých oblastí. Autorka se mnou spolupracovala podle předem stanoveného režimu a její zájem o co nejkvalitnější zpracování práce byl obrovský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 U jakých dalších diagnóz by bylo vhodné a zajímavé zjišťovat hodnoty, které jsme sledovali v této práci? A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20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gr. Marika Bajerová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2:00Z</dcterms:created>
  <dc:creator>Ing. Bc. Aleš Marousek</dc:creator>
  <dc:description/>
  <cp:keywords/>
  <dc:language>en-US</dc:language>
  <cp:lastModifiedBy>Your User Name</cp:lastModifiedBy>
  <cp:lastPrinted>2006-06-15T11:21:00Z</cp:lastPrinted>
  <dcterms:modified xsi:type="dcterms:W3CDTF">2012-06-05T06:02:00Z</dcterms:modified>
  <cp:revision>2</cp:revision>
  <dc:subject/>
  <dc:title>POSUDEK DIPLOMOVÉ - BAKALÁŘSKÉ PRÁCE*</dc:title>
</cp:coreProperties>
</file>