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508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ožnosti hodnocení hrubé motoriky dětí ve věku 3 až 6 let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lena Svobod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éčebná rehabilitace a fyzioterapi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yzioterapi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Jana Tomsov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3735532288"/>
            <w:bookmarkStart w:id="2" w:name="__Fieldmark__7_3735532288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3735532288"/>
            <w:bookmarkStart w:id="4" w:name="__Fieldmark__8_3735532288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3735532288"/>
            <w:bookmarkStart w:id="6" w:name="__Fieldmark__9_3735532288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3735532288"/>
            <w:bookmarkStart w:id="8" w:name="__Fieldmark__10_3735532288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3735532288"/>
            <w:bookmarkStart w:id="10" w:name="__Fieldmark__11_3735532288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3735532288"/>
            <w:bookmarkStart w:id="12" w:name="__Fieldmark__12_3735532288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3735532288"/>
            <w:bookmarkStart w:id="14" w:name="__Fieldmark__13_3735532288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3735532288"/>
            <w:bookmarkStart w:id="16" w:name="__Fieldmark__14_3735532288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3735532288"/>
            <w:bookmarkStart w:id="18" w:name="__Fieldmark__15_3735532288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3735532288"/>
            <w:bookmarkStart w:id="20" w:name="__Fieldmark__16_3735532288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3735532288"/>
            <w:bookmarkStart w:id="22" w:name="__Fieldmark__17_3735532288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3735532288"/>
            <w:bookmarkStart w:id="24" w:name="__Fieldmark__18_3735532288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3735532288"/>
            <w:bookmarkStart w:id="26" w:name="__Fieldmark__19_3735532288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3735532288"/>
            <w:bookmarkStart w:id="28" w:name="__Fieldmark__20_3735532288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3735532288"/>
            <w:bookmarkStart w:id="30" w:name="__Fieldmark__21_3735532288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3735532288"/>
            <w:bookmarkStart w:id="32" w:name="__Fieldmark__22_3735532288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3735532288"/>
            <w:bookmarkStart w:id="34" w:name="__Fieldmark__23_3735532288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3735532288"/>
            <w:bookmarkStart w:id="36" w:name="__Fieldmark__24_3735532288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3735532288"/>
            <w:bookmarkStart w:id="38" w:name="__Fieldmark__25_3735532288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3735532288"/>
            <w:bookmarkStart w:id="40" w:name="__Fieldmark__26_3735532288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3735532288"/>
            <w:bookmarkStart w:id="42" w:name="__Fieldmark__27_3735532288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3735532288"/>
            <w:bookmarkStart w:id="44" w:name="__Fieldmark__28_3735532288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3735532288"/>
            <w:bookmarkStart w:id="46" w:name="__Fieldmark__29_3735532288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3735532288"/>
            <w:bookmarkStart w:id="48" w:name="__Fieldmark__30_3735532288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3735532288"/>
            <w:bookmarkStart w:id="50" w:name="__Fieldmark__31_3735532288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3735532288"/>
            <w:bookmarkStart w:id="52" w:name="__Fieldmark__32_3735532288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3735532288"/>
            <w:bookmarkStart w:id="54" w:name="__Fieldmark__33_3735532288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3735532288"/>
            <w:bookmarkStart w:id="56" w:name="__Fieldmark__34_3735532288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3735532288"/>
            <w:bookmarkStart w:id="58" w:name="__Fieldmark__35_3735532288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3735532288"/>
            <w:bookmarkStart w:id="60" w:name="__Fieldmark__36_3735532288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3735532288"/>
            <w:bookmarkStart w:id="62" w:name="__Fieldmark__37_3735532288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3735532288"/>
            <w:bookmarkStart w:id="64" w:name="__Fieldmark__38_3735532288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3735532288"/>
            <w:bookmarkStart w:id="66" w:name="__Fieldmark__39_3735532288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3735532288"/>
            <w:bookmarkStart w:id="68" w:name="__Fieldmark__40_3735532288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3735532288"/>
            <w:bookmarkStart w:id="70" w:name="__Fieldmark__41_3735532288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3735532288"/>
            <w:bookmarkStart w:id="72" w:name="__Fieldmark__42_3735532288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3735532288"/>
            <w:bookmarkStart w:id="74" w:name="__Fieldmark__43_3735532288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3735532288"/>
            <w:bookmarkStart w:id="76" w:name="__Fieldmark__44_3735532288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3735532288"/>
            <w:bookmarkStart w:id="78" w:name="__Fieldmark__45_3735532288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3735532288"/>
            <w:bookmarkStart w:id="80" w:name="__Fieldmark__46_3735532288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3735532288"/>
            <w:bookmarkStart w:id="82" w:name="__Fieldmark__47_3735532288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3735532288"/>
            <w:bookmarkStart w:id="84" w:name="__Fieldmark__48_3735532288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3735532288"/>
            <w:bookmarkStart w:id="86" w:name="__Fieldmark__49_3735532288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3735532288"/>
            <w:bookmarkStart w:id="88" w:name="__Fieldmark__50_3735532288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3735532288"/>
            <w:bookmarkStart w:id="90" w:name="__Fieldmark__51_3735532288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3735532288"/>
            <w:bookmarkStart w:id="92" w:name="__Fieldmark__52_3735532288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3735532288"/>
            <w:bookmarkStart w:id="94" w:name="__Fieldmark__53_3735532288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3735532288"/>
            <w:bookmarkStart w:id="96" w:name="__Fieldmark__54_3735532288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3735532288"/>
            <w:bookmarkStart w:id="98" w:name="__Fieldmark__55_3735532288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3735532288"/>
            <w:bookmarkStart w:id="100" w:name="__Fieldmark__56_3735532288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3735532288"/>
            <w:bookmarkStart w:id="102" w:name="__Fieldmark__57_3735532288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3735532288"/>
            <w:bookmarkStart w:id="104" w:name="__Fieldmark__58_3735532288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3735532288"/>
            <w:bookmarkStart w:id="106" w:name="__Fieldmark__59_3735532288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3735532288"/>
            <w:bookmarkStart w:id="108" w:name="__Fieldmark__60_3735532288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3735532288"/>
            <w:bookmarkStart w:id="110" w:name="__Fieldmark__61_3735532288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3735532288"/>
            <w:bookmarkStart w:id="112" w:name="__Fieldmark__62_3735532288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3735532288"/>
            <w:bookmarkStart w:id="114" w:name="__Fieldmark__63_3735532288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3735532288"/>
            <w:bookmarkStart w:id="116" w:name="__Fieldmark__64_3735532288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3735532288"/>
            <w:bookmarkStart w:id="118" w:name="__Fieldmark__65_3735532288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3735532288"/>
            <w:bookmarkStart w:id="120" w:name="__Fieldmark__66_3735532288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3735532288"/>
            <w:bookmarkStart w:id="122" w:name="__Fieldmark__67_3735532288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3735532288"/>
            <w:bookmarkStart w:id="124" w:name="__Fieldmark__68_3735532288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3735532288"/>
            <w:bookmarkStart w:id="126" w:name="__Fieldmark__69_3735532288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3735532288"/>
            <w:bookmarkStart w:id="128" w:name="__Fieldmark__70_3735532288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3735532288"/>
            <w:bookmarkStart w:id="130" w:name="__Fieldmark__71_3735532288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3735532288"/>
            <w:bookmarkStart w:id="132" w:name="__Fieldmark__72_3735532288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3735532288"/>
            <w:bookmarkStart w:id="134" w:name="__Fieldmark__73_3735532288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3735532288"/>
            <w:bookmarkStart w:id="136" w:name="__Fieldmark__74_3735532288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3735532288"/>
            <w:bookmarkStart w:id="138" w:name="__Fieldmark__75_3735532288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3735532288"/>
            <w:bookmarkStart w:id="140" w:name="__Fieldmark__76_3735532288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3735532288"/>
            <w:bookmarkStart w:id="142" w:name="__Fieldmark__77_3735532288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3735532288"/>
            <w:bookmarkStart w:id="144" w:name="__Fieldmark__78_3735532288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3735532288"/>
            <w:bookmarkStart w:id="146" w:name="__Fieldmark__79_3735532288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3735532288"/>
            <w:bookmarkStart w:id="148" w:name="__Fieldmark__80_3735532288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3735532288"/>
            <w:bookmarkStart w:id="150" w:name="__Fieldmark__81_3735532288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1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šla jste během studia problematiky zmíňku o spolupráci s 3 letými dětmi na testovacích škálách nebo způsobu motivace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4_3735532288"/>
            <w:bookmarkStart w:id="153" w:name="__Fieldmark__84_3735532288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6_3735532288"/>
            <w:bookmarkStart w:id="155" w:name="__Fieldmark__86_3735532288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7_3735532288"/>
            <w:bookmarkStart w:id="157" w:name="__Fieldmark__87_3735532288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8_3735532288"/>
            <w:bookmarkStart w:id="159" w:name="__Fieldmark__88_3735532288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9_3735532288"/>
            <w:bookmarkStart w:id="161" w:name="__Fieldmark__89_3735532288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0_3735532288"/>
            <w:bookmarkStart w:id="163" w:name="__Fieldmark__90_3735532288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1_3735532288"/>
            <w:bookmarkStart w:id="165" w:name="__Fieldmark__91_3735532288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10. 5. 201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Metodický pokyn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17" w:right="1417" w:gutter="0" w:header="0" w:top="230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11:00Z</dcterms:created>
  <dc:creator>Alena Cholinská</dc:creator>
  <dc:description/>
  <cp:keywords/>
  <dc:language>en-US</dc:language>
  <cp:lastModifiedBy>Jana Tomsová</cp:lastModifiedBy>
  <cp:lastPrinted>2011-10-13T15:30:00Z</cp:lastPrinted>
  <dcterms:modified xsi:type="dcterms:W3CDTF">2014-05-10T15:11:00Z</dcterms:modified>
  <cp:revision>2</cp:revision>
  <dc:subject/>
  <dc:title>Fakulta zdravotnických věd UP v Olomouci</dc:title>
</cp:coreProperties>
</file>