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Autor bakalářské práce</w:t>
      </w:r>
      <w:r>
        <w:rPr>
          <w:rFonts w:cs="Arial" w:ascii="Arial" w:hAnsi="Arial"/>
          <w:sz w:val="20"/>
        </w:rPr>
        <w:t xml:space="preserve">: </w:t>
        <w:tab/>
        <w:t>Anna Račinská</w:t>
        <w:tab/>
      </w:r>
    </w:p>
    <w:p>
      <w:pPr>
        <w:pStyle w:val="Normal"/>
        <w:spacing w:lineRule="auto" w:line="360"/>
        <w:ind w:left="2832" w:hanging="2832"/>
        <w:rPr/>
      </w:pPr>
      <w:r>
        <w:rPr>
          <w:rFonts w:cs="Arial" w:ascii="Arial" w:hAnsi="Arial"/>
          <w:b/>
          <w:bCs/>
          <w:sz w:val="20"/>
        </w:rPr>
        <w:t>Název práce</w:t>
      </w:r>
      <w:r>
        <w:rPr>
          <w:rFonts w:cs="Arial" w:ascii="Arial" w:hAnsi="Arial"/>
          <w:sz w:val="20"/>
        </w:rPr>
        <w:t xml:space="preserve">: </w:t>
        <w:tab/>
        <w:t xml:space="preserve">Bart Spanhove: The finishing touch of ensemble playing. Komentovaný překlad učebnice ansámblové hr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Vedoucí bakalářské práce</w:t>
      </w:r>
      <w:r>
        <w:rPr>
          <w:rFonts w:cs="Arial" w:ascii="Arial" w:hAnsi="Arial"/>
          <w:sz w:val="20"/>
        </w:rPr>
        <w:t xml:space="preserve">: </w:t>
        <w:tab/>
        <w:t>Mgr. Gabriela Coufal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Oponent bakalářské práce</w:t>
      </w:r>
      <w:r>
        <w:rPr>
          <w:rFonts w:cs="Arial" w:ascii="Arial" w:hAnsi="Arial"/>
          <w:sz w:val="20"/>
        </w:rPr>
        <w:t xml:space="preserve">: </w:t>
        <w:tab/>
        <w:t>Mgr. Gabriela Všetič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kalářská práce Anny Račinské zpracovává zajímavé a aktuální téma, považuji ji tedy za velmi přínosnou. Práce se sestává ze dvou hlavních částí: první tvoří analýza a komparace českých učebnic hry na zobcovou flétnu se zřetelem právě na ansámblové činnosti. Druhá část pak má být komentovaným překladem učebnice Barta Spanhov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vní část této bakalářské práce hodnotím jako nedostačující, srovnání učebnic je pouze povrchní, je to jen nekompletní výčet učebnic bez jakéhokoliv závěru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ruhou část – tedy překlad anglického textu – považuji za velmi dobrou, A. Račinská se dobře vypořádala s některými nástrahami anglického jazyka a velmi dobře převedla Spanhoveův text do češtiny. Co zde ale zcela chybí, je právě komentář k tomutu překladu, kterým měl být jednou z hlavních součástí práce, z níž bychom se měli dozvědět, zda nějaké podobné postupy uvádí další zahraniční literatura; zda to jsou metody, které jsou u nás zcela neznámé; v čem je právě Spanhoeův text zajímavý, přínosný;  jaké byly „nástrahy“ překladu atd, atd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 se týče formální stránky textu, je na velmi dobré stylistické úrovni s malým množstvím drobných chyb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1. Uveďte publikaci Barta Spanhovea do kontextu dalších podobných textů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Jsou také další členové Flanders Recorder Quartet podobně pedagogicky činní jako Bart Spanhove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áce je doporučena k obhajobě</w:t>
      </w:r>
      <w:r>
        <w:rPr>
          <w:rFonts w:cs="Arial" w:ascii="Arial" w:hAnsi="Arial"/>
          <w:sz w:val="20"/>
        </w:rPr>
        <w:t xml:space="preserve">. Navržený klasifikační stupeň: </w:t>
      </w:r>
      <w:r>
        <w:rPr>
          <w:rFonts w:cs="Arial" w:ascii="Arial" w:hAnsi="Arial"/>
          <w:b/>
          <w:bCs/>
          <w:sz w:val="20"/>
        </w:rPr>
        <w:t>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18. 8. 2014 </w:t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 xml:space="preserve">                   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Gabriela Coufalová, Ph.D.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vedoucí bakalářské práce </w:t>
        <w:tab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9:00Z</dcterms:created>
  <dc:creator>PdF UP Olomouc</dc:creator>
  <dc:description/>
  <cp:keywords/>
  <dc:language>en-US</dc:language>
  <cp:lastModifiedBy>PdF UP Olomouc</cp:lastModifiedBy>
  <cp:lastPrinted>2014-08-18T10:49:00Z</cp:lastPrinted>
  <dcterms:modified xsi:type="dcterms:W3CDTF">2014-08-18T08:52:00Z</dcterms:modified>
  <cp:revision>1</cp:revision>
  <dc:subject/>
  <dc:title>HODNOCENÍ  BAKALÁŘSKÉ PRÁCE</dc:title>
</cp:coreProperties>
</file>