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magisterské diplomové prác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 xml:space="preserve">Název DP: </w:t>
      </w:r>
      <w:r>
        <w:rPr>
          <w:sz w:val="24"/>
        </w:rPr>
        <w:tab/>
        <w:t>Učící se organiza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utor (autorka) DP: </w:t>
        <w:tab/>
      </w:r>
      <w:r>
        <w:rPr>
          <w:sz w:val="24"/>
        </w:rPr>
        <w:t>Bc. Kristýna Kubáňová</w:t>
      </w:r>
    </w:p>
    <w:p>
      <w:pPr>
        <w:pStyle w:val="Normal"/>
        <w:rPr/>
      </w:pPr>
      <w:r>
        <w:rPr>
          <w:b/>
          <w:sz w:val="24"/>
        </w:rPr>
        <w:t xml:space="preserve">Hodnotitel (oponent): </w:t>
        <w:tab/>
      </w:r>
      <w:r>
        <w:rPr>
          <w:sz w:val="24"/>
        </w:rPr>
        <w:t xml:space="preserve">Prof. PhDr. Dušan Šim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MDP (norma – 108 tisíc znaků s mezerami, asi 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ýborn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plomantka se na první pohled zdařile pokusila vyrovnat s ideologickou podstatou konceptu učící se organizace. Její interpretace Sengeho díla Pátá disciplína je uspořádaná a výstižná, obohacená o přístupy dalších autorů zabývajících se problematikou učící se organizace. Má sloužit ke stanovení metod, které „podporují zavedení systému učící se organizace do firemního prostředí“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rochu problematicky působí evidentní respekt, který diplomantka prokazuje vůči autoritám, především vůči Sengemu. Diplomantka pojímá koncept učící se organizace jako daný a nezpochybnitelný fakt a nevyužívá například žádné konfliktologické sociologické teorie ke zpochybňování Sengeho sugestivních závěrů. V kapitole Základní poruchy učení (str. 38 a n.) například diplomantka vůbec nepřipouští možnost, že dysfunkčnost procesu učení organizace je dána imanentně, heterogenitou lidského kapitálu organizace, jejíž zaměstnanci mají nejen rozdílnou motivaci k učení, ale i rozdílné kulturní a intelektuální předpoklady k uče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ubor metod podporující učící se organizaci je v intencích práce stanoven vyčerpávajícím způsob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ultivované psaní úspěšně zakrývá i některé drobnější nedostatky práce – například skutečnost, že řada autorů odkazovaných v textu je citovaná z druhé ruky (např. Argyris, jako jeden z tvůrců konceptu učící se společnosti). Rovněž odkazování na Wikipedii jako na neautorizovaný zdroj je v odborném textu nepatřič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plomovou práci přes zásadní výhradu k její nekritičnosti doporučuji k obhajobě s návrhem hodnoc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výborně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28. května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60výborně59 - 45velmi dobře44 - 28dobře27 a méněnevyhověl(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bakalářské diplomové prác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45:00Z</dcterms:created>
  <dc:creator>SimekD</dc:creator>
  <dc:description/>
  <cp:keywords/>
  <dc:language>en-US</dc:language>
  <cp:lastModifiedBy>SimekD</cp:lastModifiedBy>
  <dcterms:modified xsi:type="dcterms:W3CDTF">2010-05-30T18:45:00Z</dcterms:modified>
  <cp:revision>4</cp:revision>
  <dc:subject/>
  <dc:title>Hodnocení bakalářské diplomové práce </dc:title>
</cp:coreProperties>
</file>