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dnocení bakalářské diplomové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BDP      Hospitace jako prostředek rozvoje ško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r (autorka) BDP    Zlata Mrlá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odnotitel ( oponent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)   doc. PhDr. Otto Obst, CS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zsah BDP (norma – 72 000 znaků včetně mezer, asi 4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é odlišení myšlenek citovaných autorů od myšlenek autora B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utorka předložené práce se snaží dodržet zásady tvorby prací tohoto typu – formulace cílů, práce s literaturou…</w:t>
      </w:r>
    </w:p>
    <w:p>
      <w:pPr>
        <w:pStyle w:val="Normal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Bohužel se nepovedla zejména teoretická část z hlediska jazykové a stylistické správnosti. Vadí nejen neopravené hrubé prohřešky proti pravidlům českého pravopisu, ale vyjadřování, které by si snad mohl dovolit člověk pedagogikou a managementem nedotčený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U hospitace autorka zdůrazňuje její kontrolní aspekt, ačkoliv nadpis její práce směřuje k rozvoji školy. Toho přece nelze dosáhnout pouze kontrolou. Kde jsou vzájemné hospitace, vzorové hospitace, ředitelka jako poradce… O sebereflexi hovoří dva převzaté odstavečk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Kontrolnímu pojetí hospitace odpovídá i provedený průzkum. Aspekt rozvoje školy není prakticky sledován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Neznáme názor učitelek na hospitační činnost – jak pomáhá jejich rozvoj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oručuji BDP paní Zlaty Mrlákové k obhaj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 hodnocení:  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tum:   24.4. 2012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–5 bodů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–65  a (1)64–60b (1,5)59–49 c (2)48–37 d (2,5)36–28 e (3)27 a méněf (4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6:00Z</dcterms:created>
  <dc:creator>katedra romanistiky</dc:creator>
  <dc:description/>
  <cp:keywords/>
  <dc:language>en-US</dc:language>
  <cp:lastModifiedBy>Your User Name</cp:lastModifiedBy>
  <cp:lastPrinted>2006-04-19T07:06:00Z</cp:lastPrinted>
  <dcterms:modified xsi:type="dcterms:W3CDTF">2012-04-26T07:16:00Z</dcterms:modified>
  <cp:revision>2</cp:revision>
  <dc:subject/>
  <dc:title>Hodnocení bakalářské diplomové práce </dc:title>
</cp:coreProperties>
</file>