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niverzita Palackého v Olomouci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ávnická fakult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atedra Správního Práva A Správní Vědy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osudek konzultant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mallCaps/>
          <w:sz w:val="32"/>
          <w:szCs w:val="32"/>
        </w:rPr>
        <w:t>bakalářské práce</w:t>
      </w:r>
    </w:p>
    <w:p>
      <w:pPr>
        <w:pStyle w:val="Normal"/>
        <w:spacing w:before="280" w:after="280"/>
        <w:ind w:left="2832" w:hanging="2832"/>
        <w:jc w:val="both"/>
        <w:rPr/>
      </w:pPr>
      <w:r>
        <w:rPr/>
        <w:t>Název diplomové práce</w:t>
      </w:r>
      <w:r>
        <w:rPr>
          <w:smallCaps/>
        </w:rPr>
        <w:t>:</w:t>
      </w:r>
      <w:r>
        <w:rPr>
          <w:b/>
          <w:smallCaps/>
        </w:rPr>
        <w:t xml:space="preserve"> </w:t>
        <w:tab/>
        <w:t>„</w:t>
      </w:r>
      <w:r>
        <w:rPr>
          <w:b/>
        </w:rPr>
        <w:t>Česká lékařská komora“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Autor diplomové práce: </w:t>
        <w:tab/>
      </w:r>
      <w:r>
        <w:rPr>
          <w:b/>
        </w:rPr>
        <w:t>Petra Hrabcová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Vedoucí diplomové práce: </w:t>
        <w:tab/>
      </w:r>
      <w:r>
        <w:rPr>
          <w:b/>
        </w:rPr>
        <w:t>JUDr. Lucia Madleňáková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/>
        <w:t>Akademický rok:</w:t>
        <w:tab/>
        <w:tab/>
      </w:r>
      <w:r>
        <w:rPr>
          <w:b/>
        </w:rPr>
        <w:t>2010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á stránka práce</w:t>
      </w:r>
    </w:p>
    <w:p>
      <w:pPr>
        <w:pStyle w:val="Normal"/>
        <w:jc w:val="both"/>
        <w:rPr/>
      </w:pPr>
      <w:r>
        <w:rPr/>
        <w:t>V první kapitole se autorka věnuje vymezení základních pojmů jako veřejná správa, státní správa a samospráva. Vymezení těchto pojmů pak autorka využívá při pojednání o samotné profesní samosprávě a konkrétně České lékařské komoře (dále jen „ČLK“).</w:t>
      </w:r>
    </w:p>
    <w:p>
      <w:pPr>
        <w:pStyle w:val="Normal"/>
        <w:jc w:val="both"/>
        <w:rPr/>
      </w:pPr>
      <w:r>
        <w:rPr/>
        <w:tab/>
        <w:t>Druhá kapitola je věnována již podrobnější charakteristice pojmu profesní samospráva, kde se autorka věnuje primárně vymezení specifických rysů, které odlišují tento pojem od jiných kategorií samosprávy.</w:t>
      </w:r>
    </w:p>
    <w:p>
      <w:pPr>
        <w:pStyle w:val="Normal"/>
        <w:jc w:val="both"/>
        <w:rPr/>
      </w:pPr>
      <w:r>
        <w:rPr/>
        <w:tab/>
        <w:t>Třetí kapitola je zajímavým exkurzem do historie profesní samosprávy. Za předchůdce samosprávných komor autorka považuje cechy a za zkázou samosprávy jako takové období komunistického režimu.</w:t>
      </w:r>
    </w:p>
    <w:p>
      <w:pPr>
        <w:pStyle w:val="Normal"/>
        <w:jc w:val="both"/>
        <w:rPr/>
      </w:pPr>
      <w:r>
        <w:rPr/>
        <w:tab/>
        <w:t>Čtvrtá, pátá a šestá kapitola pak pojednávají o podstatě bakalářské práce, tedy o ČLK. Čtvrtá kapitola je z toho věnována obecnějšímu vhledu do fungování a organizace ČLK, pátá kapitola pak pojednává o povaze statutárních předpisů ČLK, šestá kapitola seznamuje se závaznými stanovisky a doporučeními představenstva ČLK. Autorka tak seznamuje s členstvím v ČLK, které je povinné a povinným zůstalo také po tom, co se k jeho ústavnosti vyjadřoval Ústavní soud. Organizační strukturu autorka popisuje celkem podrobně, když seznamuje s fungováním jednotlivých orgánů celostátních a pak se ještě věnuje okresním sdružením ČLK.</w:t>
      </w:r>
    </w:p>
    <w:p>
      <w:pPr>
        <w:pStyle w:val="Normal"/>
        <w:jc w:val="both"/>
        <w:rPr/>
      </w:pPr>
      <w:r>
        <w:rPr/>
        <w:tab/>
        <w:t>Podle zadání bakalářské práce má být tato zaměřená také na statutární předpisy ČLK a disciplinární řízení v rámci ČLK. Autorka jej naplňuje v kapitole č. 5. Nejprve krátce pojednává o povaze předpisů, pak je vyjmenovává a jednotlivě popisuje jejich obsah. V této kapitole mi chybí vce analytického přístupu. Jistě dobrý úmysl autorky vyústil v naprosto popisnou kapitolu bez výrazného závěru o povaze a významu stavovských předpisů ČLK. Autorka se zde nevyhnula některým pojmovým nepřesnostem, jako např. „vyšší zákony o lidských právech“.</w:t>
      </w:r>
    </w:p>
    <w:p>
      <w:pPr>
        <w:pStyle w:val="Normal"/>
        <w:jc w:val="both"/>
        <w:rPr/>
      </w:pPr>
      <w:r>
        <w:rPr/>
        <w:tab/>
        <w:t>V šesté kapitole se jedná o stejný problém. Autorka zde doslova popisuje jednotlivá závazná stanoviska a doporučení představenstva bez toho, že by šířeji uvedla, proč jsou závazná a co členu komory hrozí v případě jejich neuposlechnutí, případně v čem se odlišují od stavovských předpisů. Autorka sice na závěr kapitoly uvádí rozdíl mezi závazným stanoviskem a doporučením představenstva, nicméně, jedná se o tak zajímavé instituty, že jim autorka mohla věnovat více prostoru. Autorka v kapitole v podstatě jen popisuje obsah jednotlivých závazných stanovisek. Předpokládám, že autorka považuje tyto akty za důležité, když se rozhodla věnovat jim samostatnou kapitolu. Její význam mi pak trochu uniká.</w:t>
      </w:r>
    </w:p>
    <w:p>
      <w:pPr>
        <w:pStyle w:val="Normal"/>
        <w:jc w:val="both"/>
        <w:rPr/>
      </w:pPr>
      <w:r>
        <w:rPr/>
        <w:tab/>
        <w:t>Poslední, sedmá kapitola pojednává o problémech ve zdravotnictví, tedy o platech lékařů, postgraduálním studiu, stanovování standardů zdravotní péče, úhradách zdravotní péče, korupci ve zdravotnictví a povinném členství. Jsou to jistě zajímavé a aktuální problémy českého zdravotnictví, k jejichž analýze rozsah bakalářské práce nestačí. Pro základní seznámení jsou tak dostatečně objasněny.</w:t>
      </w:r>
    </w:p>
    <w:p>
      <w:pPr>
        <w:pStyle w:val="Normal"/>
        <w:jc w:val="both"/>
        <w:rPr/>
      </w:pPr>
      <w:r>
        <w:rPr/>
        <w:tab/>
        <w:t>Co lze práci vytknout, je někdy až přílišná popisnost a slabá práce s prameny, když některé odstavce jsou čistě přímou citací zákona či jiné literatury. Pro praktičtější zaměření práce by také jistě bylo vhodné seznámit se s fungováním ČLK zevnitř, což se autorce, jak píše v úvodu, nepodařilo.</w:t>
      </w:r>
    </w:p>
    <w:p>
      <w:pPr>
        <w:pStyle w:val="Normal"/>
        <w:jc w:val="both"/>
        <w:rPr/>
      </w:pPr>
      <w:r>
        <w:rPr/>
        <w:tab/>
        <w:t>Celkově práci hodnotím jako vyhovující požadavkům, které jsou na práce tohoto druhu kladeny, i když z průměru nevycház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lní stránka práce</w:t>
      </w:r>
    </w:p>
    <w:p>
      <w:pPr>
        <w:pStyle w:val="Normal"/>
        <w:jc w:val="both"/>
        <w:rPr/>
      </w:pPr>
      <w:r>
        <w:rPr/>
        <w:t>Práce je napsaná v souladu se směrnicí děkanky o kvalifikačních pracích, a to co do rozsahu i citační normy. Práce je bez příloh.</w:t>
      </w:r>
    </w:p>
    <w:p>
      <w:pPr>
        <w:pStyle w:val="Normal"/>
        <w:jc w:val="both"/>
        <w:rPr/>
      </w:pPr>
      <w:r>
        <w:rPr/>
        <w:tab/>
        <w:t>Autorka využila ke svému výzkumu dostatečné množství odborné literatury, právních předpisů, judikatury a také vnitřní předpisy a závazná stanoviska ČLK. Práci členila přehledně.</w:t>
      </w:r>
    </w:p>
    <w:p>
      <w:pPr>
        <w:pStyle w:val="Normal"/>
        <w:jc w:val="both"/>
        <w:rPr/>
      </w:pPr>
      <w:r>
        <w:rPr/>
        <w:tab/>
        <w:t>V úvodu práce autorka seznamuje s cíli práce, kterými jsou „zmapovat poslání, úkoly a práva a povinnosti České lékařské komory v oblasti veřejného práva.“ Nutno uvést, že pro bakalářskou práci jsou tyto cíle dosti rozsáhlé, jejich úplné naplnění se tak zdá být až nedosažitelné. V úvodu se také objevuje širší seznámení se základními informacemi o právnických osobách a jejich kategorizaci. Autorka zde také hodnotí literaturu, kterou považuje za nedostatečnou, respektive orientující se převážně na širší problematiku, nejen na postavení ČLK. Následuje stručný přehled struktury práce.</w:t>
      </w:r>
    </w:p>
    <w:p>
      <w:pPr>
        <w:pStyle w:val="Normal"/>
        <w:jc w:val="both"/>
        <w:rPr/>
      </w:pPr>
      <w:r>
        <w:rPr/>
        <w:tab/>
        <w:t>V závěru práce pak autorka stručně shrnuje, jak se jí podařilo naplnit stanovené cíle. Také upozorňuje na zvýšenou expozici ČLK v souvislosti s aktuálními událostmi v politické sféře a s reformou zdravotnictví, o kterou je již několik let usilováno. Závěr je zakončen ediční poznámkou.</w:t>
      </w:r>
    </w:p>
    <w:p>
      <w:pPr>
        <w:pStyle w:val="Normal"/>
        <w:jc w:val="both"/>
        <w:rPr/>
      </w:pPr>
      <w:r>
        <w:rPr/>
        <w:tab/>
        <w:t>Formální stránce bakalářské práce nelze nic vytk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ěty pro ústní část obhaj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diskuze u obhajoby bakalářské práce by mohla autorka blíže osvětlit problematiku vztahu a odlišností statutárních předpisů, závazných stanovisek a doporučení představenstva ČL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</w:t>
      </w:r>
    </w:p>
    <w:p>
      <w:pPr>
        <w:pStyle w:val="Normal"/>
        <w:jc w:val="both"/>
        <w:rPr/>
      </w:pPr>
      <w:r>
        <w:rPr/>
        <w:t>Doporučuji práci k obhajobě a navrhuji práci hodnotit stupněm velmi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0. 6. 2011</w:t>
        <w:tab/>
        <w:tab/>
        <w:tab/>
        <w:tab/>
        <w:tab/>
        <w:t>JUDr. Lucia Madleň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12:00Z</dcterms:created>
  <dc:creator>klinika1</dc:creator>
  <dc:description/>
  <cp:keywords/>
  <dc:language>en-US</dc:language>
  <cp:lastModifiedBy>Axmanova</cp:lastModifiedBy>
  <dcterms:modified xsi:type="dcterms:W3CDTF">2011-06-13T05:12:00Z</dcterms:modified>
  <cp:revision>2</cp:revision>
  <dc:subject/>
  <dc:title>UNIVERZITA PALACKÉHO V OLOMOUCI</dc:title>
</cp:coreProperties>
</file>