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c. Petra Jezersk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 VARIABILITY KINEMATICKÝCH PARAMETRŮ CHŮZE U MUŽŮ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Zdeněk Svoboda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posledních letech se ukazuje, že variabilita chůze se mění s věkem, a že její zhodnocení by mohlo mít vztah k dynamické stabilitě při chůzi. Téma je tedy podle mého názoru aktuální, avšak v předložené práci nejsou tyto souvislosti a možné aplikace dostatečně prezent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teoretické části se pracuje s domácími i zahraničními zdroji. Až příliš se autorka rozepisuje o chůzovém cyklu, kinematických a kinetických parametrech. Více prostoru by mohlo být věnováno oblasti řízení pohybu a hodnocení variability pohybu. Moc nerozumím, proč je v práci popisována posturální stabilita při stoj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a hypotézy jsou formulovány jasně. Autorka stanovila také kritéria pro zamítnutí hypotéz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pracování metodiky je precizní. Autorka poměrně podrobně popisuje průběh celého experimentu a použité metody. V popisu skupiny uvádíme hmotnost, ne váh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jsou zpracovány formou tabulek s uvedením statistické i věcné významnosti. Z názvů tabulek není zřejmé, o jaké měřené veličiny se jedná. Autorka uvádí „Výsledky statistického porovnání úhlových parametrů…“. Doporučoval bych spíše formulaci „hodnoty variačních koeficientů … „ nebo něco podobného. Tabulky jsou doplněny textem, v kterém se často opakuje to, co je zřejmé z tabulek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se práce je poměrně rozsáhlá a obsahuje solidní množství citací, avšak autorka diskutuje spíše různé aspekty hodnocení chůze a pohybového systému obecně a naměřeným výsledkům se věnuje jen minimálně. Závěry práce jsou shrnutím hlavních výsledků bez pokusu o jejich zobecně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jazykové i formální stránce je práce na dobré úrovni, obsahuje minimum chyb. Publikační norma byla dodrže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originální, její zpracování je na dobré úrovni. Nejslabší stránkou je absence zobecnění zjištěných výsledků. Jedním z důvodů těchto nedostatků může být, že neexistuje mnoho studií, které by se zabývali obdobnou problematiko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é jsou přístupy ve vnímání snížené či zvýšené variability pohybu? Je zvýšená variabilita pohybu pozitivní či negativní? Stručně charakterizujte váš pohle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– B – C – D – E - F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 5. 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8:00Z</dcterms:created>
  <dc:creator>Ing. Bc. Aleš Marousek</dc:creator>
  <dc:description/>
  <dc:language>en-US</dc:language>
  <cp:lastModifiedBy>Miroslava Šubová</cp:lastModifiedBy>
  <cp:lastPrinted>2014-06-03T15:27:00Z</cp:lastPrinted>
  <dcterms:modified xsi:type="dcterms:W3CDTF">2014-06-03T13:28:00Z</dcterms:modified>
  <cp:revision>2</cp:revision>
  <dc:subject/>
  <dc:title>POSUDEK DIPLOMOVÉ - BAKALÁŘSKÉ PRÁCE*</dc:title>
</cp:coreProperties>
</file>