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  <w:t>Cyrilometodějská teologická fakulta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  <w:t>Univerzitní 22, 771 11 Olomouc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odnocení bakalářsk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z w:val="24"/>
          <w:szCs w:val="25"/>
        </w:rPr>
        <w:t xml:space="preserve">Lenka Kulhánková, </w:t>
      </w:r>
      <w:r>
        <w:rPr>
          <w:i/>
          <w:sz w:val="24"/>
          <w:szCs w:val="25"/>
        </w:rPr>
        <w:t xml:space="preserve">Aspekty spokojenosti uživatelů sociálních služeb pro seniory. </w:t>
      </w:r>
      <w:r>
        <w:rPr>
          <w:sz w:val="24"/>
          <w:szCs w:val="25"/>
        </w:rPr>
        <w:t>Bakalářská práce. Olomouc: CMTF UP, 2009. 48 stran [Bibliografie s. 46-48].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  <w:t>Katedra křesťanské sociální práce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  <w:t>Vedoucí práce: Mgr. Martin Bednář, Ph.D.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TextBodyIndent"/>
        <w:rPr/>
      </w:pPr>
      <w:r>
        <w:rPr/>
        <w:t>Předložená práce Lenky Kulhánkové nahlíží problematiku spokojenosti uživatel sociálních služeb zaměřených na seniory. Svůj cíl strukturuje do tří bodů a klade si jako úkol: popsat celkovou životní spokojenost seniorů a faktory, které ji ovlivňují; dále popsat spokojenost seniorů při využívání sociálních služeb a dále zjistit možnosti, jak této kvalitě mohou napomoci standardy kvality (srov. s. 5). Zvolený cíl koresponduje vhodně s názvem práce, nicméně zdá se mi příliš široký (o jaké skupině seniorů se hovoří, ve které zemi, v jakém typu sociálních služeb...). Takto stanovený cíl ve své práci naplnila pouze částečně, poněvadž se velkou měrou věnuje otázce právně-normativně stanovených momentů kvality služby, a ne tolik aspektům spokojenosti. Zvolenou metodu práce popisuje jako analýzu, sumarizaci a syntézu literatury, vychází tudíž pouze z teoretických materiálů a východisek. Ve vztahu k cíli práce by stálo za zvážení, zda neprověřit závěry literatury také případným průzkumem u dané cílové skupiny.</w:t>
      </w:r>
    </w:p>
    <w:p>
      <w:pPr>
        <w:pStyle w:val="TextBodyIndent"/>
        <w:rPr>
          <w:szCs w:val="25"/>
        </w:rPr>
      </w:pPr>
      <w:r>
        <w:rPr/>
        <w:t xml:space="preserve">Autorka kromě úvodu a závěru rozděluje svou práci do pěti základních kapitol, které dále člení na podkapitoly. Členění práce je přehledné a logicky správné. Ve vztahu ke stupni obtížnosti je možné pokládat danou tématiku za poměrně náročné téma, autorčino zpracování se dá hodnotit jako středně obtížné. </w:t>
      </w:r>
      <w:r>
        <w:rPr>
          <w:szCs w:val="25"/>
        </w:rPr>
        <w:t>Práce je po stránce textu jasná, čtivá a přehledná, autorka předkládá celou tématiku srozumitelným jazykem. Zpracování bibliografických údajů je většinou v pořádku (až na občasně chybějící interpunkci a dále chybné odkazování na zdroje uvedené v jiné literatuře jako např. pozn. č. 18.) Po formální stránce upozorňuji na zbytečné využívání výčtů a odrážkovaných odstavců (např. s. 12, 14, 22, 23...)</w:t>
      </w:r>
    </w:p>
    <w:p>
      <w:pPr>
        <w:pStyle w:val="TextBodyIndent"/>
        <w:rPr/>
      </w:pPr>
      <w:r>
        <w:rPr>
          <w:szCs w:val="25"/>
        </w:rPr>
        <w:t xml:space="preserve">Je otázkou, do jaké míry je pro spokojenost klienta  nutná právě přítomnost pracovníka odborně vzdělaného v sociální práci? Nemůže to být laik „se srdcem na správném místě“? Má spokojenost klientů nějaké hranice? </w:t>
      </w:r>
    </w:p>
    <w:p>
      <w:pPr>
        <w:pStyle w:val="Normal"/>
        <w:ind w:firstLine="708"/>
        <w:jc w:val="both"/>
        <w:rPr/>
      </w:pPr>
      <w:r>
        <w:rPr>
          <w:sz w:val="24"/>
          <w:szCs w:val="25"/>
        </w:rPr>
        <w:t>Po přihlédnutí ke všem podstatným okolnostem majícím vliv na závěrečné posouzení doporučuji předloženou práci k obhajobě a navrhuji hodnocení velmi dobře.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/>
      </w:pPr>
      <w:r>
        <w:rPr>
          <w:sz w:val="24"/>
          <w:szCs w:val="25"/>
        </w:rPr>
        <w:tab/>
        <w:tab/>
        <w:tab/>
        <w:tab/>
        <w:tab/>
        <w:tab/>
        <w:tab/>
        <w:tab/>
        <w:t>ThLic. Michal Umlauf</w:t>
      </w:r>
    </w:p>
    <w:p>
      <w:pPr>
        <w:pStyle w:val="Normal"/>
        <w:jc w:val="both"/>
        <w:rPr/>
      </w:pPr>
      <w:r>
        <w:rPr>
          <w:sz w:val="24"/>
          <w:szCs w:val="24"/>
        </w:rPr>
        <w:t>V Olomouci dne 8. 12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nodstavec">
    <w:name w:val="citační odstavec"/>
    <w:basedOn w:val="Normal"/>
    <w:qFormat/>
    <w:pPr>
      <w:spacing w:before="240" w:after="240"/>
      <w:ind w:left="510" w:firstLine="454"/>
      <w:jc w:val="both"/>
    </w:pPr>
    <w:rPr/>
  </w:style>
  <w:style w:type="paragraph" w:styleId="Citanodstavec1">
    <w:name w:val="Citační odstavec"/>
    <w:basedOn w:val="Normal"/>
    <w:qFormat/>
    <w:pPr>
      <w:spacing w:lineRule="auto" w:line="336"/>
      <w:ind w:left="567" w:firstLine="567"/>
      <w:jc w:val="both"/>
    </w:pPr>
    <w:rPr/>
  </w:style>
  <w:style w:type="paragraph" w:styleId="Poesieuprosted">
    <w:name w:val="poesie(uprostřed)"/>
    <w:basedOn w:val="Normal"/>
    <w:qFormat/>
    <w:pPr>
      <w:ind w:left="851" w:hanging="0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9:00Z</dcterms:created>
  <dc:creator>Umlaufovi</dc:creator>
  <dc:description/>
  <dc:language>en-US</dc:language>
  <cp:lastModifiedBy>katedra</cp:lastModifiedBy>
  <cp:lastPrinted>2008-05-12T19:23:00Z</cp:lastPrinted>
  <dcterms:modified xsi:type="dcterms:W3CDTF">2009-12-14T07:39:00Z</dcterms:modified>
  <cp:revision>2</cp:revision>
  <dc:subject/>
  <dc:title>Cyrilometodějská teologická fakulta</dc:title>
</cp:coreProperties>
</file>