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onentský posud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Říhová Jitka. </w:t>
      </w:r>
      <w:r>
        <w:rPr>
          <w:b/>
          <w:i/>
        </w:rPr>
        <w:t xml:space="preserve">Analýza hymnu Nada te turbe svaté Terezie z Ávily. </w:t>
      </w:r>
      <w:r>
        <w:rPr>
          <w:b/>
        </w:rPr>
        <w:t>Diplomová</w:t>
      </w:r>
      <w:r>
        <w:rPr>
          <w:b/>
          <w:smallCaps/>
        </w:rPr>
        <w:t xml:space="preserve"> </w:t>
      </w:r>
      <w:r>
        <w:rPr>
          <w:b/>
        </w:rPr>
        <w:t>práce</w:t>
      </w:r>
      <w:r>
        <w:rPr>
          <w:b/>
          <w:smallCaps/>
        </w:rPr>
        <w:t xml:space="preserve">. </w:t>
      </w:r>
      <w:r>
        <w:rPr>
          <w:b/>
        </w:rPr>
        <w:t xml:space="preserve"> Olomouc : CMTF UP 2010, 76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dra pastorální a spirituální teologie</w:t>
      </w:r>
    </w:p>
    <w:p>
      <w:pPr>
        <w:pStyle w:val="Normal"/>
        <w:rPr/>
      </w:pPr>
      <w:r>
        <w:rPr/>
        <w:t>Vedoucí práce: Doc.Dr. Michal Altrichter, Th.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dložená diplomová práce se zabývá hymnem neznámého autora </w:t>
      </w:r>
      <w:r>
        <w:rPr>
          <w:i/>
        </w:rPr>
        <w:t>Nada te turbe</w:t>
      </w:r>
      <w:r>
        <w:rPr/>
        <w:t xml:space="preserve">, jenž je tradicí připisován sv. Terezii z Avily. Jak slibuje název práce, má jít o analýzu hymnu. Práce je členěna do čtyř kapitol, opatřena je Úvodem a Závěrem. </w:t>
      </w:r>
    </w:p>
    <w:p>
      <w:pPr>
        <w:pStyle w:val="Normal"/>
        <w:ind w:firstLine="708"/>
        <w:jc w:val="both"/>
        <w:rPr/>
      </w:pPr>
      <w:r>
        <w:rPr/>
        <w:t>Hned v Úvodu, jemuž chybí jakýkoli vstup, objasňuje autorka cíl práce slovy: „</w:t>
      </w:r>
      <w:r>
        <w:rPr>
          <w:i/>
        </w:rPr>
        <w:t>Zamyslíme se nad smyslem rozboru vybraného textu</w:t>
      </w:r>
      <w:r>
        <w:rPr/>
        <w:t xml:space="preserve">.“ (s.6) Dovolím si i já v hodnocení práce říci rovnou, že potíž je právě v onom „zamyslíme se“ a v metodě, kterou autorka směle nazvala </w:t>
      </w:r>
      <w:r>
        <w:rPr>
          <w:i/>
        </w:rPr>
        <w:t>analýzou</w:t>
      </w:r>
      <w:r>
        <w:rPr/>
        <w:t xml:space="preserve"> textu, a která je spíše kompilací řady jejích myšlenek, které jsou nahodile dokládány odkazy na literaturu. </w:t>
      </w:r>
    </w:p>
    <w:p>
      <w:pPr>
        <w:pStyle w:val="Normal"/>
        <w:ind w:firstLine="708"/>
        <w:jc w:val="both"/>
        <w:rPr/>
      </w:pPr>
      <w:r>
        <w:rPr/>
        <w:t xml:space="preserve">V první kapitole je pozornost věnována osobnosti svaté Terezie a její literární produkci. Jde o zdařilý pokus seznámit nás se slavnou mystičkou. Druhá kapitola obsahuje originální znění hymnu a jeho překlad. Je-li v nadpise kapitoly příslib interpretace, pak jej zde bohužel nenacházíme. Nicméně ocenit je třeba právě originální přetlumočení autorky. Text samotný je koneckonců výmluvný sám o sobě. Na interpretaci či slíbenou analýzu – jak opět slibuje název kapitoly – by se mohl čtenář těšit v následujícím. Obávám se však, že jde o příliš ambiciózní název. Více než o teologickou analýzu, jde v této kapitole, jakož i v kapitole závěrečné, nazvané krátce </w:t>
      </w:r>
      <w:r>
        <w:rPr>
          <w:i/>
        </w:rPr>
        <w:t>Teologie hymnu,</w:t>
      </w:r>
      <w:r>
        <w:rPr/>
        <w:t xml:space="preserve"> o osobní reflexi autorky. Navíc k témuž opakovaně vyzývá čtenáře výrazy „</w:t>
      </w:r>
      <w:r>
        <w:rPr>
          <w:i/>
        </w:rPr>
        <w:t>nechtějme, neoddávejme se, nedejme, nehledejme, netrapme se, nedovolme, chovejme</w:t>
      </w:r>
      <w:r>
        <w:rPr/>
        <w:t xml:space="preserve">, atd. (takto např. na s. 24-27, ale pak i v celém dalším textu obdobně). Diplomová práce tak literárním druhem připomíná spíše </w:t>
      </w:r>
      <w:r>
        <w:rPr>
          <w:i/>
        </w:rPr>
        <w:t>adhortaci či homilii</w:t>
      </w:r>
      <w:r>
        <w:rPr/>
        <w:t xml:space="preserve"> než seriozní představení studovaného a zkoumaného textu. Pozoruhodné rovněž je, že vlastních slov Terezie z Avily najdeme v práci jen velmi poskrovnu. Čtenář je zahlcen řadou výzev a proudem myšlenek autorky, ale dohledat si texty z děl světice si musí sám. „Přístupový klíč“, jak autorka nazvala seznam číselných odkazů na tři díla sv. Terezie, postrádá vysvětlení. </w:t>
      </w:r>
    </w:p>
    <w:p>
      <w:pPr>
        <w:pStyle w:val="Normal"/>
        <w:ind w:firstLine="708"/>
        <w:jc w:val="both"/>
        <w:rPr/>
      </w:pPr>
      <w:r>
        <w:rPr/>
        <w:t>Po obsahové stránce nacházíme v DP řadu velmi diskutabilních tvrzení, které žádají vysvětlení, např. „</w:t>
      </w:r>
      <w:r>
        <w:rPr>
          <w:i/>
        </w:rPr>
        <w:t>Poznat Ježíše Krista bez znalostí evangelií lze. Následovat stejně tak, pokud Pán člověka vede právě takovou cestou</w:t>
      </w:r>
      <w:r>
        <w:rPr/>
        <w:t>“ (s.28). Dále: „</w:t>
      </w:r>
      <w:r>
        <w:rPr>
          <w:i/>
        </w:rPr>
        <w:t>Slovo „následovat“ nenajdeme doslovně v žádném z evangelií, přesto křesťané pochopili, že je rovnítko mezi následováním a napodobováním</w:t>
      </w:r>
      <w:r>
        <w:rPr/>
        <w:t>“ (s.29). A do třetice k obhajobě: „</w:t>
      </w:r>
      <w:r>
        <w:rPr>
          <w:i/>
        </w:rPr>
        <w:t>Láska je plné, vědomé, svobodné, úplné, upřímné sebedání čekající na opětování</w:t>
      </w:r>
      <w:r>
        <w:rPr/>
        <w:t xml:space="preserve">“ (s.44). Následující odkaz na </w:t>
      </w:r>
      <w:r>
        <w:rPr>
          <w:i/>
        </w:rPr>
        <w:t>1Kor</w:t>
      </w:r>
      <w:r>
        <w:rPr/>
        <w:t xml:space="preserve"> 4,7 neodpovídá. Kontrolovat všechny odkazy je nad rámec možností oponenta.</w:t>
      </w:r>
    </w:p>
    <w:p>
      <w:pPr>
        <w:pStyle w:val="Normal"/>
        <w:ind w:firstLine="708"/>
        <w:jc w:val="both"/>
        <w:rPr/>
      </w:pPr>
      <w:r>
        <w:rPr/>
        <w:t xml:space="preserve">Z formálního hlediska je v práci řada nedostatků. Předně jde o styl psaní, již zmíněný literární druh, velmi časté a neopodstatněné užívání tu uvozovek, tu kurzívy a libovolně volené majuskule u slov, kde toho není třeba (např. hned v Úvodu na s. 6 ve slově </w:t>
      </w:r>
      <w:r>
        <w:rPr>
          <w:i/>
        </w:rPr>
        <w:t>Analýza</w:t>
      </w:r>
      <w:r>
        <w:rPr/>
        <w:t>). Tam, kde je naopak obvyklé užití majuskule, ji nenajdeme (např. „</w:t>
      </w:r>
      <w:r>
        <w:rPr>
          <w:i/>
        </w:rPr>
        <w:t>praxe starého a nového zákona</w:t>
      </w:r>
      <w:r>
        <w:rPr/>
        <w:t>“, s. 25). V práci je také řada gramatických a grafických chyb (označuji je přímo v textu). Nicméně je třeba říci, že autorka pracovala s dostatečným množstvím literatury a bibliografický záznam je úplný a správný.</w:t>
      </w:r>
    </w:p>
    <w:p>
      <w:pPr>
        <w:pStyle w:val="Normal"/>
        <w:ind w:firstLine="708"/>
        <w:jc w:val="both"/>
        <w:rPr/>
      </w:pPr>
      <w:r>
        <w:rPr/>
        <w:t xml:space="preserve">Přes uvedené nedostatky doporučuji předloženou diplomovou práci k obhajobě a s ohledem na průběh obhajoby nyní navrhuji hodnocení </w:t>
      </w:r>
      <w:r>
        <w:rPr>
          <w:i/>
        </w:rPr>
        <w:t>valde</w:t>
      </w:r>
      <w:r>
        <w:rPr/>
        <w:t xml:space="preserve"> </w:t>
      </w:r>
      <w:r>
        <w:rPr>
          <w:i/>
        </w:rPr>
        <w:t>ben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Olomouci 5.5.2010</w:t>
        <w:tab/>
        <w:tab/>
        <w:tab/>
        <w:tab/>
        <w:t>Marta Lucie Cincialová, T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lineRule="auto" w:line="360"/>
      <w:textAlignment w:val="baseline"/>
      <w:outlineLvl w:val="4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kladntextChar">
    <w:name w:val="Základní text Char"/>
    <w:basedOn w:val="Standardnpsmoodstavce"/>
    <w:qFormat/>
    <w:rPr>
      <w:sz w:val="24"/>
      <w:lang w:val="cs-CZ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6:00Z</dcterms:created>
  <dc:creator>katedra</dc:creator>
  <dc:description/>
  <dc:language>en-US</dc:language>
  <cp:lastModifiedBy>katedra</cp:lastModifiedBy>
  <cp:lastPrinted>2010-05-07T11:50:00Z</cp:lastPrinted>
  <dcterms:modified xsi:type="dcterms:W3CDTF">2010-05-10T08:34:00Z</dcterms:modified>
  <cp:revision>3</cp:revision>
  <dc:subject/>
  <dc:title>Oponentský posudek </dc:title>
</cp:coreProperties>
</file>