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nka Šrám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traktivita tváře a hodnocení přestupků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Olga Pechová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edoucí práce 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á se velmi zajímavé téma, které si zaslouží mimořádnou pozornost s ohledem na jeho společenský význam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je velmi precizně zpracována. Autorka zde vychází z velkého množství převážně cizojazyčných zdrojů. Přináší všechny stěžejní poznatky soudobé psychologi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práce, výzkumné hypotézy i výzkumné otázky jsou formulovány jasně a smysluplně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realizovala vysoce originální výzkum spojený se řadou praktických i metodologických obtíží. S těmito náročnými úkoly se vyrovnala mimořádně dobře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výsledků je provedeno velmi kvalitně. Jejich interpretace byla ovšem problematická vzhledem k tomu, že nejsou v souladu s dosavadními výzkumnými zjištění v této oblasti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výsledky výzkumu řádně diskutuje. Přínos práce je ve zpochybnění dosavadních předpokladů vztahu mezi atraktivitou a hodnocení těchto osob ze strany správních a trestně-právních orgánů. To je výzva k dalšímu zkoumání tohoto vysoce praktického témat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po formální i stylistické stránce velmi pěkně zpracována. Odkazy a citace zdrojů jsou plně v souladu s publikační normo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rojevila při zpracování práce mimořádnou iniciativu a nasazení. Úsilí, které při studiu pramenů, výzkumu a psaní diplomové práce vynaložila, je obdivuhodné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Čím si vysvětlujte, že se vliv atraktivity v tomto výzkumu nepotvrdil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lánujete se této tématice dále výzkumně věnovat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4. 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Hodnocení:</w:t>
      </w:r>
    </w:p>
    <w:p>
      <w:pPr>
        <w:pStyle w:val="Prosttext"/>
        <w:rPr/>
      </w:pPr>
      <w:r>
        <w:rPr/>
        <w:t>29-32  A</w:t>
      </w:r>
    </w:p>
    <w:p>
      <w:pPr>
        <w:pStyle w:val="Prosttext"/>
        <w:rPr/>
      </w:pPr>
      <w:r>
        <w:rPr/>
        <w:t>25-28  B</w:t>
      </w:r>
    </w:p>
    <w:p>
      <w:pPr>
        <w:pStyle w:val="Prosttext"/>
        <w:rPr/>
      </w:pPr>
      <w:r>
        <w:rPr/>
        <w:t>21-24  C</w:t>
      </w:r>
    </w:p>
    <w:p>
      <w:pPr>
        <w:pStyle w:val="Prosttext"/>
        <w:rPr/>
      </w:pPr>
      <w:r>
        <w:rPr/>
        <w:t>20-17  D</w:t>
      </w:r>
    </w:p>
    <w:p>
      <w:pPr>
        <w:pStyle w:val="Prosttext"/>
        <w:rPr/>
      </w:pPr>
      <w:r>
        <w:rPr/>
        <w:t>13-16  E</w:t>
      </w:r>
    </w:p>
    <w:p>
      <w:pPr>
        <w:pStyle w:val="Prosttext"/>
        <w:rPr/>
      </w:pPr>
      <w:r>
        <w:rPr/>
        <w:t>12-    nevyhově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28:00Z</dcterms:created>
  <dc:creator>Your User Name</dc:creator>
  <dc:description/>
  <cp:keywords/>
  <dc:language>en-US</dc:language>
  <cp:lastModifiedBy>Šmahaj</cp:lastModifiedBy>
  <dcterms:modified xsi:type="dcterms:W3CDTF">2012-04-22T13:28:00Z</dcterms:modified>
  <cp:revision>2</cp:revision>
  <dc:subject/>
  <dc:title/>
</cp:coreProperties>
</file>