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
        <w:spacing w:lineRule="auto" w:line="240"/>
        <w:ind w:hanging="0"/>
        <w:jc w:val="center"/>
        <w:rPr/>
      </w:pPr>
      <w:r>
        <w:rPr>
          <w:rFonts w:cs="Arial"/>
          <w:b/>
          <w:bCs/>
          <w:sz w:val="28"/>
          <w:szCs w:val="28"/>
        </w:rPr>
        <w:t>Univerzita Palackého v Olomouci</w:t>
      </w:r>
    </w:p>
    <w:p>
      <w:pPr>
        <w:pStyle w:val="Diplomkatext"/>
        <w:spacing w:lineRule="auto" w:line="240"/>
        <w:ind w:hanging="0"/>
        <w:jc w:val="center"/>
        <w:rPr>
          <w:rFonts w:cs="Arial"/>
          <w:b/>
          <w:b/>
          <w:bCs/>
          <w:sz w:val="28"/>
          <w:szCs w:val="28"/>
        </w:rPr>
      </w:pPr>
      <w:r>
        <w:rPr>
          <w:rFonts w:cs="Arial"/>
          <w:b/>
          <w:bCs/>
          <w:sz w:val="28"/>
          <w:szCs w:val="28"/>
        </w:rPr>
        <w:t>Právnická fakulta</w:t>
      </w:r>
    </w:p>
    <w:p>
      <w:pPr>
        <w:pStyle w:val="Diplomkatext"/>
        <w:spacing w:lineRule="auto" w:line="240"/>
        <w:ind w:hanging="0"/>
        <w:jc w:val="center"/>
        <w:rPr>
          <w:rFonts w:cs="Arial"/>
          <w:b/>
          <w:b/>
          <w:bCs/>
          <w:sz w:val="36"/>
          <w:szCs w:val="28"/>
        </w:rPr>
      </w:pPr>
      <w:r>
        <w:rPr>
          <w:rFonts w:cs="Arial"/>
          <w:b/>
          <w:bCs/>
          <w:sz w:val="36"/>
          <w:szCs w:val="28"/>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480"/>
        <w:ind w:hanging="0"/>
        <w:jc w:val="center"/>
        <w:rPr>
          <w:rFonts w:cs="Arial"/>
          <w:b/>
          <w:b/>
          <w:bCs/>
          <w:sz w:val="32"/>
          <w:szCs w:val="32"/>
        </w:rPr>
      </w:pPr>
      <w:r>
        <w:rPr>
          <w:rFonts w:cs="Arial"/>
          <w:b/>
          <w:bCs/>
          <w:sz w:val="32"/>
          <w:szCs w:val="32"/>
        </w:rPr>
      </w:r>
    </w:p>
    <w:p>
      <w:pPr>
        <w:pStyle w:val="Diplomkatext"/>
        <w:spacing w:lineRule="auto" w:line="240"/>
        <w:ind w:hanging="0"/>
        <w:jc w:val="center"/>
        <w:rPr>
          <w:rFonts w:cs="Arial"/>
          <w:b/>
          <w:b/>
          <w:bCs/>
          <w:sz w:val="28"/>
          <w:szCs w:val="28"/>
        </w:rPr>
      </w:pPr>
      <w:r>
        <w:rPr>
          <w:rFonts w:cs="Arial"/>
          <w:b/>
          <w:bCs/>
          <w:sz w:val="28"/>
          <w:szCs w:val="28"/>
        </w:rPr>
        <w:t>Miloslava Vurmová</w:t>
      </w:r>
    </w:p>
    <w:p>
      <w:pPr>
        <w:pStyle w:val="Diplomkatext"/>
        <w:spacing w:lineRule="auto" w:line="240" w:before="360" w:after="360"/>
        <w:ind w:hanging="0"/>
        <w:jc w:val="center"/>
        <w:rPr>
          <w:rFonts w:cs="Arial"/>
          <w:b/>
          <w:b/>
          <w:bCs/>
          <w:sz w:val="40"/>
          <w:szCs w:val="40"/>
        </w:rPr>
      </w:pPr>
      <w:r>
        <w:rPr>
          <w:rFonts w:cs="Arial"/>
          <w:b/>
          <w:bCs/>
          <w:sz w:val="40"/>
          <w:szCs w:val="40"/>
        </w:rPr>
        <w:t>Nutná obrana</w:t>
      </w:r>
    </w:p>
    <w:p>
      <w:pPr>
        <w:pStyle w:val="Diplomkatext"/>
        <w:spacing w:lineRule="auto" w:line="240"/>
        <w:ind w:hanging="0"/>
        <w:jc w:val="center"/>
        <w:rPr>
          <w:rFonts w:cs="Arial"/>
          <w:b/>
          <w:b/>
          <w:bCs/>
          <w:sz w:val="28"/>
          <w:szCs w:val="28"/>
        </w:rPr>
      </w:pPr>
      <w:r>
        <w:rPr>
          <w:rFonts w:cs="Arial"/>
          <w:b/>
          <w:bCs/>
          <w:sz w:val="28"/>
          <w:szCs w:val="28"/>
        </w:rPr>
        <w:t>Rigorózní práce</w:t>
      </w:r>
    </w:p>
    <w:p>
      <w:pPr>
        <w:pStyle w:val="Diplomkatext"/>
        <w:spacing w:lineRule="auto" w:line="240"/>
        <w:ind w:hanging="0"/>
        <w:jc w:val="center"/>
        <w:rPr>
          <w:rFonts w:cs="Arial"/>
          <w:b/>
          <w:b/>
          <w:bCs/>
          <w:sz w:val="32"/>
          <w:szCs w:val="32"/>
        </w:rPr>
      </w:pPr>
      <w:r>
        <w:rPr>
          <w:rFonts w:cs="Arial"/>
          <w:b/>
          <w:bCs/>
          <w:sz w:val="32"/>
          <w:szCs w:val="32"/>
        </w:rPr>
      </w:r>
    </w:p>
    <w:p>
      <w:pPr>
        <w:pStyle w:val="Diplomkatext"/>
        <w:spacing w:lineRule="auto" w:line="240"/>
        <w:ind w:hanging="0"/>
        <w:jc w:val="center"/>
        <w:rPr>
          <w:rFonts w:cs="Arial"/>
          <w:b/>
          <w:b/>
          <w:bCs/>
          <w:sz w:val="36"/>
          <w:szCs w:val="32"/>
        </w:rPr>
      </w:pPr>
      <w:r>
        <w:rPr>
          <w:rFonts w:cs="Arial"/>
          <w:b/>
          <w:bCs/>
          <w:sz w:val="36"/>
          <w:szCs w:val="32"/>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jc w:val="center"/>
        <w:rPr>
          <w:rFonts w:cs="Arial"/>
          <w:b/>
          <w:b/>
          <w:bCs/>
          <w:sz w:val="36"/>
        </w:rPr>
      </w:pPr>
      <w:r>
        <w:rPr>
          <w:rFonts w:cs="Arial"/>
          <w:b/>
          <w:bCs/>
          <w:sz w:val="36"/>
        </w:rPr>
      </w:r>
    </w:p>
    <w:p>
      <w:pPr>
        <w:pStyle w:val="Diplomkatext"/>
        <w:spacing w:lineRule="auto" w:line="240"/>
        <w:ind w:hanging="0"/>
        <w:rPr>
          <w:rFonts w:cs="Arial"/>
          <w:b/>
          <w:b/>
          <w:bCs/>
          <w:sz w:val="36"/>
        </w:rPr>
      </w:pPr>
      <w:r>
        <w:rPr>
          <w:rFonts w:cs="Arial"/>
          <w:b/>
          <w:bCs/>
          <w:sz w:val="36"/>
        </w:rPr>
      </w:r>
    </w:p>
    <w:p>
      <w:pPr>
        <w:pStyle w:val="Diplomkatext"/>
        <w:spacing w:lineRule="auto" w:line="240"/>
        <w:ind w:hanging="0"/>
        <w:jc w:val="center"/>
        <w:rPr>
          <w:rFonts w:cs="Arial"/>
          <w:b/>
          <w:b/>
          <w:bCs/>
          <w:sz w:val="28"/>
          <w:szCs w:val="28"/>
        </w:rPr>
      </w:pPr>
      <w:r>
        <w:rPr>
          <w:rFonts w:cs="Arial"/>
          <w:b/>
          <w:bCs/>
          <w:sz w:val="28"/>
          <w:szCs w:val="28"/>
        </w:rPr>
        <w:t>Olomouc 2011</w:t>
      </w:r>
    </w:p>
    <w:p>
      <w:pPr>
        <w:pStyle w:val="Diplomkatext"/>
        <w:ind w:hanging="0"/>
        <w:rPr/>
      </w:pPr>
      <w:r>
        <w:rPr/>
        <w:t>Já, níže podepsaná Miloslava Vurmová, autorka rigorózní práce na téma Nutná obrana,</w:t>
      </w:r>
    </w:p>
    <w:p>
      <w:pPr>
        <w:pStyle w:val="Diplomkatext"/>
        <w:spacing w:before="240" w:after="240"/>
        <w:ind w:hanging="0"/>
        <w:rPr/>
      </w:pPr>
      <w:r>
        <w:rPr/>
        <w:t>která je literárním dílem ve smyslu zákona č. 121/2000 Sb., o právu autorském, dávám tímto jako subjekt údajů svůj vědomý a dobro</w:t>
        <w:softHyphen/>
        <w:t>volný souhlas ve smyslu ust. § 4 písm. n) zákona č. 101/2000 Sb., o ochraně osobních údajů, správci:</w:t>
      </w:r>
    </w:p>
    <w:p>
      <w:pPr>
        <w:pStyle w:val="Diplomkatext"/>
        <w:spacing w:before="240" w:after="240"/>
        <w:ind w:hanging="0"/>
        <w:rPr/>
      </w:pPr>
      <w:r>
        <w:rPr/>
        <w:t>Univerzita Palackého v Olomouci, Křížkovského 8, 771 47 Olomouc, Česká republika</w:t>
      </w:r>
    </w:p>
    <w:p>
      <w:pPr>
        <w:pStyle w:val="Diplomkatext"/>
        <w:ind w:hanging="0"/>
        <w:rPr/>
      </w:pPr>
      <w:r>
        <w:rPr/>
        <w:t>ke zpracování osobních údajů v rozsahu: jméno a příjmení v informačním systému, a to včetně zařazení do katalogů, a dále ke zpřístupnění jména a příjmení v katalozích a informačních systé</w:t>
        <w:softHyphen/>
        <w:t>mech UP, a to včetně neadresného zpřístupnění pomocí metod dál</w:t>
        <w:softHyphen/>
        <w:t>kového přístupu. Údaje mohou být takto zpřístupněny uživatelům služeb Univerzity Palackého v Olomouci. Realizace zpřístupnění zajišťuje ke dni tohoto prohlášení vnitřní složka UP, která se na</w:t>
        <w:softHyphen/>
        <w:t>zývá Informační centrum UP.</w:t>
      </w:r>
    </w:p>
    <w:p>
      <w:pPr>
        <w:pStyle w:val="Diplomkatext"/>
        <w:spacing w:before="240" w:after="240"/>
        <w:ind w:hanging="0"/>
        <w:rPr/>
      </w:pPr>
      <w:r>
        <w:rPr/>
        <w:t xml:space="preserve">Souhlas poskytuji na dobu ochrany autorského díla podle zákona č. 121/2000 Sb. </w:t>
      </w:r>
    </w:p>
    <w:p>
      <w:pPr>
        <w:pStyle w:val="Diplomkatext"/>
        <w:spacing w:before="240" w:after="240"/>
        <w:ind w:hanging="0"/>
        <w:rPr/>
      </w:pPr>
      <w:r>
        <w:rPr/>
        <w:t>Prohlašuji, že mé osobní údaje výše uvedené jsou pravdivé.</w:t>
      </w:r>
    </w:p>
    <w:p>
      <w:pPr>
        <w:pStyle w:val="Diplomkatext"/>
        <w:ind w:hanging="0"/>
        <w:rPr/>
      </w:pPr>
      <w:r>
        <w:rPr/>
      </w:r>
    </w:p>
    <w:p>
      <w:pPr>
        <w:pStyle w:val="Diplomkatext"/>
        <w:ind w:hanging="0"/>
        <w:rPr/>
      </w:pPr>
      <w:r>
        <w:rPr/>
      </w:r>
    </w:p>
    <w:p>
      <w:pPr>
        <w:pStyle w:val="Diplomkatext"/>
        <w:ind w:hanging="0"/>
        <w:rPr/>
      </w:pPr>
      <w:r>
        <w:rPr/>
      </w:r>
    </w:p>
    <w:p>
      <w:pPr>
        <w:pStyle w:val="Diplomkatext"/>
        <w:ind w:hanging="0"/>
        <w:rPr/>
      </w:pPr>
      <w:r>
        <w:rPr/>
      </w:r>
    </w:p>
    <w:p>
      <w:pPr>
        <w:pStyle w:val="Diplomkatext"/>
        <w:ind w:hanging="0"/>
        <w:rPr/>
      </w:pPr>
      <w:r>
        <w:rPr/>
      </w:r>
    </w:p>
    <w:p>
      <w:pPr>
        <w:pStyle w:val="Diplomkatext"/>
        <w:ind w:hanging="0"/>
        <w:rPr/>
      </w:pPr>
      <w:r>
        <w:rPr/>
      </w:r>
    </w:p>
    <w:p>
      <w:pPr>
        <w:pStyle w:val="Diplomkatext"/>
        <w:ind w:hanging="0"/>
        <w:rPr/>
      </w:pPr>
      <w:r>
        <w:rPr/>
      </w:r>
    </w:p>
    <w:p>
      <w:pPr>
        <w:pStyle w:val="Diplomkatext"/>
        <w:ind w:hanging="0"/>
        <w:rPr/>
      </w:pPr>
      <w:r>
        <w:rPr/>
      </w:r>
    </w:p>
    <w:p>
      <w:pPr>
        <w:pStyle w:val="Diplomkatext"/>
        <w:ind w:hanging="0"/>
        <w:rPr/>
      </w:pPr>
      <w:r>
        <w:rPr/>
      </w:r>
    </w:p>
    <w:p>
      <w:pPr>
        <w:pStyle w:val="Diplomkatext"/>
        <w:ind w:hanging="0"/>
        <w:rPr/>
      </w:pPr>
      <w:r>
        <w:rPr/>
        <w:t>Prohlašuji, že rigorózní práci na téma „Nutná obrana“ jsem vypra</w:t>
        <w:softHyphen/>
        <w:t>covala samostatně a citovala jsem všechny použité zdroje.</w:t>
      </w:r>
    </w:p>
    <w:p>
      <w:pPr>
        <w:pStyle w:val="Diplomkatext"/>
        <w:ind w:hanging="0"/>
        <w:rPr/>
      </w:pPr>
      <w:r>
        <w:rPr/>
      </w:r>
    </w:p>
    <w:p>
      <w:pPr>
        <w:pStyle w:val="Diplomkatext"/>
        <w:tabs>
          <w:tab w:val="clear" w:pos="708"/>
          <w:tab w:val="right" w:pos="8787" w:leader="none"/>
        </w:tabs>
        <w:ind w:hanging="0"/>
        <w:rPr/>
      </w:pPr>
      <w:r>
        <w:rPr/>
        <w:t>V Olomouci dne 21. března 2011</w:t>
        <w:tab/>
        <w:t>…………………………</w:t>
      </w:r>
    </w:p>
    <w:p>
      <w:pPr>
        <w:pStyle w:val="Diplomkatext"/>
        <w:ind w:hanging="0"/>
        <w:jc w:val="right"/>
        <w:rPr/>
      </w:pPr>
      <w:r>
        <w:rPr/>
        <w:t>Miloslava Vurmová</w:t>
      </w:r>
    </w:p>
    <w:p>
      <w:pPr>
        <w:pStyle w:val="DiplomkaOBSAH"/>
        <w:rPr/>
      </w:pPr>
      <w:r>
        <w:rPr/>
        <w:t>Obsah</w:t>
      </w:r>
    </w:p>
    <w:sdt>
      <w:sdtPr>
        <w:docPartObj>
          <w:docPartGallery w:val="Table of Contents"/>
          <w:docPartUnique w:val="true"/>
        </w:docPartObj>
      </w:sdtPr>
      <w:sdtContent>
        <w:p>
          <w:pPr>
            <w:pStyle w:val="Contents1"/>
            <w:tabs>
              <w:tab w:val="clear" w:pos="708"/>
              <w:tab w:val="right" w:pos="8777"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h \z \t "Diplomka kapitola;1;Diplomka nadpis;2;Diplomka podnadpis;3;Diplomka podnadpis 2;4" </w:instrText>
          </w:r>
          <w:r>
            <w:rPr>
              <w:rStyle w:val="IndexLink"/>
              <w:sz w:val="24"/>
              <w:szCs w:val="24"/>
              <w:rFonts w:cs="Arial" w:ascii="Arial" w:hAnsi="Arial"/>
              <w:lang w:val="en-US" w:eastAsia="en-US"/>
            </w:rPr>
            <w:fldChar w:fldCharType="separate"/>
          </w:r>
          <w:hyperlink w:anchor="__RefHeading___Toc288314774">
            <w:r>
              <w:rPr>
                <w:rStyle w:val="IndexLink"/>
                <w:rFonts w:cs="Arial" w:ascii="Arial" w:hAnsi="Arial"/>
                <w:sz w:val="24"/>
                <w:szCs w:val="24"/>
                <w:lang w:val="en-US" w:eastAsia="en-US"/>
              </w:rPr>
              <w:t>ÚVOD</w:t>
              <w:tab/>
              <w:t>6</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88314775">
            <w:r>
              <w:rPr>
                <w:rStyle w:val="IndexLink"/>
                <w:rFonts w:cs="Arial" w:ascii="Arial" w:hAnsi="Arial"/>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Právní úprava okolností vylučujících protiprávnost</w:t>
              <w:tab/>
              <w:t>8</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776">
            <w:r>
              <w:rPr>
                <w:rStyle w:val="IndexLink"/>
                <w:rFonts w:cs="Arial" w:ascii="Arial" w:hAnsi="Arial"/>
                <w:sz w:val="24"/>
                <w:szCs w:val="24"/>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Okolnosti vylučující protiprávnost – vymezení pojmu</w:t>
              <w:tab/>
              <w:t>8</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777">
            <w:r>
              <w:rPr>
                <w:rStyle w:val="IndexLink"/>
                <w:rFonts w:cs="Arial" w:ascii="Arial" w:hAnsi="Arial"/>
                <w:sz w:val="24"/>
                <w:szCs w:val="24"/>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Krajní nouze</w:t>
              <w:tab/>
              <w:t>11</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778">
            <w:r>
              <w:rPr>
                <w:rStyle w:val="IndexLink"/>
                <w:rFonts w:cs="Arial" w:ascii="Arial" w:hAnsi="Arial"/>
                <w:sz w:val="24"/>
                <w:szCs w:val="24"/>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Oprávněné použití zbraně</w:t>
              <w:tab/>
              <w:t>17</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88314779">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Pojem, účel, odůvodnění nutné obrany</w:t>
              <w:tab/>
              <w:t>19</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88314780">
            <w:r>
              <w:rPr>
                <w:rStyle w:val="IndexLink"/>
                <w:rFonts w:cs="Arial" w:ascii="Arial" w:hAnsi="Arial"/>
                <w:sz w:val="24"/>
                <w:szCs w:val="24"/>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Historie</w:t>
              <w:tab/>
              <w:t>23</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88314781">
            <w:r>
              <w:rPr>
                <w:rStyle w:val="IndexLink"/>
                <w:rFonts w:cs="Arial" w:ascii="Arial" w:hAnsi="Arial"/>
                <w:sz w:val="24"/>
                <w:szCs w:val="24"/>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Právní úprava nutné obrany</w:t>
              <w:tab/>
              <w:t>27</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88314782">
            <w:r>
              <w:rPr>
                <w:rStyle w:val="IndexLink"/>
                <w:rFonts w:cs="Arial" w:ascii="Arial" w:hAnsi="Arial"/>
                <w:sz w:val="24"/>
                <w:szCs w:val="24"/>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Rozbor podmínek nutné obrany</w:t>
              <w:tab/>
              <w:t>29</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783">
            <w:r>
              <w:rPr>
                <w:rStyle w:val="IndexLink"/>
                <w:rFonts w:cs="Arial" w:ascii="Arial" w:hAnsi="Arial"/>
                <w:sz w:val="24"/>
                <w:szCs w:val="24"/>
                <w:lang w:val="en-US" w:eastAsia="en-US"/>
              </w:rPr>
              <w:t>5.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Útok</w:t>
              <w:tab/>
              <w:t>2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784">
            <w:r>
              <w:rPr>
                <w:rStyle w:val="IndexLink"/>
                <w:rFonts w:cs="Arial" w:ascii="Arial" w:hAnsi="Arial"/>
                <w:i/>
                <w:sz w:val="24"/>
                <w:szCs w:val="24"/>
                <w:lang w:val="en-US" w:eastAsia="en-US"/>
              </w:rPr>
              <w:t>5.1.1.</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Vymezení pojmu</w:t>
            </w:r>
            <w:r>
              <w:rPr>
                <w:rStyle w:val="IndexLink"/>
                <w:rFonts w:cs="Arial" w:ascii="Arial" w:hAnsi="Arial"/>
                <w:i w:val="false"/>
                <w:sz w:val="24"/>
                <w:szCs w:val="24"/>
                <w:lang w:val="en-US" w:eastAsia="en-US"/>
              </w:rPr>
              <w:tab/>
              <w:t>2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785">
            <w:r>
              <w:rPr>
                <w:rStyle w:val="IndexLink"/>
                <w:rFonts w:cs="Arial" w:ascii="Arial" w:hAnsi="Arial"/>
                <w:i/>
                <w:sz w:val="24"/>
                <w:szCs w:val="24"/>
                <w:lang w:val="en-US" w:eastAsia="en-US"/>
              </w:rPr>
              <w:t>5.1.2.</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Protiprávnost útoku</w:t>
            </w:r>
            <w:r>
              <w:rPr>
                <w:rStyle w:val="IndexLink"/>
                <w:rFonts w:cs="Arial" w:ascii="Arial" w:hAnsi="Arial"/>
                <w:i w:val="false"/>
                <w:sz w:val="24"/>
                <w:szCs w:val="24"/>
                <w:lang w:val="en-US" w:eastAsia="en-US"/>
              </w:rPr>
              <w:tab/>
              <w:t>31</w:t>
            </w:r>
          </w:hyperlink>
        </w:p>
        <w:p>
          <w:pPr>
            <w:pStyle w:val="Contents4"/>
            <w:tabs>
              <w:tab w:val="clear" w:pos="708"/>
              <w:tab w:val="left" w:pos="1680" w:leader="none"/>
              <w:tab w:val="right" w:pos="8777" w:leader="dot"/>
            </w:tabs>
            <w:rPr>
              <w:rFonts w:ascii="Arial" w:hAnsi="Arial" w:cs="Arial"/>
              <w:i/>
              <w:i/>
              <w:sz w:val="24"/>
              <w:szCs w:val="24"/>
              <w:lang w:val="en-US" w:eastAsia="en-US"/>
            </w:rPr>
          </w:pPr>
          <w:hyperlink w:anchor="__RefHeading___Toc288314786">
            <w:r>
              <w:rPr>
                <w:rStyle w:val="IndexLink"/>
                <w:rFonts w:cs="Arial" w:ascii="Arial" w:hAnsi="Arial"/>
                <w:i/>
                <w:sz w:val="24"/>
                <w:szCs w:val="24"/>
                <w:lang w:val="en-US" w:eastAsia="en-US"/>
              </w:rPr>
              <w:t>5.1.2.1.</w:t>
              <w:tab/>
              <w:t>Obrana proti úkonům úředních osob</w:t>
              <w:tab/>
            </w:r>
            <w:r>
              <w:rPr>
                <w:rStyle w:val="IndexLink"/>
                <w:rFonts w:cs="Arial" w:ascii="Arial" w:hAnsi="Arial"/>
                <w:sz w:val="24"/>
                <w:szCs w:val="24"/>
                <w:lang w:val="en-US" w:eastAsia="en-US"/>
              </w:rPr>
              <w:t>32</w:t>
            </w:r>
          </w:hyperlink>
        </w:p>
        <w:p>
          <w:pPr>
            <w:pStyle w:val="Contents4"/>
            <w:tabs>
              <w:tab w:val="clear" w:pos="708"/>
              <w:tab w:val="left" w:pos="1680" w:leader="none"/>
              <w:tab w:val="right" w:pos="8777" w:leader="dot"/>
            </w:tabs>
            <w:rPr>
              <w:rFonts w:ascii="Arial" w:hAnsi="Arial" w:cs="Arial"/>
              <w:i/>
              <w:i/>
              <w:sz w:val="24"/>
              <w:szCs w:val="24"/>
              <w:lang w:val="en-US" w:eastAsia="en-US"/>
            </w:rPr>
          </w:pPr>
          <w:hyperlink w:anchor="__RefHeading___Toc288314787">
            <w:r>
              <w:rPr>
                <w:rStyle w:val="IndexLink"/>
                <w:rFonts w:cs="Arial" w:ascii="Arial" w:hAnsi="Arial"/>
                <w:i/>
                <w:sz w:val="24"/>
                <w:szCs w:val="24"/>
                <w:lang w:val="en-US" w:eastAsia="en-US"/>
              </w:rPr>
              <w:t>5.1.2.2.</w:t>
              <w:tab/>
              <w:t>Obrana proti zaviněnému útoku</w:t>
              <w:tab/>
            </w:r>
            <w:r>
              <w:rPr>
                <w:rStyle w:val="IndexLink"/>
                <w:rFonts w:cs="Arial" w:ascii="Arial" w:hAnsi="Arial"/>
                <w:sz w:val="24"/>
                <w:szCs w:val="24"/>
                <w:lang w:val="en-US" w:eastAsia="en-US"/>
              </w:rPr>
              <w:t>33</w:t>
            </w:r>
          </w:hyperlink>
        </w:p>
        <w:p>
          <w:pPr>
            <w:pStyle w:val="Contents4"/>
            <w:tabs>
              <w:tab w:val="clear" w:pos="708"/>
              <w:tab w:val="left" w:pos="1680" w:leader="none"/>
              <w:tab w:val="right" w:pos="8777" w:leader="dot"/>
            </w:tabs>
            <w:rPr>
              <w:rFonts w:ascii="Arial" w:hAnsi="Arial" w:cs="Arial"/>
              <w:i/>
              <w:i/>
              <w:sz w:val="24"/>
              <w:szCs w:val="24"/>
              <w:lang w:val="en-US" w:eastAsia="en-US"/>
            </w:rPr>
          </w:pPr>
          <w:hyperlink w:anchor="__RefHeading___Toc288314788">
            <w:r>
              <w:rPr>
                <w:rStyle w:val="IndexLink"/>
                <w:rFonts w:cs="Arial" w:ascii="Arial" w:hAnsi="Arial"/>
                <w:i/>
                <w:sz w:val="24"/>
                <w:szCs w:val="24"/>
                <w:lang w:val="en-US" w:eastAsia="en-US"/>
              </w:rPr>
              <w:t>5.1.2.3.</w:t>
              <w:tab/>
              <w:t>Obrana proti útoku trestně neodpovědných osob</w:t>
              <w:tab/>
            </w:r>
            <w:r>
              <w:rPr>
                <w:rStyle w:val="IndexLink"/>
                <w:rFonts w:cs="Arial" w:ascii="Arial" w:hAnsi="Arial"/>
                <w:sz w:val="24"/>
                <w:szCs w:val="24"/>
                <w:lang w:val="en-US" w:eastAsia="en-US"/>
              </w:rPr>
              <w:t>3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789">
            <w:r>
              <w:rPr>
                <w:rStyle w:val="IndexLink"/>
                <w:rFonts w:cs="Arial" w:ascii="Arial" w:hAnsi="Arial"/>
                <w:i/>
                <w:sz w:val="24"/>
                <w:szCs w:val="24"/>
                <w:lang w:val="en-US" w:eastAsia="en-US"/>
              </w:rPr>
              <w:t>5.1.3.</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Časové meze nutné obrany</w:t>
            </w:r>
            <w:r>
              <w:rPr>
                <w:rStyle w:val="IndexLink"/>
                <w:rFonts w:cs="Arial" w:ascii="Arial" w:hAnsi="Arial"/>
                <w:i w:val="false"/>
                <w:sz w:val="24"/>
                <w:szCs w:val="24"/>
                <w:lang w:val="en-US" w:eastAsia="en-US"/>
              </w:rPr>
              <w:tab/>
              <w:t>38</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790">
            <w:r>
              <w:rPr>
                <w:rStyle w:val="IndexLink"/>
                <w:rFonts w:cs="Arial" w:ascii="Arial" w:hAnsi="Arial"/>
                <w:sz w:val="24"/>
                <w:szCs w:val="24"/>
                <w:lang w:val="en-US" w:eastAsia="en-US"/>
              </w:rPr>
              <w:t>5.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Obranné jednání</w:t>
              <w:tab/>
              <w:t>4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791">
            <w:r>
              <w:rPr>
                <w:rStyle w:val="IndexLink"/>
                <w:rFonts w:cs="Arial" w:ascii="Arial" w:hAnsi="Arial"/>
                <w:i/>
                <w:sz w:val="24"/>
                <w:szCs w:val="24"/>
                <w:lang w:val="en-US" w:eastAsia="en-US"/>
              </w:rPr>
              <w:t>5.2.1.</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Zaměření na útočníka</w:t>
            </w:r>
            <w:r>
              <w:rPr>
                <w:rStyle w:val="IndexLink"/>
                <w:rFonts w:cs="Arial" w:ascii="Arial" w:hAnsi="Arial"/>
                <w:i w:val="false"/>
                <w:sz w:val="24"/>
                <w:szCs w:val="24"/>
                <w:lang w:val="en-US" w:eastAsia="en-US"/>
              </w:rPr>
              <w:tab/>
              <w:t>4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792">
            <w:r>
              <w:rPr>
                <w:rStyle w:val="IndexLink"/>
                <w:rFonts w:cs="Arial" w:ascii="Arial" w:hAnsi="Arial"/>
                <w:i/>
                <w:sz w:val="24"/>
                <w:szCs w:val="24"/>
                <w:lang w:val="en-US" w:eastAsia="en-US"/>
              </w:rPr>
              <w:t>5.2.2.</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Subjektivní stránka</w:t>
            </w:r>
            <w:r>
              <w:rPr>
                <w:rStyle w:val="IndexLink"/>
                <w:rFonts w:cs="Arial" w:ascii="Arial" w:hAnsi="Arial"/>
                <w:i w:val="false"/>
                <w:sz w:val="24"/>
                <w:szCs w:val="24"/>
                <w:lang w:val="en-US" w:eastAsia="en-US"/>
              </w:rPr>
              <w:tab/>
              <w:t>46</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793">
            <w:r>
              <w:rPr>
                <w:rStyle w:val="IndexLink"/>
                <w:rFonts w:cs="Arial" w:ascii="Arial" w:hAnsi="Arial"/>
                <w:i/>
                <w:sz w:val="24"/>
                <w:szCs w:val="24"/>
                <w:lang w:val="en-US" w:eastAsia="en-US"/>
              </w:rPr>
              <w:t>5.2.3.</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Podmínka subsidiarity</w:t>
            </w:r>
            <w:r>
              <w:rPr>
                <w:rStyle w:val="IndexLink"/>
                <w:rFonts w:cs="Arial" w:ascii="Arial" w:hAnsi="Arial"/>
                <w:i w:val="false"/>
                <w:sz w:val="24"/>
                <w:szCs w:val="24"/>
                <w:lang w:val="en-US" w:eastAsia="en-US"/>
              </w:rPr>
              <w:tab/>
              <w:t>4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794">
            <w:r>
              <w:rPr>
                <w:rStyle w:val="IndexLink"/>
                <w:rFonts w:cs="Arial" w:ascii="Arial" w:hAnsi="Arial"/>
                <w:i/>
                <w:sz w:val="24"/>
                <w:szCs w:val="24"/>
                <w:lang w:val="en-US" w:eastAsia="en-US"/>
              </w:rPr>
              <w:t>5.2.4.</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Podmínka přiměřenosti</w:t>
            </w:r>
            <w:r>
              <w:rPr>
                <w:rStyle w:val="IndexLink"/>
                <w:rFonts w:cs="Arial" w:ascii="Arial" w:hAnsi="Arial"/>
                <w:i w:val="false"/>
                <w:sz w:val="24"/>
                <w:szCs w:val="24"/>
                <w:lang w:val="en-US" w:eastAsia="en-US"/>
              </w:rPr>
              <w:tab/>
              <w:t>47</w:t>
            </w:r>
          </w:hyperlink>
        </w:p>
        <w:p>
          <w:pPr>
            <w:pStyle w:val="Contents4"/>
            <w:tabs>
              <w:tab w:val="clear" w:pos="708"/>
              <w:tab w:val="left" w:pos="1680" w:leader="none"/>
              <w:tab w:val="right" w:pos="8777" w:leader="dot"/>
            </w:tabs>
            <w:rPr>
              <w:rFonts w:ascii="Arial" w:hAnsi="Arial" w:cs="Arial"/>
              <w:i/>
              <w:i/>
              <w:sz w:val="24"/>
              <w:szCs w:val="24"/>
              <w:lang w:val="en-US" w:eastAsia="en-US"/>
            </w:rPr>
          </w:pPr>
          <w:hyperlink w:anchor="__RefHeading___Toc288314795">
            <w:r>
              <w:rPr>
                <w:rStyle w:val="IndexLink"/>
                <w:rFonts w:cs="Arial" w:ascii="Arial" w:hAnsi="Arial"/>
                <w:i/>
                <w:sz w:val="24"/>
                <w:szCs w:val="24"/>
                <w:lang w:val="en-US" w:eastAsia="en-US"/>
              </w:rPr>
              <w:t>5.2.4.1.</w:t>
              <w:tab/>
              <w:t>Kritéria posuzování přiměřenosti</w:t>
              <w:tab/>
            </w:r>
            <w:r>
              <w:rPr>
                <w:rStyle w:val="IndexLink"/>
                <w:rFonts w:cs="Arial" w:ascii="Arial" w:hAnsi="Arial"/>
                <w:sz w:val="24"/>
                <w:szCs w:val="24"/>
                <w:lang w:val="en-US" w:eastAsia="en-US"/>
              </w:rPr>
              <w:t>47</w:t>
            </w:r>
          </w:hyperlink>
        </w:p>
        <w:p>
          <w:pPr>
            <w:pStyle w:val="Contents4"/>
            <w:tabs>
              <w:tab w:val="clear" w:pos="708"/>
              <w:tab w:val="left" w:pos="1680" w:leader="none"/>
              <w:tab w:val="right" w:pos="8777" w:leader="dot"/>
            </w:tabs>
            <w:rPr>
              <w:rFonts w:ascii="Arial" w:hAnsi="Arial" w:cs="Arial"/>
              <w:i/>
              <w:i/>
              <w:sz w:val="24"/>
              <w:szCs w:val="24"/>
              <w:lang w:val="en-US" w:eastAsia="en-US"/>
            </w:rPr>
          </w:pPr>
          <w:hyperlink w:anchor="__RefHeading___Toc288314796">
            <w:r>
              <w:rPr>
                <w:rStyle w:val="IndexLink"/>
                <w:rFonts w:cs="Arial" w:ascii="Arial" w:hAnsi="Arial"/>
                <w:i/>
                <w:sz w:val="24"/>
                <w:szCs w:val="24"/>
                <w:lang w:val="en-US" w:eastAsia="en-US"/>
              </w:rPr>
              <w:t>5.2.4.2.</w:t>
              <w:tab/>
              <w:t>Následky způsobené jednáním v nutné obraně</w:t>
              <w:tab/>
            </w:r>
            <w:r>
              <w:rPr>
                <w:rStyle w:val="IndexLink"/>
                <w:rFonts w:cs="Arial" w:ascii="Arial" w:hAnsi="Arial"/>
                <w:sz w:val="24"/>
                <w:szCs w:val="24"/>
                <w:lang w:val="en-US" w:eastAsia="en-US"/>
              </w:rPr>
              <w:t>51</w:t>
            </w:r>
          </w:hyperlink>
        </w:p>
        <w:p>
          <w:pPr>
            <w:pStyle w:val="Contents4"/>
            <w:tabs>
              <w:tab w:val="clear" w:pos="708"/>
              <w:tab w:val="left" w:pos="1680" w:leader="none"/>
              <w:tab w:val="right" w:pos="8777" w:leader="dot"/>
            </w:tabs>
            <w:rPr>
              <w:rFonts w:ascii="Arial" w:hAnsi="Arial" w:cs="Arial"/>
              <w:i/>
              <w:i/>
              <w:sz w:val="24"/>
              <w:szCs w:val="24"/>
              <w:lang w:val="en-US" w:eastAsia="en-US"/>
            </w:rPr>
          </w:pPr>
          <w:hyperlink w:anchor="__RefHeading___Toc288314797">
            <w:r>
              <w:rPr>
                <w:rStyle w:val="IndexLink"/>
                <w:rFonts w:cs="Arial" w:ascii="Arial" w:hAnsi="Arial"/>
                <w:i/>
                <w:sz w:val="24"/>
                <w:szCs w:val="24"/>
                <w:lang w:val="en-US" w:eastAsia="en-US"/>
              </w:rPr>
              <w:t>5.2.4.3.</w:t>
              <w:tab/>
              <w:t>Subjektivní hledisko posuzování přiměřenosti</w:t>
              <w:tab/>
            </w:r>
            <w:r>
              <w:rPr>
                <w:rStyle w:val="IndexLink"/>
                <w:rFonts w:cs="Arial" w:ascii="Arial" w:hAnsi="Arial"/>
                <w:sz w:val="24"/>
                <w:szCs w:val="24"/>
                <w:lang w:val="en-US" w:eastAsia="en-US"/>
              </w:rPr>
              <w:t>53</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798">
            <w:r>
              <w:rPr>
                <w:rStyle w:val="IndexLink"/>
                <w:rFonts w:cs="Arial" w:ascii="Arial" w:hAnsi="Arial"/>
                <w:i/>
                <w:sz w:val="24"/>
                <w:szCs w:val="24"/>
                <w:lang w:val="en-US" w:eastAsia="en-US"/>
              </w:rPr>
              <w:t>5.2.5.</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Použité prostředky</w:t>
            </w:r>
            <w:r>
              <w:rPr>
                <w:rStyle w:val="IndexLink"/>
                <w:rFonts w:cs="Arial" w:ascii="Arial" w:hAnsi="Arial"/>
                <w:i w:val="false"/>
                <w:sz w:val="24"/>
                <w:szCs w:val="24"/>
                <w:lang w:val="en-US" w:eastAsia="en-US"/>
              </w:rPr>
              <w:tab/>
              <w:t>5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799">
            <w:r>
              <w:rPr>
                <w:rStyle w:val="IndexLink"/>
                <w:rFonts w:cs="Arial" w:ascii="Arial" w:hAnsi="Arial"/>
                <w:i/>
                <w:sz w:val="24"/>
                <w:szCs w:val="24"/>
                <w:lang w:val="en-US" w:eastAsia="en-US"/>
              </w:rPr>
              <w:t>5.2.6.</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Pomoc v nutné obraně</w:t>
            </w:r>
            <w:r>
              <w:rPr>
                <w:rStyle w:val="IndexLink"/>
                <w:rFonts w:cs="Arial" w:ascii="Arial" w:hAnsi="Arial"/>
                <w:i w:val="false"/>
                <w:sz w:val="24"/>
                <w:szCs w:val="24"/>
                <w:lang w:val="en-US" w:eastAsia="en-US"/>
              </w:rPr>
              <w:tab/>
              <w:t>56</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88314800">
            <w:r>
              <w:rPr>
                <w:rStyle w:val="IndexLink"/>
                <w:rFonts w:cs="Arial" w:ascii="Arial" w:hAnsi="Arial"/>
                <w:sz w:val="24"/>
                <w:szCs w:val="24"/>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Vybočení z mezí nutné obrany</w:t>
              <w:tab/>
              <w:t>59</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801">
            <w:r>
              <w:rPr>
                <w:rStyle w:val="IndexLink"/>
                <w:rFonts w:cs="Arial" w:ascii="Arial" w:hAnsi="Arial"/>
                <w:sz w:val="24"/>
                <w:szCs w:val="24"/>
                <w:lang w:val="en-US" w:eastAsia="en-US"/>
              </w:rPr>
              <w:t>6.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Vymezení pojmu</w:t>
              <w:tab/>
              <w:t>59</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802">
            <w:r>
              <w:rPr>
                <w:rStyle w:val="IndexLink"/>
                <w:rFonts w:cs="Arial" w:ascii="Arial" w:hAnsi="Arial"/>
                <w:sz w:val="24"/>
                <w:szCs w:val="24"/>
                <w:lang w:val="en-US" w:eastAsia="en-US"/>
              </w:rPr>
              <w:t>6.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rávní důsledky vybočení z mezí nutné obrany</w:t>
              <w:tab/>
              <w:t>60</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803">
            <w:r>
              <w:rPr>
                <w:rStyle w:val="IndexLink"/>
                <w:rFonts w:cs="Arial" w:ascii="Arial" w:hAnsi="Arial"/>
                <w:sz w:val="24"/>
                <w:szCs w:val="24"/>
                <w:lang w:val="en-US" w:eastAsia="en-US"/>
              </w:rPr>
              <w:t>6.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 xml:space="preserve">Možnosti posuzování excesu z nutné obrany podle privilegovaných </w:t>
              <w:tab/>
              <w:t>skutkových podstat</w:t>
              <w:tab/>
              <w:t>63</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88314804">
            <w:r>
              <w:rPr>
                <w:rStyle w:val="IndexLink"/>
                <w:rFonts w:cs="Arial" w:ascii="Arial" w:hAnsi="Arial"/>
                <w:sz w:val="24"/>
                <w:szCs w:val="24"/>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 xml:space="preserve">Omyl související s nutnou obranou a nutná obrana proti </w:t>
              <w:tab/>
              <w:t>nezpůsobilému pokusu</w:t>
              <w:tab/>
              <w:t>66</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88314805">
            <w:r>
              <w:rPr>
                <w:rStyle w:val="IndexLink"/>
                <w:rFonts w:cs="Arial" w:ascii="Arial" w:hAnsi="Arial"/>
                <w:sz w:val="24"/>
                <w:szCs w:val="24"/>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Preventivní nutná obrana</w:t>
              <w:tab/>
              <w:t>72</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288314806">
            <w:r>
              <w:rPr>
                <w:rStyle w:val="IndexLink"/>
                <w:rFonts w:cs="Arial" w:ascii="Arial" w:hAnsi="Arial"/>
                <w:sz w:val="24"/>
                <w:szCs w:val="24"/>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Nutná obrana v zahraničních právních úpravách</w:t>
              <w:tab/>
              <w:t>80</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807">
            <w:r>
              <w:rPr>
                <w:rStyle w:val="IndexLink"/>
                <w:rFonts w:cs="Arial" w:ascii="Arial" w:hAnsi="Arial"/>
                <w:sz w:val="24"/>
                <w:szCs w:val="24"/>
                <w:lang w:val="en-US" w:eastAsia="en-US"/>
              </w:rPr>
              <w:t>9.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Slovensko</w:t>
              <w:tab/>
              <w:t>80</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288314808">
            <w:r>
              <w:rPr>
                <w:rStyle w:val="IndexLink"/>
                <w:rFonts w:cs="Arial" w:ascii="Arial" w:hAnsi="Arial"/>
                <w:sz w:val="24"/>
                <w:szCs w:val="24"/>
                <w:lang w:val="en-US" w:eastAsia="en-US"/>
              </w:rPr>
              <w:t>9.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Rakousko</w:t>
              <w:tab/>
              <w:t>86</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809">
            <w:r>
              <w:rPr>
                <w:rStyle w:val="IndexLink"/>
                <w:rFonts w:cs="Arial" w:ascii="Arial" w:hAnsi="Arial"/>
                <w:i/>
                <w:sz w:val="24"/>
                <w:szCs w:val="24"/>
                <w:lang w:val="en-US" w:eastAsia="en-US"/>
              </w:rPr>
              <w:t>9.2.1.</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Útok</w:t>
            </w:r>
            <w:r>
              <w:rPr>
                <w:rStyle w:val="IndexLink"/>
                <w:rFonts w:cs="Arial" w:ascii="Arial" w:hAnsi="Arial"/>
                <w:i w:val="false"/>
                <w:sz w:val="24"/>
                <w:szCs w:val="24"/>
                <w:lang w:val="en-US" w:eastAsia="en-US"/>
              </w:rPr>
              <w:tab/>
              <w:t>8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810">
            <w:r>
              <w:rPr>
                <w:rStyle w:val="IndexLink"/>
                <w:rFonts w:cs="Arial" w:ascii="Arial" w:hAnsi="Arial"/>
                <w:i/>
                <w:sz w:val="24"/>
                <w:szCs w:val="24"/>
                <w:lang w:val="en-US" w:eastAsia="en-US"/>
              </w:rPr>
              <w:t>9.2.2.</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Obranné jednání</w:t>
            </w:r>
            <w:r>
              <w:rPr>
                <w:rStyle w:val="IndexLink"/>
                <w:rFonts w:cs="Arial" w:ascii="Arial" w:hAnsi="Arial"/>
                <w:i w:val="false"/>
                <w:sz w:val="24"/>
                <w:szCs w:val="24"/>
                <w:lang w:val="en-US" w:eastAsia="en-US"/>
              </w:rPr>
              <w:tab/>
              <w:t>8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811">
            <w:r>
              <w:rPr>
                <w:rStyle w:val="IndexLink"/>
                <w:rFonts w:cs="Arial" w:ascii="Arial" w:hAnsi="Arial"/>
                <w:i/>
                <w:sz w:val="24"/>
                <w:szCs w:val="24"/>
                <w:lang w:val="en-US" w:eastAsia="en-US"/>
              </w:rPr>
              <w:t>9.2.3.</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Nutná obrana proti tzv. bagatelním útokům</w:t>
            </w:r>
            <w:r>
              <w:rPr>
                <w:rStyle w:val="IndexLink"/>
                <w:rFonts w:cs="Arial" w:ascii="Arial" w:hAnsi="Arial"/>
                <w:i w:val="false"/>
                <w:sz w:val="24"/>
                <w:szCs w:val="24"/>
                <w:lang w:val="en-US" w:eastAsia="en-US"/>
              </w:rPr>
              <w:tab/>
              <w:t>92</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812">
            <w:r>
              <w:rPr>
                <w:rStyle w:val="IndexLink"/>
                <w:rFonts w:cs="Arial" w:ascii="Arial" w:hAnsi="Arial"/>
                <w:i/>
                <w:sz w:val="24"/>
                <w:szCs w:val="24"/>
                <w:lang w:val="en-US" w:eastAsia="en-US"/>
              </w:rPr>
              <w:t>9.2.4.</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Vybočení z mezí nutné obrany</w:t>
            </w:r>
            <w:r>
              <w:rPr>
                <w:rStyle w:val="IndexLink"/>
                <w:rFonts w:cs="Arial" w:ascii="Arial" w:hAnsi="Arial"/>
                <w:i w:val="false"/>
                <w:sz w:val="24"/>
                <w:szCs w:val="24"/>
                <w:lang w:val="en-US" w:eastAsia="en-US"/>
              </w:rPr>
              <w:tab/>
              <w:t>93</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288314813">
            <w:r>
              <w:rPr>
                <w:rStyle w:val="IndexLink"/>
                <w:rFonts w:cs="Arial" w:ascii="Arial" w:hAnsi="Arial"/>
                <w:i/>
                <w:sz w:val="24"/>
                <w:szCs w:val="24"/>
                <w:lang w:val="en-US" w:eastAsia="en-US"/>
              </w:rPr>
              <w:t>9.2.5.</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Omyl související s nutnou obranou</w:t>
            </w:r>
            <w:r>
              <w:rPr>
                <w:rStyle w:val="IndexLink"/>
                <w:rFonts w:cs="Arial" w:ascii="Arial" w:hAnsi="Arial"/>
                <w:i w:val="false"/>
                <w:sz w:val="24"/>
                <w:szCs w:val="24"/>
                <w:lang w:val="en-US" w:eastAsia="en-US"/>
              </w:rPr>
              <w:tab/>
              <w:t>95</w:t>
            </w:r>
          </w:hyperlink>
        </w:p>
        <w:p>
          <w:pPr>
            <w:pStyle w:val="Contents1"/>
            <w:tabs>
              <w:tab w:val="clear" w:pos="708"/>
              <w:tab w:val="right" w:pos="8777" w:leader="dot"/>
            </w:tabs>
            <w:rPr>
              <w:rFonts w:ascii="Arial" w:hAnsi="Arial" w:cs="Arial"/>
              <w:b w:val="false"/>
              <w:b w:val="false"/>
              <w:bCs w:val="false"/>
              <w:caps w:val="false"/>
              <w:smallCaps w:val="false"/>
              <w:sz w:val="24"/>
              <w:szCs w:val="24"/>
              <w:lang w:val="en-US" w:eastAsia="en-US"/>
            </w:rPr>
          </w:pPr>
          <w:hyperlink w:anchor="__RefHeading___Toc288314814">
            <w:r>
              <w:rPr>
                <w:rStyle w:val="IndexLink"/>
                <w:rFonts w:cs="Arial" w:ascii="Arial" w:hAnsi="Arial"/>
                <w:sz w:val="24"/>
                <w:szCs w:val="24"/>
                <w:lang w:val="en-US" w:eastAsia="en-US"/>
              </w:rPr>
              <w:t>Závěr</w:t>
              <w:tab/>
              <w:t>96</w:t>
            </w:r>
          </w:hyperlink>
        </w:p>
        <w:p>
          <w:pPr>
            <w:pStyle w:val="Contents1"/>
            <w:tabs>
              <w:tab w:val="clear" w:pos="708"/>
              <w:tab w:val="right" w:pos="8777" w:leader="dot"/>
            </w:tabs>
            <w:rPr>
              <w:rFonts w:ascii="Arial" w:hAnsi="Arial" w:cs="Arial"/>
              <w:b w:val="false"/>
              <w:b w:val="false"/>
              <w:bCs w:val="false"/>
              <w:caps w:val="false"/>
              <w:smallCaps w:val="false"/>
              <w:sz w:val="24"/>
              <w:szCs w:val="24"/>
              <w:lang w:val="en-US" w:eastAsia="en-US"/>
            </w:rPr>
          </w:pPr>
          <w:hyperlink w:anchor="__RefHeading___Toc288314815">
            <w:r>
              <w:rPr>
                <w:rStyle w:val="IndexLink"/>
                <w:rFonts w:cs="Arial" w:ascii="Arial" w:hAnsi="Arial"/>
                <w:sz w:val="24"/>
                <w:szCs w:val="24"/>
                <w:lang w:val="en-US" w:eastAsia="en-US"/>
              </w:rPr>
              <w:t>Seznam použité literatury</w:t>
              <w:tab/>
              <w:t>98</w:t>
            </w:r>
          </w:hyperlink>
          <w:r>
            <w:rPr>
              <w:rStyle w:val="IndexLink"/>
              <w:sz w:val="24"/>
              <w:szCs w:val="24"/>
              <w:rFonts w:cs="Arial" w:ascii="Arial" w:hAnsi="Arial"/>
              <w:lang w:val="en-US" w:eastAsia="en-US"/>
            </w:rPr>
            <w:fldChar w:fldCharType="end"/>
          </w:r>
        </w:p>
      </w:sdtContent>
    </w:sdt>
    <w:p>
      <w:pPr>
        <w:pStyle w:val="DiplomkaOBSAH"/>
        <w:rPr/>
      </w:pPr>
      <w:r>
        <w:rPr/>
        <w:t>Seznam zkratek</w:t>
      </w:r>
    </w:p>
    <w:p>
      <w:pPr>
        <w:pStyle w:val="Normal"/>
        <w:spacing w:before="0" w:after="120"/>
        <w:ind w:left="2160" w:hanging="2160"/>
        <w:rPr/>
      </w:pPr>
      <w:r>
        <w:rPr>
          <w:rFonts w:cs="Arial" w:ascii="Arial" w:hAnsi="Arial"/>
          <w:b/>
        </w:rPr>
        <w:t xml:space="preserve">Listina </w:t>
        <w:tab/>
      </w:r>
      <w:r>
        <w:rPr>
          <w:rFonts w:cs="Arial" w:ascii="Arial" w:hAnsi="Arial"/>
        </w:rPr>
        <w:t>Listina základních práv a svobod, vyhlášená předsednictvem České národní rady dne 16. 12. 1992 jako součást ústavního pořádku České republiky (č. 2/1993 Sb.)</w:t>
      </w:r>
    </w:p>
    <w:p>
      <w:pPr>
        <w:pStyle w:val="Diplomkatext"/>
        <w:spacing w:lineRule="auto" w:line="240" w:before="0" w:after="120"/>
        <w:ind w:left="2124" w:hanging="2124"/>
        <w:jc w:val="left"/>
        <w:rPr>
          <w:rFonts w:cs="Arial"/>
        </w:rPr>
      </w:pPr>
      <w:r>
        <w:rPr>
          <w:rFonts w:cs="Arial"/>
          <w:b/>
        </w:rPr>
        <w:t>NS</w:t>
        <w:tab/>
      </w:r>
      <w:r>
        <w:rPr>
          <w:rFonts w:cs="Arial"/>
        </w:rPr>
        <w:t>Nejvyšší soud ČR</w:t>
      </w:r>
    </w:p>
    <w:p>
      <w:pPr>
        <w:pStyle w:val="Normal"/>
        <w:spacing w:before="0" w:after="120"/>
        <w:ind w:left="2160" w:hanging="2160"/>
        <w:rPr>
          <w:rFonts w:ascii="Arial" w:hAnsi="Arial" w:cs="Arial"/>
        </w:rPr>
      </w:pPr>
      <w:r>
        <w:rPr>
          <w:rFonts w:cs="Arial" w:ascii="Arial" w:hAnsi="Arial"/>
          <w:b/>
        </w:rPr>
        <w:t>obč. zák.</w:t>
        <w:tab/>
      </w:r>
      <w:r>
        <w:rPr>
          <w:rFonts w:cs="Arial" w:ascii="Arial" w:hAnsi="Arial"/>
        </w:rPr>
        <w:t>občanský zákoník (zák. č. 40/1964 Sb., ve znění pozdějších předpisů)</w:t>
      </w:r>
    </w:p>
    <w:p>
      <w:pPr>
        <w:pStyle w:val="Diplomkatext"/>
        <w:spacing w:lineRule="auto" w:line="240" w:before="0" w:after="120"/>
        <w:ind w:left="2124" w:hanging="2124"/>
        <w:jc w:val="left"/>
        <w:rPr>
          <w:rFonts w:cs="Arial"/>
        </w:rPr>
      </w:pPr>
      <w:r>
        <w:rPr>
          <w:rFonts w:cs="Arial"/>
          <w:b/>
        </w:rPr>
        <w:t>Sb. n. u. ÚS</w:t>
      </w:r>
      <w:r>
        <w:rPr>
          <w:rFonts w:cs="Arial"/>
        </w:rPr>
        <w:t xml:space="preserve"> </w:t>
        <w:tab/>
        <w:t>sbírka nálezů a usnesení Ústavního soudu</w:t>
      </w:r>
    </w:p>
    <w:p>
      <w:pPr>
        <w:pStyle w:val="Normal"/>
        <w:spacing w:before="0" w:after="120"/>
        <w:ind w:left="2160" w:hanging="2160"/>
        <w:rPr/>
      </w:pPr>
      <w:r>
        <w:rPr>
          <w:rFonts w:cs="Arial" w:ascii="Arial" w:hAnsi="Arial"/>
          <w:b/>
        </w:rPr>
        <w:t xml:space="preserve">Sb. rozh. tr. </w:t>
        <w:tab/>
      </w:r>
      <w:r>
        <w:rPr>
          <w:rFonts w:cs="Arial" w:ascii="Arial" w:hAnsi="Arial"/>
        </w:rPr>
        <w:t>judikát uveřejněný ve Sbírce soudních rozhodnutí a stanovisek – část trestní</w:t>
      </w:r>
    </w:p>
    <w:p>
      <w:pPr>
        <w:pStyle w:val="Normal"/>
        <w:spacing w:before="0" w:after="120"/>
        <w:ind w:left="2160" w:hanging="2160"/>
        <w:rPr/>
      </w:pPr>
      <w:r>
        <w:rPr>
          <w:rFonts w:cs="Arial" w:ascii="Arial" w:hAnsi="Arial"/>
          <w:b/>
        </w:rPr>
        <w:t xml:space="preserve">slov. tr. zák. </w:t>
        <w:tab/>
      </w:r>
      <w:r>
        <w:rPr>
          <w:rFonts w:cs="Arial" w:ascii="Arial" w:hAnsi="Arial"/>
        </w:rPr>
        <w:t>trestný zákon (zák. č. 300/2005 Z. z.)</w:t>
      </w:r>
    </w:p>
    <w:p>
      <w:pPr>
        <w:pStyle w:val="Normal"/>
        <w:spacing w:before="0" w:after="120"/>
        <w:ind w:left="2160" w:hanging="2160"/>
        <w:rPr/>
      </w:pPr>
      <w:r>
        <w:rPr>
          <w:rFonts w:cs="Arial" w:ascii="Arial" w:hAnsi="Arial"/>
          <w:b/>
        </w:rPr>
        <w:t xml:space="preserve">StGB </w:t>
        <w:tab/>
      </w:r>
      <w:r>
        <w:rPr>
          <w:rFonts w:cs="Arial" w:ascii="Arial" w:hAnsi="Arial"/>
        </w:rPr>
        <w:t>rakouský trestní zákon (zák. č. 1974/60 BGBl,</w:t>
      </w:r>
      <w:r>
        <w:rPr>
          <w:rFonts w:cs="Arial" w:ascii="Arial" w:hAnsi="Arial"/>
          <w:lang w:val="de-AT"/>
        </w:rPr>
        <w:t xml:space="preserve"> Strafgesetzbuch</w:t>
      </w:r>
      <w:r>
        <w:rPr>
          <w:rFonts w:cs="Arial" w:ascii="Arial" w:hAnsi="Arial"/>
        </w:rPr>
        <w:t>)</w:t>
      </w:r>
    </w:p>
    <w:p>
      <w:pPr>
        <w:pStyle w:val="Normal"/>
        <w:spacing w:before="0" w:after="120"/>
        <w:ind w:left="2160" w:hanging="2160"/>
        <w:rPr/>
      </w:pPr>
      <w:r>
        <w:rPr>
          <w:rFonts w:cs="Arial" w:ascii="Arial" w:hAnsi="Arial"/>
          <w:b/>
        </w:rPr>
        <w:t xml:space="preserve">tr. řád </w:t>
        <w:tab/>
      </w:r>
      <w:r>
        <w:rPr>
          <w:rFonts w:cs="Arial" w:ascii="Arial" w:hAnsi="Arial"/>
        </w:rPr>
        <w:t>trestní řád (zák. č. 141/1961 Sb., ve znění pozdějších předpisů)</w:t>
      </w:r>
    </w:p>
    <w:p>
      <w:pPr>
        <w:pStyle w:val="Normal"/>
        <w:spacing w:before="0" w:after="120"/>
        <w:ind w:left="2160" w:hanging="2160"/>
        <w:rPr/>
      </w:pPr>
      <w:r>
        <w:rPr>
          <w:rFonts w:cs="Arial" w:ascii="Arial" w:hAnsi="Arial"/>
          <w:b/>
        </w:rPr>
        <w:t xml:space="preserve">tr. zák. </w:t>
        <w:tab/>
      </w:r>
      <w:r>
        <w:rPr>
          <w:rFonts w:cs="Arial" w:ascii="Arial" w:hAnsi="Arial"/>
        </w:rPr>
        <w:t>trestní zákoník (zák. č. 40/2009 Sb., ve znění pozdějších předpisů)</w:t>
      </w:r>
    </w:p>
    <w:p>
      <w:pPr>
        <w:pStyle w:val="Normal"/>
        <w:spacing w:before="0" w:after="120"/>
        <w:ind w:left="2160" w:hanging="2160"/>
        <w:rPr/>
      </w:pPr>
      <w:r>
        <w:rPr>
          <w:rFonts w:cs="Arial" w:ascii="Arial" w:hAnsi="Arial"/>
          <w:b/>
        </w:rPr>
        <w:t xml:space="preserve">Ústava </w:t>
        <w:tab/>
      </w:r>
      <w:r>
        <w:rPr>
          <w:rFonts w:cs="Arial" w:ascii="Arial" w:hAnsi="Arial"/>
        </w:rPr>
        <w:t>Ústava České republiky (ústavní zákon č. 1/1993 Sb., ve znění pozdějších předpisů)</w:t>
      </w:r>
    </w:p>
    <w:p>
      <w:pPr>
        <w:pStyle w:val="Diplomkatext"/>
        <w:spacing w:lineRule="auto" w:line="240"/>
        <w:ind w:left="2124" w:hanging="2124"/>
        <w:rPr>
          <w:rFonts w:ascii="Arial" w:hAnsi="Arial" w:cs="Arial"/>
          <w:color w:val="0000FF"/>
        </w:rPr>
      </w:pPr>
      <w:r>
        <w:rPr>
          <w:rFonts w:cs="Arial"/>
          <w:color w:val="0000FF"/>
        </w:rPr>
      </w:r>
    </w:p>
    <w:p>
      <w:pPr>
        <w:pStyle w:val="Normal"/>
        <w:rPr>
          <w:color w:val="0000FF"/>
        </w:rPr>
      </w:pPr>
      <w:r>
        <w:rPr>
          <w:color w:val="0000FF"/>
        </w:rPr>
      </w:r>
    </w:p>
    <w:p>
      <w:pPr>
        <w:pStyle w:val="Diplomkakapitola"/>
        <w:numPr>
          <w:ilvl w:val="0"/>
          <w:numId w:val="0"/>
        </w:numPr>
        <w:ind w:left="0" w:hanging="0"/>
        <w:rPr/>
      </w:pPr>
      <w:bookmarkStart w:id="0" w:name="__RefHeading___Toc288314774"/>
      <w:bookmarkEnd w:id="0"/>
      <w:r>
        <w:rPr/>
        <w:t>ÚVOD</w:t>
      </w:r>
    </w:p>
    <w:p>
      <w:pPr>
        <w:pStyle w:val="Diplomkatext"/>
        <w:rPr/>
      </w:pPr>
      <w:r>
        <w:rPr/>
        <w:t>Nutná obrana představuje jednu ze základních a tradičních okolností vylu</w:t>
        <w:softHyphen/>
        <w:t>čujících protiprávnost, a to nejen v rámci českého trestního práva. I přes tuto sku</w:t>
        <w:softHyphen/>
        <w:t>tečnost lze pozorovat zajímavý vývoj v interpretaci jejích podmínek a mezí, což souvisí mj. s novými prostředky používanými občany na obranu jejich práv a zájmů. Jde tedy o problematiku živou, která je stále spojena s řadou zajímavých trestněprávních otázek.</w:t>
      </w:r>
    </w:p>
    <w:p>
      <w:pPr>
        <w:pStyle w:val="Diplomkatext"/>
        <w:rPr/>
      </w:pPr>
      <w:r>
        <w:rPr/>
        <w:t>Jestliže bylo řečeno, že institut nutné obrany náleží do širšího souboru okolností vylučujících protiprávnost, je důležité nejprve se zmínit nejen obecně o významu těchto okolností a důsledcích jejich existence. Rovněž považuji za dů</w:t>
        <w:softHyphen/>
        <w:t>ležité alespoň stručně charakterizovat další tradiční okolnosti vylučující protipráv</w:t>
        <w:softHyphen/>
        <w:t>nost, tedy krajní nouzi a oprávněné použití zbraně, neboť ty s nutnou obranou vý</w:t>
        <w:softHyphen/>
        <w:t>znamným způsobem souvisí, a je tedy nutné se věnovat i jejich právní úpravě.</w:t>
      </w:r>
    </w:p>
    <w:p>
      <w:pPr>
        <w:pStyle w:val="Diplomkatext"/>
        <w:rPr/>
      </w:pPr>
      <w:r>
        <w:rPr/>
        <w:t>Jádrem této práce je rozbor podmínek nutné obrany. Kromě základních problémů souvisejících s vymezením podmínek nutné obrany (např. interpretace pojmu „útok“ jako hlavní podmínky nutné obrany, stanovení časových mezí nutné obrany apod.) je pozornost zaměřena na některé speciální a zajímavé otázky. Mezi ně bezesporu patří problematika útoku osob choromyslných, nepříčetných či dětí, protože řešení takových situací z trestněprávního hlediska se zajímavě vyví</w:t>
        <w:softHyphen/>
        <w:t>jelo a i v současnosti se lze stále setkat s názory, podle kterých se takový útok má posuzovat podle podmínek krajní nouze. V této části práce se také věnuji pod</w:t>
        <w:softHyphen/>
        <w:t>mínce zaměření obrany na útočníka a problematice zasažení zájmů nezúčastně</w:t>
        <w:softHyphen/>
        <w:t xml:space="preserve">ných osob. </w:t>
      </w:r>
    </w:p>
    <w:p>
      <w:pPr>
        <w:pStyle w:val="Diplomkatext"/>
        <w:rPr/>
      </w:pPr>
      <w:r>
        <w:rPr/>
        <w:t>Největší prostor je pak věnován problematice přiměřenosti obrany ve vztahu ke způsobu útoku, neboť interpretace této základní podmínky nutné obrany činila a stále činí určité potíže. V teorii i praxi se vyskytují spory např. o výklad pojmu „způsob útoku“ či o rozsah přípustné obrany proti útoku na majetkové zá</w:t>
        <w:softHyphen/>
        <w:t xml:space="preserve">jmy. S tím souvisí také otázka, zda lze požadovat proporcionalitu mezi napadeným a obětovaným zájmem. </w:t>
      </w:r>
    </w:p>
    <w:p>
      <w:pPr>
        <w:pStyle w:val="Diplomkatext"/>
        <w:rPr/>
      </w:pPr>
      <w:r>
        <w:rPr/>
        <w:t>Po komplexním vymezení podmínek nutné obrany logicky následuje ana</w:t>
        <w:softHyphen/>
        <w:t>lýza případů, kdy pachatel tyto podmínky překročí, tj. dojde k tzv. excesu z nutné obrany. V takové situaci vzniká otázka, jak právně kvalifikovat jednání „obránce“, neboť existují různé možnosti řešení v závislosti na okolnostech jednotlivého pří</w:t>
        <w:softHyphen/>
        <w:t>padu. V této souvislosti je také třeba zabývat se problematikou trestní odpověd</w:t>
        <w:softHyphen/>
        <w:t>nosti v případech, kdy se bránící se osoba mýlí o skutkových okolnostech cha</w:t>
        <w:softHyphen/>
        <w:t>rakterizujících stav nutné obrany.</w:t>
      </w:r>
      <w:r>
        <w:rPr>
          <w:rFonts w:cs="Arial"/>
          <w:color w:val="004080"/>
          <w:sz w:val="20"/>
          <w:szCs w:val="20"/>
        </w:rPr>
        <w:t xml:space="preserve"> </w:t>
      </w:r>
    </w:p>
    <w:p>
      <w:pPr>
        <w:pStyle w:val="Diplomkatext"/>
        <w:rPr/>
      </w:pPr>
      <w:r>
        <w:rPr/>
        <w:t>Zcela specifické, aktuální a velmi zajímavé téma představuje problematika tzv. automatických obranných zařízení, která je spojena s celou řadou důležitých otázek. Je možné, aby v případě zásahu takového zařízení byly splněny podmínky nutné obrany, nebo jde vždy o obranu předčasnou? Bude taková obrana vždy ne</w:t>
        <w:softHyphen/>
        <w:t xml:space="preserve">přiměřená s ohledem na to, že zpravidla totiž bude hájit pouze zájem na ochraně majetku, zatímco útočníkovi vznikne většinou újma na zdraví? V odborné literatuře i soudních rozhodnutích se na řešení těchto otázek vyskytují odlišné názory. </w:t>
      </w:r>
    </w:p>
    <w:p>
      <w:pPr>
        <w:pStyle w:val="Diplomkatextvtmezeranahoe"/>
        <w:rPr/>
      </w:pPr>
      <w:r>
        <w:rPr/>
        <w:t>Cílem této práce má být nejen interpretace stávající právní úpravy nutné obrany, ale rovněž její kritické zhodnocení. Jako jeden z důležitých prostředků k dosažení tohoto cíle byla zvolena komparace s vybranými zahraničními právními úpravami, a to konkrétně zejména s právní úpravou rakouskou a slovenskou.</w:t>
      </w:r>
    </w:p>
    <w:p>
      <w:pPr>
        <w:pStyle w:val="Diplomkatext"/>
        <w:rPr/>
      </w:pPr>
      <w:r>
        <w:rPr/>
        <w:t>Přestože obě tyto úpravy vychází v podstatě ze stejného základu jako úprava to úpravy vychází v podstatě ze stejného základu jako úprava česká, lze zde identifikovat některé zajímavé rozdíly. Tak např. rakouské trestní právo v porovnání s trestním právem českým věnuje mimořádnou pozornost prostřed</w:t>
        <w:softHyphen/>
        <w:t xml:space="preserve">kům, které obránce používá. Ve slovenském trestním zákoně lze zase nalézt zvláštní institut, který zakládá beztrestnost obránce, jenž překročil meze nutné obrany v silném rozrušení, apod. </w:t>
      </w:r>
    </w:p>
    <w:p>
      <w:pPr>
        <w:pStyle w:val="Normal"/>
        <w:rPr/>
      </w:pPr>
      <w:r>
        <w:rPr/>
      </w:r>
    </w:p>
    <w:p>
      <w:pPr>
        <w:pStyle w:val="Diplomkakapitola"/>
        <w:widowControl w:val="false"/>
        <w:numPr>
          <w:ilvl w:val="0"/>
          <w:numId w:val="4"/>
        </w:numPr>
        <w:rPr/>
      </w:pPr>
      <w:bookmarkStart w:id="1" w:name="__RefHeading___Toc288314775"/>
      <w:bookmarkEnd w:id="1"/>
      <w:r>
        <w:rPr/>
        <w:t>Právní úprava okolností vylučujících protiprávnost</w:t>
      </w:r>
    </w:p>
    <w:p>
      <w:pPr>
        <w:pStyle w:val="Diplomkanadpis"/>
        <w:widowControl w:val="false"/>
        <w:numPr>
          <w:ilvl w:val="1"/>
          <w:numId w:val="3"/>
        </w:numPr>
        <w:rPr/>
      </w:pPr>
      <w:bookmarkStart w:id="2" w:name="__RefHeading___Toc288314776"/>
      <w:bookmarkEnd w:id="2"/>
      <w:r>
        <w:rPr/>
        <w:t>Okolnosti vylučující protiprávnost – vymezení pojmu</w:t>
      </w:r>
    </w:p>
    <w:p>
      <w:pPr>
        <w:pStyle w:val="Diplomkatext"/>
        <w:rPr/>
      </w:pPr>
      <w:r>
        <w:rPr/>
        <w:t>Důvodem, proč zákon nějaké jednání zakazuje pod hrozbou trestu, je po</w:t>
        <w:softHyphen/>
        <w:t>znatek, že čin je pro společnost škodlivý. Neplatí ale, že každé společensky škod</w:t>
        <w:softHyphen/>
        <w:t>livé jednání je zároveň činem protiprávním. Naopak, protiprávní činy jsou patrně vždy do určité míry pro společnost škodlivé, i když ne vždy natolik, aby byly pro</w:t>
        <w:softHyphen/>
        <w:t>hlášeny za trestné. Trestnými činy mohou být pouze činy nedovolené, protiprávní. Protiprávnost je zde třeba chápat ve smyslu protinoremnosti, a to z hlediska ce</w:t>
        <w:softHyphen/>
        <w:t>lého právního řádu.</w:t>
      </w:r>
      <w:r>
        <w:rPr>
          <w:rStyle w:val="FootnoteCharacters"/>
          <w:rStyle w:val="FootnoteAnchor"/>
        </w:rPr>
        <w:footnoteReference w:id="2"/>
      </w:r>
      <w:r>
        <w:rPr/>
        <w:t xml:space="preserve"> Proto není možné, aby nějaké jednání bylo například v občanském právu dovolené a v trestním právu bylo považováno za protiprávní.</w:t>
      </w:r>
      <w:r>
        <w:rPr>
          <w:rStyle w:val="FootnoteCharacters"/>
          <w:rStyle w:val="FootnoteAnchor"/>
        </w:rPr>
        <w:footnoteReference w:id="3"/>
      </w:r>
      <w:r>
        <w:rPr/>
        <w:t xml:space="preserve"> Protiprávnost činu zpravidla nevyplývá přímo z trestního zákoníku</w:t>
      </w:r>
      <w:r>
        <w:rPr>
          <w:rStyle w:val="FootnoteCharacters"/>
          <w:rStyle w:val="FootnoteAnchor"/>
        </w:rPr>
        <w:footnoteReference w:id="4"/>
      </w:r>
      <w:r>
        <w:rPr/>
        <w:t>, ale z jiných práv</w:t>
        <w:softHyphen/>
        <w:t>ních předpisů (např. dle § 247 tr. zák. – devizový zákon, dle § 248 tr. zák. – předpisy o nekalé soutěži). Tím, že je čin uveden v trestním zákoníku jako trestný, je zpravidla zároveň vyjádřeno, že se jedná o čin typicky zakázaný, nicméně jsou možné výjimky, kterými jsou podle trestního zákoníku právě např. okolnosti vylu</w:t>
        <w:softHyphen/>
        <w:t>čující protiprávnost.</w:t>
      </w:r>
      <w:r>
        <w:rPr>
          <w:rStyle w:val="FootnoteCharacters"/>
          <w:rStyle w:val="FootnoteAnchor"/>
        </w:rPr>
        <w:footnoteReference w:id="5"/>
      </w:r>
    </w:p>
    <w:p>
      <w:pPr>
        <w:pStyle w:val="Diplomkatext"/>
        <w:rPr/>
      </w:pPr>
      <w:r>
        <w:rPr/>
        <w:t>Pojem „okolnosti vylučující protiprávnost“ byl do právní úpravy výslovně za</w:t>
        <w:softHyphen/>
        <w:t>kotven trestním zákoníkem z roku 2009. Do té doby se tímto pojmem zabývala to</w:t>
        <w:softHyphen/>
        <w:t>liko právní teorie, z níž je však vhodné vyjít i v současné době, přestože byla zalo</w:t>
        <w:softHyphen/>
        <w:t>žena na výkladu staré právní úpravy.</w:t>
      </w:r>
    </w:p>
    <w:p>
      <w:pPr>
        <w:pStyle w:val="Diplomkatext"/>
        <w:rPr/>
      </w:pPr>
      <w:r>
        <w:rPr/>
        <w:t>Okolnosti vylučující protiprávnost byly právní teorií chápány jako určité zvláštní okolnosti, které způsobují, že čin, který jinak vykazuje všechny zákonné znaky trestného činu, nebude trestným.</w:t>
      </w:r>
      <w:r>
        <w:rPr>
          <w:rStyle w:val="FootnoteCharacters"/>
          <w:rStyle w:val="FootnoteAnchor"/>
        </w:rPr>
        <w:footnoteReference w:id="6"/>
      </w:r>
      <w:r>
        <w:rPr/>
        <w:t xml:space="preserve"> Čin jinak trestný spáchaný za okolnosti vy</w:t>
        <w:softHyphen/>
        <w:t>lučující protiprávnost pak nebyl považován za společensky nebezpečný, ale často naopak za prospěšný.</w:t>
      </w:r>
      <w:r>
        <w:rPr>
          <w:rStyle w:val="FootnoteCharacters"/>
          <w:rStyle w:val="FootnoteAnchor"/>
        </w:rPr>
        <w:footnoteReference w:id="7"/>
      </w:r>
      <w:r>
        <w:rPr/>
        <w:t xml:space="preserve"> Nedostatek společenské nebezpečnosti pak byl podle literatury důvodem, proč čin spáchaný za okolnosti vylučující protiprávnost nebyl považován za protiprávní.</w:t>
      </w:r>
      <w:r>
        <w:rPr>
          <w:rStyle w:val="FootnoteCharacters"/>
          <w:rStyle w:val="FootnoteAnchor"/>
        </w:rPr>
        <w:footnoteReference w:id="8"/>
      </w:r>
      <w:r>
        <w:rPr/>
        <w:t xml:space="preserve"> Vyloučení protiprávnosti pak představovalo absenci obligatorního znaku skutkové podstaty, což znamenalo, že jednání za okolností vylučujících protiprávnost nenaplňovalo znaky skutkové podstaty trest</w:t>
        <w:softHyphen/>
        <w:t>ného činu.</w:t>
      </w:r>
      <w:r>
        <w:rPr>
          <w:rStyle w:val="FootnoteCharacters"/>
          <w:rStyle w:val="FootnoteAnchor"/>
        </w:rPr>
        <w:footnoteReference w:id="9"/>
      </w:r>
    </w:p>
    <w:p>
      <w:pPr>
        <w:pStyle w:val="Diplomkatext"/>
        <w:rPr/>
      </w:pPr>
      <w:r>
        <w:rPr/>
        <w:t>Praktickým důsledkem plynoucím z existence důvodů vylučujících proti</w:t>
        <w:softHyphen/>
        <w:t>právnost bylo vyloučení trestní odpovědnosti. Pokud zde byly, mělo to stejné dů</w:t>
        <w:softHyphen/>
        <w:t>sledky, jako když nebyly naplněny jiné typické znaky trestného činu (např. znaky objektivní stránky). O trestný čin tedy nikdy nešlo. Tím se tyto důvody lišily od dů</w:t>
        <w:softHyphen/>
        <w:t>vodů zániku trestnosti, kdy v době činu byly sice splněny všechny podmínky trestní odpovědnosti, nicméně později – dříve, než bylo rozhodnuto – trestnost za</w:t>
        <w:softHyphen/>
        <w:t>nik</w:t>
        <w:softHyphen/>
        <w:t>la např. účinnou lítostí apod. Jestliže v trestním řízení vznikla pochybnost o tom, zda obviněný jednal za určité okolnosti vylučující protiprávnost, uplatní se zásada in dubio pro reo, a bylo tedy potřeba vycházet ze stavu pro obviněného příznivějšího (tedy učinit závěr, že nebyl spáchán trestný čin).</w:t>
      </w:r>
      <w:r>
        <w:rPr>
          <w:rStyle w:val="FootnoteCharacters"/>
          <w:rStyle w:val="FootnoteAnchor"/>
        </w:rPr>
        <w:footnoteReference w:id="10"/>
      </w:r>
    </w:p>
    <w:p>
      <w:pPr>
        <w:pStyle w:val="Diplomkatext"/>
        <w:rPr>
          <w:rStyle w:val="DiplomkaoddlenodstavecChar"/>
        </w:rPr>
      </w:pPr>
      <w:r>
        <w:rPr>
          <w:rStyle w:val="DiplomkaoddlenodstavecChar"/>
        </w:rPr>
        <w:t>Jak již bylo výše uvedeno, trestní zákoník z roku 2009 převzal dosud teore</w:t>
        <w:softHyphen/>
        <w:t>tický pojem „okolnosti vylučující protiprávnost“ do textu zákona, čímž potvrdil zá</w:t>
        <w:softHyphen/>
        <w:t>věry právní teorie o tom, co je důvodem beztrestnosti pachatele činu jinak trest</w:t>
        <w:softHyphen/>
        <w:t>ného.</w:t>
      </w:r>
    </w:p>
    <w:p>
      <w:pPr>
        <w:pStyle w:val="Diplomkatext"/>
        <w:rPr/>
      </w:pPr>
      <w:r>
        <w:rPr>
          <w:rStyle w:val="DiplomkaoddlenodstavecChar"/>
        </w:rPr>
        <w:t>Výše popsaná charakteristika okolností vylučujících</w:t>
      </w:r>
      <w:r>
        <w:rPr/>
        <w:t xml:space="preserve"> protiprávnost je v zásadě použitelná i v současnosti, tedy ve vztahu k právní úpravě obsažené v novém trestním zákoníku, avšak s níže uvedenými neopomenutelnými modifika</w:t>
        <w:softHyphen/>
        <w:t>cemi, jež vycházejí z odlišné koncepce trestného činu.</w:t>
      </w:r>
    </w:p>
    <w:p>
      <w:pPr>
        <w:pStyle w:val="Diplomkatext"/>
        <w:rPr/>
      </w:pPr>
      <w:r>
        <w:rPr/>
        <w:t>Trestní zákon z roku 1961</w:t>
      </w:r>
      <w:r>
        <w:rPr>
          <w:rStyle w:val="FootnoteCharacters"/>
          <w:rStyle w:val="FootnoteAnchor"/>
        </w:rPr>
        <w:footnoteReference w:id="11"/>
      </w:r>
      <w:r>
        <w:rPr/>
        <w:t xml:space="preserve"> vycházel z tzv. materiálně-formálního pojetí trest</w:t>
        <w:softHyphen/>
        <w:t>ného činu. Aby se tedy jednalo o trestný čin, musely být kumulativně splněny dvě podmínky, jednak čin musel vykazovat znaky uvedené v zákoně (formální podmínka), jednak musel dosahovat určitého stupně společenské nebezpečnosti (materiální podmínka). Formální a materiální znaky trestného činu nebylo možné vzájemně nahrazovat.</w:t>
      </w:r>
      <w:r>
        <w:rPr>
          <w:rStyle w:val="FootnoteCharacters"/>
          <w:rStyle w:val="FootnoteAnchor"/>
        </w:rPr>
        <w:footnoteReference w:id="12"/>
      </w:r>
    </w:p>
    <w:p>
      <w:pPr>
        <w:pStyle w:val="Diplomkatext"/>
        <w:rPr/>
      </w:pPr>
      <w:r>
        <w:rPr/>
        <w:t>Trestní zákoník z roku 2009 opustil materiálně-formální pojetí trestného činu, když v ust. § 13 odst. 1 definuje trestný čin jakožto protiprávní čin, který je trestním zákonem</w:t>
      </w:r>
      <w:r>
        <w:rPr>
          <w:rStyle w:val="FootnoteCharacters"/>
          <w:rStyle w:val="FootnoteAnchor"/>
        </w:rPr>
        <w:footnoteReference w:id="13"/>
      </w:r>
      <w:r>
        <w:rPr/>
        <w:t xml:space="preserve"> označen za trestný a který vykazuje znaky uvedené v takovém zákoně. Znakem trestného činu tedy nadále není společenská nebez</w:t>
        <w:softHyphen/>
        <w:t>pečnost činu. Nicméně uvedenou definici trestného činu je třeba doplnit o omezení vyplývající z ust. § 12 odst. 2 tr. zák.</w:t>
      </w:r>
      <w:r>
        <w:rPr>
          <w:rStyle w:val="FootnoteCharacters"/>
          <w:rStyle w:val="FootnoteAnchor"/>
        </w:rPr>
        <w:footnoteReference w:id="14"/>
      </w:r>
      <w:r>
        <w:rPr/>
        <w:t xml:space="preserve"> (zásada subsidiarity trestní represe).</w:t>
      </w:r>
      <w:r>
        <w:rPr>
          <w:rStyle w:val="FootnoteCharacters"/>
        </w:rPr>
        <w:t xml:space="preserve"> </w:t>
      </w:r>
      <w:r>
        <w:rPr>
          <w:rStyle w:val="FootnoteCharacters"/>
          <w:rStyle w:val="FootnoteAnchor"/>
        </w:rPr>
        <w:footnoteReference w:id="15"/>
      </w:r>
    </w:p>
    <w:p>
      <w:pPr>
        <w:pStyle w:val="Diplomkatext"/>
        <w:rPr/>
      </w:pPr>
      <w:r>
        <w:rPr/>
        <w:t>Podle této právní úpravy tedy nebude trestným činem jakékoli jednání napl</w:t>
        <w:softHyphen/>
        <w:t>ňující znaky skutkové podstaty trestného činu, ale toto jednání bude muset být společensky škodlivé, a to v takové míře, že nepostačí uplatnění odpovědnosti podle jiného právního předpisu. Na rozdíl od trestního zákona z roku 1961</w:t>
      </w:r>
      <w:r>
        <w:rPr>
          <w:rStyle w:val="FootnoteCharacters"/>
          <w:rStyle w:val="FootnoteAnchor"/>
        </w:rPr>
        <w:footnoteReference w:id="16"/>
      </w:r>
      <w:r>
        <w:rPr/>
        <w:t xml:space="preserve"> trestní zákoník z roku 2009 nestanoví pro vznik trestní odpovědnosti určitý stupeň spole</w:t>
        <w:softHyphen/>
        <w:t>čenské škodlivosti, ani neuvádí, k jakým hlediskům se má při určování společen</w:t>
        <w:softHyphen/>
        <w:t>ské škodlivosti přihlížet. Uplatní se proto hlediska pro ukládání trestů vyjádřená v ust. § 39 odst. 2 tr. zák.</w:t>
      </w:r>
      <w:r>
        <w:rPr>
          <w:rStyle w:val="FootnoteCharacters"/>
          <w:rStyle w:val="FootnoteAnchor"/>
        </w:rPr>
        <w:footnoteReference w:id="17"/>
      </w:r>
      <w:r>
        <w:rPr/>
        <w:t xml:space="preserve"> Společenská škodlivost se tedy bude posuzovat zejména podle významu chráněného zájmu, který byl činem dotčen, způsobu pro</w:t>
        <w:softHyphen/>
        <w:t>vedení činu a jeho následků, dále podle okolností, za kterých byl čin spáchán, osoby pachatele, míry jeho zavinění a jeho pohnutky, záměru nebo cíle.</w:t>
      </w:r>
    </w:p>
    <w:p>
      <w:pPr>
        <w:pStyle w:val="Diplomkatext"/>
        <w:rPr/>
      </w:pPr>
      <w:r>
        <w:rPr/>
        <w:t>Z výše uvedeného je zřejmé, že rozdíly oproti závěrům právní teorie vychá</w:t>
        <w:softHyphen/>
        <w:t>zejícím z právní úpravy před 1. 1. 2010 jsou dva. Za prvé nelze v současné době u činu jinak trestného spáchaného za existence okolnosti vylučující protiprávnost dovodit absenci dvou znaků trestného činu, tj. jak protiprávnosti, tak nebezpeč</w:t>
        <w:softHyphen/>
        <w:t>nosti činu pro společnost, nýbrž pouze absenci znaku jediného, a to protiprávnosti. Přesto nutno dodat, že čin provedený v souladu s právem, tj. čin dovolený, ne</w:t>
        <w:softHyphen/>
        <w:t>může být společensky škodlivý.</w:t>
      </w:r>
      <w:r>
        <w:rPr>
          <w:rStyle w:val="FootnoteCharacters"/>
          <w:rStyle w:val="FootnoteAnchor"/>
        </w:rPr>
        <w:footnoteReference w:id="18"/>
      </w:r>
      <w:r>
        <w:rPr/>
        <w:t xml:space="preserve"> Za druhé nelze konstatovat, že čin jinak trestný spáchaný za okolnosti vylučující protiprávnost nebude naplňovat znaky skutkové podstaty trestného činu, neboť protiprávnost již není – vzhledem k zákonné defi</w:t>
        <w:softHyphen/>
        <w:t>nici trestného činu – součástí skutkové podstaty trestného činu.</w:t>
      </w:r>
      <w:r>
        <w:rPr>
          <w:rStyle w:val="FootnoteCharacters"/>
          <w:rStyle w:val="FootnoteAnchor"/>
        </w:rPr>
        <w:footnoteReference w:id="19"/>
      </w:r>
      <w:r>
        <w:rPr>
          <w:b/>
        </w:rPr>
        <w:t xml:space="preserve"> </w:t>
      </w:r>
      <w:r>
        <w:rPr/>
        <w:t>S ohledem na tyto změny je třeba vykládat i níže použitou judikaturu vycházející z právního stavu před 1. 1. 2010.</w:t>
      </w:r>
    </w:p>
    <w:p>
      <w:pPr>
        <w:pStyle w:val="Diplomkatextvtmezeranahoe"/>
        <w:rPr/>
      </w:pPr>
      <w:r>
        <w:rPr/>
        <w:t>Platný trestní zákoník upravuje v třetí hlavě první části pět důvodů vylučují</w:t>
        <w:softHyphen/>
        <w:t xml:space="preserve">cích protiprávnost, kterými jsou krajní nouze (§ 28), nutná obrana (§ 29), svolení poškozeného (§ 30), přípustné riziko (§ 31) a oprávněné použití zbraně (§ 32). Jelikož se jimi trestní odpovědnost zužuje, lze je aplikovat i v případech, na které zákon výslovně nepamatuje, tj. analogicky, ve prospěch pachatele </w:t>
        <w:softHyphen/>
        <w:softHyphen/>
      </w:r>
      <w:r>
        <w:rPr>
          <w:rFonts w:cs="Arial"/>
        </w:rPr>
        <w:t>– </w:t>
      </w:r>
      <w:r>
        <w:rPr/>
        <w:t>výčet těchto okolností tedy není uzavřen.</w:t>
      </w:r>
      <w:r>
        <w:rPr>
          <w:rStyle w:val="FootnoteCharacters"/>
          <w:rStyle w:val="FootnoteAnchor"/>
        </w:rPr>
        <w:footnoteReference w:id="20"/>
      </w:r>
      <w:r>
        <w:rPr/>
        <w:t xml:space="preserve"> Teorie a praxe takto nad rámec zákonem výslovně stanovených důvodů vyvodily např. jako další případ vyloučení protiprávnosti výkon práv a povinností, provedení lékařského zákroku či splnění závazného roz</w:t>
        <w:softHyphen/>
        <w:t>kazu.</w:t>
      </w:r>
      <w:r>
        <w:rPr>
          <w:rStyle w:val="FootnoteCharacters"/>
          <w:rStyle w:val="FootnoteAnchor"/>
        </w:rPr>
        <w:footnoteReference w:id="21"/>
      </w:r>
      <w:r>
        <w:rPr/>
        <w:t xml:space="preserve"> V této kapitole se však blíže zaměřím pouze na krajní nouzi a oprávněné použití zbraně, neboť mají k nutné obraně užší vztah. O nutné obraně pak bude pojednáno v následujících částech této práce.</w:t>
      </w:r>
    </w:p>
    <w:p>
      <w:pPr>
        <w:pStyle w:val="Diplomkanadpis"/>
        <w:widowControl w:val="false"/>
        <w:numPr>
          <w:ilvl w:val="1"/>
          <w:numId w:val="3"/>
        </w:numPr>
        <w:rPr/>
      </w:pPr>
      <w:bookmarkStart w:id="3" w:name="__RefHeading___Toc288314777"/>
      <w:bookmarkEnd w:id="3"/>
      <w:r>
        <w:rPr/>
        <w:t>Krajní nouze</w:t>
      </w:r>
    </w:p>
    <w:p>
      <w:pPr>
        <w:pStyle w:val="Diplomkatext"/>
        <w:rPr/>
      </w:pPr>
      <w:r>
        <w:rPr/>
        <w:t>Stavem krajní nouze se označuje takový stav, kdy je možné chránit ohro</w:t>
        <w:softHyphen/>
        <w:t>žený právní statek jen tím, že se poruší nebo ohrozí právní statek jiný, a to jedná</w:t>
        <w:softHyphen/>
        <w:t>ním, které by jinak bylo trestným činem.</w:t>
      </w:r>
      <w:r>
        <w:rPr>
          <w:rStyle w:val="FootnoteCharacters"/>
          <w:rStyle w:val="FootnoteAnchor"/>
        </w:rPr>
        <w:footnoteReference w:id="22"/>
      </w:r>
      <w:r>
        <w:rPr/>
        <w:t xml:space="preserve"> Účelem krajní nouze je poskytnout obča</w:t>
        <w:softHyphen/>
        <w:t>nům možnost k ochraně zájmů vlastních, cizích i společenských v situaci, kdy hrozící nebezpečí poruchy zájmu chráněného trestním zákoníkem není možno odvrátit jinak než poruchou jiného takového zájmu za podmínek § 28 tr. zák.</w:t>
      </w:r>
      <w:r>
        <w:rPr>
          <w:rStyle w:val="FootnoteCharacters"/>
          <w:rStyle w:val="FootnoteAnchor"/>
        </w:rPr>
        <w:footnoteReference w:id="23"/>
      </w:r>
      <w:r>
        <w:rPr/>
        <w:t xml:space="preserve"> K činu v krajní nouzi je oprávněn zásadně každý, tedy i ten, jehož zájmy ohroženy nejsou. V takovém případě se pak jedná o tzv. pomoc v nouzi. Jednáním v krajní nouzi je možné zasáhnout proti komukoli, tedy i proti nezúčastněné osobě. Krajní nouze ani nutná obrana však není přípustná proti tomu, kdo sám jedná v krajní nouzi.</w:t>
      </w:r>
      <w:r>
        <w:rPr>
          <w:rStyle w:val="FootnoteCharacters"/>
          <w:rStyle w:val="FootnoteAnchor"/>
        </w:rPr>
        <w:footnoteReference w:id="24"/>
      </w:r>
    </w:p>
    <w:p>
      <w:pPr>
        <w:pStyle w:val="Diplomkatext"/>
        <w:rPr/>
      </w:pPr>
      <w:r>
        <w:rPr/>
        <w:t>Podle § 28 tr. zák. je vznik stavu krajní nouze závislý na několika podmín</w:t>
        <w:softHyphen/>
        <w:t>kách. O krajní nouzi se jedná při odvracení nebezpečí přímo hrozícího zájmu chráněnému trestním zákoníkem, a to pouze v případech, kdy nebylo možné toto nebezpečí za daných okolností odvrátit jinak a způsobený následek není zřejmě stejně závažný nebo závažnější než ten, který hrozil. Rovněž nejde o krajní nouzi v případě, kdy byl ten, komu nebezpečí hrozilo, povinen je snášet.</w:t>
      </w:r>
    </w:p>
    <w:p>
      <w:pPr>
        <w:pStyle w:val="Diplomkatext"/>
        <w:rPr/>
      </w:pPr>
      <w:r>
        <w:rPr/>
        <w:t>Pod pojmem nebezpečí se rozumí stav hrozící poruchou zájmu chráně</w:t>
        <w:softHyphen/>
        <w:t>nému trestním zákonem. Pramenem nebezpečí mohou být například přírodní síly, útoky nepoštvaných zvířat, působení strojů člověkem nevyvolané a nezaviněné nebo fyziologické procesy v lidském těle jako např. hlad či bolest. Nebezpečí může být vyvoláno i oprávněným činem. Může být vyvoláno také osobou, která je sama ohrožena (např. tím, kdo rozdráždil psa, který na něj poté zaútočil).</w:t>
      </w:r>
      <w:r>
        <w:rPr>
          <w:rStyle w:val="FootnoteCharacters"/>
          <w:rStyle w:val="FootnoteAnchor"/>
        </w:rPr>
        <w:footnoteReference w:id="25"/>
      </w:r>
      <w:r>
        <w:rPr/>
        <w:t xml:space="preserve"> Je však nutné vyloučit nebezpečí, které jednající záměrně vyvolal, aby se vyhnul trestní odpovědnosti (např. jednání osoby, která rozdráždí psa pobíhajícího na sousedním pozemku, aby jej poté mohla z nenávisti k sousedovi jako „útočícího“ zabít).</w:t>
      </w:r>
      <w:r>
        <w:rPr>
          <w:rStyle w:val="FootnoteCharacters"/>
          <w:rStyle w:val="FootnoteAnchor"/>
        </w:rPr>
        <w:footnoteReference w:id="26"/>
      </w:r>
      <w:r>
        <w:rPr/>
        <w:t xml:space="preserve"> Pokud je nebezpečí vyvoláno protiprávním útokem, tj. lidským jednáním, pak podmínky nutné obrany a krajní nouze v tomto bodě splývají a ohrožená osoba se může rozhodnout, s přihlédnutím k dalším podmínkám, kterého z těchto jednání využije; tak např. při loupežném přepadení poštovního doručovatele se tento může rozhodnout, zda se bude přímo bránit útočníkovi za podmínek nutné obrany, a nebo zda poškodí zájmy třetích osob a vydá mu svěřené peníze (popř. jiné cenné zásilky) při splnění podmínek krajní nouze.</w:t>
      </w:r>
      <w:r>
        <w:rPr>
          <w:rStyle w:val="FootnoteCharacters"/>
          <w:rStyle w:val="FootnoteAnchor"/>
        </w:rPr>
        <w:footnoteReference w:id="27"/>
      </w:r>
    </w:p>
    <w:p>
      <w:pPr>
        <w:pStyle w:val="Diplomkatext"/>
        <w:rPr/>
      </w:pPr>
      <w:r>
        <w:rPr/>
        <w:t>Aby bylo možné k odvrácení nebezpečí v mezích krajní nouze zasáhnout, je potřeba, aby nebezpečí hrozilo zájmu chráněnému trestním zákonem přímo, bezprostředně. Mezi chráněné zájmy patří jak zájmy individuální, tak zájmy spo</w:t>
        <w:softHyphen/>
        <w:t>lečnosti. Nebezpečí hrozí přímo, jestliže vývoj událostí spěje rychle k poruše anebo jsou splněny téměř všechny podmínky potřebné k tomu, aby porucha na</w:t>
        <w:softHyphen/>
        <w:t>stala, a uskutečnění zbývajících podmínek je jen věcí náhody, jež se může kdykoli a s velkou pravděpodobností stát.</w:t>
      </w:r>
      <w:r>
        <w:rPr>
          <w:rStyle w:val="FootnoteCharacters"/>
          <w:rStyle w:val="FootnoteAnchor"/>
        </w:rPr>
        <w:footnoteReference w:id="28"/>
      </w:r>
      <w:r>
        <w:rPr/>
        <w:t xml:space="preserve"> Pokud existují tyto předpoklady, není třeba vy</w:t>
        <w:softHyphen/>
        <w:t>čkávat, až porucha nastane (NS ČSR – Zm III 504/24). Je ale nutné, aby jednající využil možnost odvrátit nebezpečí jinak, mírnějším způsobem, jestliže se mu ta</w:t>
        <w:softHyphen/>
        <w:t>ková možnost naskytne (podmínka subsidiarity). Při posuzování splnění této pod</w:t>
        <w:softHyphen/>
        <w:t>mínky je však třeba brát v úvahu jen ty možnosti obviněného, kterými bylo možno nebezpečí odvrátit ještě před porušením zájmu, kterému nebezpečí hrozilo (č. 26/1972 Sb. rozh. tr.).</w:t>
      </w:r>
    </w:p>
    <w:p>
      <w:pPr>
        <w:pStyle w:val="Diplomkatext"/>
        <w:rPr/>
      </w:pPr>
      <w:r>
        <w:rPr/>
        <w:t>Další podmínkou krajní nouze, nově výslovně zakotvenou do trestního zá</w:t>
        <w:softHyphen/>
        <w:t>koníku, je skutečnost, že ten, komu nebezpečí hrozí, nesmí být povinen je snášet. Povinnost snášet určité nebezpečí ukládají některým skupinám osob zvláštní právní předpisy, přičemž tyto osoby se jí tedy nemohou vyhýbat s poukazem na své vlastní ohrožení. Tuto podmínku je však třeba vykládat vždy s ohledem na konkrétní situaci a podmínky, za kterých se uplatňuje. Tak jistě na lékaři, který není vybaven žádnými ochrannými pomůckami, nelze spravedlivě požadovat pro</w:t>
        <w:softHyphen/>
        <w:t>vedení zákroku, který by jej zcela jistě vystavil nebezpečí nákazy smrtelnou cho</w:t>
        <w:softHyphen/>
        <w:t>robou. Stejně tak nelze na členovi horské služby požadovat, aby potřebný zásah učinil ihned, byť k tomu nemá potřebnou výstroj a vybavení. Na druhou stranu lze však po těchto osobách žádat, aby si takové vybavení, výstroj či ochranné po</w:t>
        <w:softHyphen/>
        <w:t>můcky urychleně opatřily.</w:t>
      </w:r>
      <w:r>
        <w:rPr>
          <w:rStyle w:val="FootnoteCharacters"/>
          <w:rStyle w:val="FootnoteAnchor"/>
        </w:rPr>
        <w:footnoteReference w:id="29"/>
      </w:r>
    </w:p>
    <w:p>
      <w:pPr>
        <w:pStyle w:val="Diplomkatext"/>
        <w:rPr/>
      </w:pPr>
      <w:r>
        <w:rPr/>
        <w:t>Poslední podmínkou je, že jednáním v krajní nouzi nesmí být způsoben ná</w:t>
        <w:softHyphen/>
        <w:t>sledek zřejmě stejně závažný nebo ještě závažnější než ten, který hrozil (pod</w:t>
        <w:softHyphen/>
        <w:t>mínka proporcionality). Pro posouzení stavu krajní nouze se tedy vyžaduje určité srovnání kolidujících zájmů. Přesouvání škody na druhého je nežádoucí, a proto se na zájem, který by měl být obětován, bere zvýšený ohled.</w:t>
      </w:r>
      <w:r>
        <w:rPr>
          <w:rStyle w:val="FootnoteCharacters"/>
          <w:rStyle w:val="FootnoteAnchor"/>
        </w:rPr>
        <w:footnoteReference w:id="30"/>
      </w:r>
      <w:r>
        <w:rPr>
          <w:color w:val="0000FF"/>
        </w:rPr>
        <w:t xml:space="preserve"> </w:t>
      </w:r>
      <w:r>
        <w:rPr/>
        <w:t>Uvedenou pod</w:t>
        <w:softHyphen/>
        <w:t>mínku proporcionality proto nesplňuje jednání pachatele, který zachraňuje vlastní život tím, že usmrtí jiného. Tuto podmínku však může splňovat jednání, kterým pachatel obětováním jednoho lidského života zachrání životy více lidí (č. 20/1982 Sb. rozh. tr.). Požadavek proporcionality u krajní nouze je výrazem toho, že nelze připustit záchranu jednoho zájmu chráněného trestním zákoníkem obětováním rovnocenného zájmu jiného, neboť to by nezbavovalo čin materiální protiprávnosti (společenské škodlivosti). Jde o princip morálky, která nedovoluje např. obětovat cizí život za záchranu vlastního.</w:t>
      </w:r>
      <w:r>
        <w:rPr>
          <w:rStyle w:val="FootnoteCharacters"/>
        </w:rPr>
        <w:t xml:space="preserve"> </w:t>
      </w:r>
      <w:r>
        <w:rPr>
          <w:rStyle w:val="FootnoteCharacters"/>
          <w:rStyle w:val="FootnoteAnchor"/>
        </w:rPr>
        <w:footnoteReference w:id="31"/>
      </w:r>
    </w:p>
    <w:p>
      <w:pPr>
        <w:pStyle w:val="Diplomkatext"/>
        <w:rPr/>
      </w:pPr>
      <w:r>
        <w:rPr/>
        <w:t>Jiný názor prosazuje slovenská právní úprava, která podle § 24 odst. 2 slo</w:t>
        <w:softHyphen/>
        <w:t>venského trestního zákona</w:t>
      </w:r>
      <w:r>
        <w:rPr>
          <w:rStyle w:val="FootnoteCharacters"/>
          <w:rStyle w:val="FootnoteAnchor"/>
        </w:rPr>
        <w:footnoteReference w:id="32"/>
      </w:r>
      <w:r>
        <w:rPr/>
        <w:t xml:space="preserve"> v případě krajní nouze nedovoluje způsobení ná</w:t>
        <w:softHyphen/>
        <w:t>sledku zjevně závažnějšího, než který hrozil, tudíž dovoluje i způsobení následku stejného. V literatuře</w:t>
      </w:r>
      <w:r>
        <w:rPr>
          <w:rStyle w:val="FootnoteCharacters"/>
          <w:rStyle w:val="FootnoteAnchor"/>
        </w:rPr>
        <w:footnoteReference w:id="33"/>
      </w:r>
      <w:r>
        <w:rPr/>
        <w:t xml:space="preserve"> se uvádí, že takto vymezená podmínka proporcionality je pro</w:t>
        <w:softHyphen/>
        <w:t>blematická, pokud by měla být na záchranu jedné hodnoty obětována stejná hodnota, např. obětování jednoho života za záchranu života vlastního, což je při doslovném výkladu platné slovenské právní úpravy v souladu se zákonem.</w:t>
      </w:r>
    </w:p>
    <w:p>
      <w:pPr>
        <w:pStyle w:val="Diplomkatext"/>
        <w:rPr/>
      </w:pPr>
      <w:r>
        <w:rPr/>
        <w:t>Může se jednat např. o situaci, kdy dva horolezci jsou při výstupu na skalní masív přivázáni na stejném laně, přičemž jeden z nich uklouzne a zůstane viset na jistícím laně. Tím tahá dolů i druhého horolezce, přičemž pádu brání jen jediná skoba, u níž hrozí, že se každou chvíli uvolní. Druhý horolezec nemá možnost za</w:t>
        <w:softHyphen/>
        <w:t>bezpečit lano tak, aby udrželo oba dva a nemá ani šanci vytáhnout prvního nahoru do bezpečí. V okolí se nenachází nikdo, kdo by jim mohl pomoct. Druhému horo</w:t>
        <w:softHyphen/>
        <w:t>lezci tak zbývá jediná možnost, aby se zachránil alespoň on – přeříznout lano, i když se první horolezec pádem zabije. Jako druhý příklad se uvádí situace, kdy se po potopení lodi na hladině udrží jen pár lidí. Jednomu trosečníkovi se podaří připlavat k dřevěné desce, na níž se může zachránit. Ale k této desce plave další trosečník. Jestliže deska unese pouze jednu osobu a trosečník, který k desce do</w:t>
        <w:softHyphen/>
        <w:t>plaval první, udeří druhého do hlavy, v důsledku čehož tento ztratí vědomí a utopí se, nejedná první trosečník protiprávně. Splnění podmínky krajní nouze je v obou případech dáno, neboť hrozilo zmaření dvou životů, ale zmařen byl jen jeden. Na druhou stranu však nelze připustit úmyslné usmrcení jedné osoby s odůvodněním, že „použitím“ jejích zdravých orgánů bude zachráněno více životů, neboť by to bylo v rozporu s morálkou i zásadami trestního práva jako takového.</w:t>
      </w:r>
      <w:r>
        <w:rPr>
          <w:rStyle w:val="FootnoteCharacters"/>
          <w:rStyle w:val="FootnoteAnchor"/>
        </w:rPr>
        <w:footnoteReference w:id="34"/>
      </w:r>
    </w:p>
    <w:p>
      <w:pPr>
        <w:pStyle w:val="Diplomkatext"/>
        <w:rPr/>
      </w:pPr>
      <w:r>
        <w:rPr/>
        <w:t>V prvním z výše uvedených případů podle mne nenastává žádný morální, ani právní problém, neboť i podle českého práva by horolezec, který lano přeřízl, nejednal protiprávně, když by takto (při splnění i dalších podmínek krajní nouze) odvrátil nebezpečí vzniku následku ještě závažnějšího – tj. smrti obou horolezců. Navíc nelze po nikom žádat, aby se v takové situaci obětoval a nepokusil se (i přes značné morální zábrany) zachránit alespoň sebe, kdyby viděl, že druhé osobě není možné nijak pomoci.</w:t>
      </w:r>
    </w:p>
    <w:p>
      <w:pPr>
        <w:pStyle w:val="Diplomkatext"/>
        <w:rPr/>
      </w:pPr>
      <w:r>
        <w:rPr/>
        <w:t>Problém však lze nalézt ve druhém uváděném případě. Pokud se totiž jeden trosečník dostane k dřevěné desce jako první a druhý ho z ní bude chtít shodit, aby ji měl pro sebe, nebude se moci první trosečník této snaze bránit nutnou obranou, neboť druhý trosečník jedná podle slovenského práva ve stavu krajní nouze (působí následek stejně závažný jako ten, který hrozí), tudíž nejedná protiprávně, a nutná obrana proti jeho jednání nebude přípustná. Podle slovenské úpravy by tedy měl první trosečník přenechat dřevěnou desku, jedinou naději na záchranu, jiné osobě, aby se nedostal do křížku se zákonem. To podle mého ná</w:t>
        <w:softHyphen/>
        <w:t>zoru není v pořádku, a proto považuji českou právní úpravu krajní nouze za jedno</w:t>
        <w:softHyphen/>
        <w:t>značně správnější.</w:t>
      </w:r>
    </w:p>
    <w:p>
      <w:pPr>
        <w:pStyle w:val="Diplomkatext"/>
        <w:rPr/>
      </w:pPr>
      <w:r>
        <w:rPr/>
        <w:t>Srovnání zájmů je třeba provádět jak z hlediska objektivního, tak z hlediska subjektivního, tzn. je třeba vycházet ze situace, jak se jevila jednajícímu v době činu.</w:t>
      </w:r>
      <w:r>
        <w:rPr>
          <w:rStyle w:val="FootnoteCharacters"/>
          <w:rStyle w:val="FootnoteAnchor"/>
        </w:rPr>
        <w:footnoteReference w:id="35"/>
      </w:r>
      <w:r>
        <w:rPr>
          <w:color w:val="0000FF"/>
        </w:rPr>
        <w:t xml:space="preserve"> </w:t>
      </w:r>
      <w:r>
        <w:rPr/>
        <w:t>Kdy jde o následek zřejmě stejně závažný nebo závažnější, je třeba rozhod</w:t>
        <w:softHyphen/>
        <w:t>nout v každém jednotlivém případě a v souvislosti se všemi okolnostmi.</w:t>
      </w:r>
      <w:r>
        <w:rPr>
          <w:rStyle w:val="FootnoteCharacters"/>
          <w:rStyle w:val="FootnoteAnchor"/>
        </w:rPr>
        <w:footnoteReference w:id="36"/>
      </w:r>
      <w:r>
        <w:rPr>
          <w:color w:val="0000FF"/>
        </w:rPr>
        <w:t xml:space="preserve"> </w:t>
      </w:r>
      <w:r>
        <w:rPr/>
        <w:t>Při stanovení závažnosti srovnávaných zájmů je možné použít hierarchii skupin zájmů, jak je stanovena v systematice zvláštní části trestního zákoníku. Přitom lze využít i srovnání trestních sazeb, které jsou vyjádřením určitého stupně typové zá</w:t>
        <w:softHyphen/>
        <w:t>važnosti činu, který však není dán jen objektem trestného činu, ale vyplývá i z jiných znaků trestného činu, zejména ze způsobu jeho provedení. Nelze přehlí</w:t>
        <w:softHyphen/>
        <w:t>žet ani rozdíl mezi hrozící poruchou a hrozícím ohrožením chráněného zájmu. Zejména u majetkových zájmů je potřeba doplnit posuzování dle typové závaž</w:t>
        <w:softHyphen/>
        <w:t>nosti o hodnocení konkrétních zájmů, což umožňuje přihlížet ke změnám soustavy hodnot ve společnosti, které se mohou dostat do rozporu s hodnocením dle typové závažnosti.</w:t>
      </w:r>
      <w:r>
        <w:rPr>
          <w:rStyle w:val="FootnoteCharacters"/>
          <w:rStyle w:val="FootnoteAnchor"/>
        </w:rPr>
        <w:footnoteReference w:id="37"/>
      </w:r>
    </w:p>
    <w:p>
      <w:pPr>
        <w:pStyle w:val="Diplomkatextvtmezeranahoe"/>
        <w:widowControl/>
        <w:rPr/>
      </w:pPr>
      <w:r>
        <w:rPr/>
        <w:t>Dále je třeba uvést, že osoba jednající v krajní nouzi si musí být vědoma existence objektivních podmínek krajní nouze a musí mít vůli za nich jednat.</w:t>
      </w:r>
      <w:r>
        <w:rPr>
          <w:rStyle w:val="FootnoteCharacters"/>
          <w:rStyle w:val="FootnoteAnchor"/>
        </w:rPr>
        <w:footnoteReference w:id="38"/>
      </w:r>
      <w:r>
        <w:rPr>
          <w:color w:val="0000FF"/>
        </w:rPr>
        <w:t xml:space="preserve"> </w:t>
      </w:r>
      <w:r>
        <w:rPr/>
        <w:t>Jestliže však nebezpečí existuje jen v představě této osoby, trestnost se posoudí podle úpravy skutkového omylu (srov. § 18 odst. 4 tr. zák.). Pokud je nebezpečí skutečné, avšak nebyly zcela splněny podmínky krajní nouze, jedná se o vybočení z mezí krajní nouze (exces), které je považováno za polehčující okolnost [§ 41 písm. g) tr. zák.].</w:t>
      </w:r>
    </w:p>
    <w:p>
      <w:pPr>
        <w:pStyle w:val="Diplomkatext"/>
        <w:rPr/>
      </w:pPr>
      <w:r>
        <w:rPr/>
        <w:t>Tzv. intenzivní exces spočívá v tom, že způsobený následek je zřejmě stejně závažný nebo ještě závažnější než ten, který hrozil. Extenzivním excesem je nazýváno jednání, které bylo provedeno předtím než nebezpečí přímo hrozilo, nebo poté, co nebezpečí již pominulo. Za vybočení z mezí se dále považují pří</w:t>
        <w:softHyphen/>
        <w:t>pady, kdy bylo možné nebezpečí odvrátit jinak nebo zde byla povinnost nebezpečí snášet.</w:t>
      </w:r>
      <w:r>
        <w:rPr>
          <w:rStyle w:val="FootnoteCharacters"/>
          <w:rStyle w:val="FootnoteAnchor"/>
        </w:rPr>
        <w:footnoteReference w:id="39"/>
      </w:r>
    </w:p>
    <w:p>
      <w:pPr>
        <w:pStyle w:val="Diplomkatext"/>
        <w:rPr/>
      </w:pPr>
      <w:r>
        <w:rPr/>
        <w:t>V nauce západoevropských zemí je sporné, zda krajní nouze vylučuje pro</w:t>
        <w:softHyphen/>
        <w:t>tiprávnost či pouze vinu, resp. trestní odpovědnost. S tím souvisí případná povin</w:t>
        <w:softHyphen/>
        <w:t>nost nahradit škodu způsobenou odvracením nebezpečí. Český občanský záko</w:t>
        <w:softHyphen/>
        <w:t>ník</w:t>
      </w:r>
      <w:r>
        <w:rPr>
          <w:rStyle w:val="FootnoteCharacters"/>
          <w:rStyle w:val="FootnoteAnchor"/>
        </w:rPr>
        <w:footnoteReference w:id="40"/>
      </w:r>
      <w:r>
        <w:rPr/>
        <w:t xml:space="preserve"> stanoví povinnost toho, komu škoda hrozí, zakročit k jejímu odvrácení způ</w:t>
        <w:softHyphen/>
        <w:t>so</w:t>
        <w:softHyphen/>
        <w:t>bem přiměřeným okolnostem ohrožení (§ 417 obč. zák.). Za těchto podmí</w:t>
        <w:softHyphen/>
        <w:t>nek je pak jednání v krajní nouzi dokonce povinné. Není tedy protiprávní, a proto nelze proti němu připustit nutnou obranu a nelze jej postihnout ani jako přestupek (č. 10/1980 Sb. rozh. tr.). Nevzniká ani povinnost k náhradě škody.</w:t>
      </w:r>
      <w:r>
        <w:rPr>
          <w:rStyle w:val="FootnoteCharacters"/>
          <w:rStyle w:val="FootnoteAnchor"/>
        </w:rPr>
        <w:footnoteReference w:id="41"/>
      </w:r>
      <w:r>
        <w:rPr/>
        <w:t xml:space="preserve"> Tento závěr pak potvrdil i trestní zákoník z roku 2009, který jednoznačně podřadil krajní nouzi pod okolnosti vylučující protiprávnost.</w:t>
      </w:r>
    </w:p>
    <w:p>
      <w:pPr>
        <w:pStyle w:val="Diplomkanadpis"/>
        <w:widowControl w:val="false"/>
        <w:numPr>
          <w:ilvl w:val="1"/>
          <w:numId w:val="3"/>
        </w:numPr>
        <w:outlineLvl w:val="0"/>
        <w:rPr/>
      </w:pPr>
      <w:bookmarkStart w:id="4" w:name="__RefHeading___Toc288314778"/>
      <w:bookmarkEnd w:id="4"/>
      <w:r>
        <w:rPr/>
        <w:t>Oprávněné použití zbraně</w:t>
      </w:r>
    </w:p>
    <w:p>
      <w:pPr>
        <w:pStyle w:val="Diplomkatext"/>
        <w:rPr/>
      </w:pPr>
      <w:r>
        <w:rPr/>
        <w:t>Trestní zákoník v ust. § 32 upravuje případ, kdy někdo použije zbraň v mezích stanovených jinými právními předpisy. Taková osoba bude při splnění všech zákonných podmínek beztrestná. Oprávnění k použití zbraně spolu s podmínkami pro její použití je stanoveno ve zvláštních právních předpisech. Jedná se např. o zákon č. 219/1999 Sb., o ozbrojených silách</w:t>
      </w:r>
      <w:r>
        <w:rPr>
          <w:color w:val="0000FF"/>
        </w:rPr>
        <w:t xml:space="preserve"> </w:t>
      </w:r>
      <w:r>
        <w:rPr/>
        <w:t>ČR, zákon č. 13/1993, celní zákon, zákon č. 273/2008 Sb., o Policii ČR, zákon č. 553/1991 Sb. o obecní policii, zákon č. 555/1992 Sb. o Vězeňské službě a justiční stráži ČR, zákon</w:t>
      </w:r>
      <w:r>
        <w:rPr>
          <w:color w:val="0000FF"/>
        </w:rPr>
        <w:t xml:space="preserve"> </w:t>
      </w:r>
      <w:r>
        <w:rPr/>
        <w:t>č. 154/1994 Sb. o Bezpečnostní informační službě ČR,</w:t>
      </w:r>
      <w:r>
        <w:rPr>
          <w:color w:val="0000FF"/>
        </w:rPr>
        <w:t xml:space="preserve"> </w:t>
      </w:r>
      <w:r>
        <w:rPr/>
        <w:t>zákon č. 289/2005 Sb., o Vojenském zpravodajství.</w:t>
      </w:r>
      <w:r>
        <w:rPr>
          <w:rStyle w:val="FootnoteCharacters"/>
          <w:rStyle w:val="FootnoteAnchor"/>
        </w:rPr>
        <w:footnoteReference w:id="42"/>
      </w:r>
      <w:r>
        <w:rPr/>
        <w:t xml:space="preserve"> Skutečnost, že se od příslušníků ozbrojených sborů vyžaduje, aby odvraceli útoky na právem chráněné zájmy a aby snášeli a odvraceli zvýšené nebezpečí, které je s nimi spojeno, je důvodem, proč jim zákon poskytuje účinnější právní ochranu.</w:t>
      </w:r>
      <w:r>
        <w:rPr>
          <w:rStyle w:val="FootnoteCharacters"/>
          <w:rStyle w:val="FootnoteAnchor"/>
        </w:rPr>
        <w:footnoteReference w:id="43"/>
      </w:r>
    </w:p>
    <w:p>
      <w:pPr>
        <w:pStyle w:val="Diplomkatext"/>
        <w:rPr/>
      </w:pPr>
      <w:r>
        <w:rPr/>
        <w:t>Co se rozumí zbraní, je třeba posuzovat dle příslušného právního předpisu, který opravňuje k použití zbraně, neboť v těchto předpisech je pojem „zbraň“ defi</w:t>
        <w:softHyphen/>
        <w:t>nován různě. Půjde zejména o zbraň střelnou, bodnou či sečnou, ale také o různé druhy speciálních výbušných prostředků.</w:t>
      </w:r>
      <w:r>
        <w:rPr>
          <w:rStyle w:val="FootnoteCharacters"/>
          <w:rStyle w:val="FootnoteAnchor"/>
        </w:rPr>
        <w:footnoteReference w:id="44"/>
      </w:r>
      <w:r>
        <w:rPr/>
        <w:t xml:space="preserve"> Pojem „zbraň“ je tedy třeba chápat úžeji, než jak vyplývá z § 118 tr. zák., kde je stanoveno, kdy se trestný čin pova</w:t>
        <w:softHyphen/>
        <w:t>žuje za spáchaný se zbraní. Trestní zákoník nerozlišuje mezi zbraní služební a soukromou, a proto je možno použít v oprávněných případech kteroukoli z nich, avšak je třeba vždy respektovat příslušnou právní úpravu opravňující k použití zbraně, neboť ta může výslovně dovolovat použití pouze zbraně služební, jako např. ust. § 20 zákona o obecní policii</w:t>
      </w:r>
      <w:r>
        <w:rPr>
          <w:rStyle w:val="FootnoteCharacters"/>
          <w:rStyle w:val="FootnoteAnchor"/>
        </w:rPr>
        <w:footnoteReference w:id="45"/>
      </w:r>
      <w:r>
        <w:rPr/>
        <w:t>. Pod pojmem „použití zbraně“ se pak ro</w:t>
        <w:softHyphen/>
        <w:t>zumí zacházení se zbraní takovým způsobem, ke kterému je určena. Proto se po</w:t>
        <w:softHyphen/>
        <w:t>užití zbraně jiným způsobem (např. úder střelnou zbraní) posuzuje jako použití ji</w:t>
        <w:softHyphen/>
        <w:t>ného donucovacího prostředku [srov. § 52 písm. m) zákona o Policii ČR].</w:t>
      </w:r>
      <w:r>
        <w:rPr>
          <w:rStyle w:val="FootnoteCharacters"/>
          <w:rStyle w:val="FootnoteAnchor"/>
        </w:rPr>
        <w:footnoteReference w:id="46"/>
      </w:r>
    </w:p>
    <w:p>
      <w:pPr>
        <w:pStyle w:val="Diplomkatext"/>
        <w:rPr/>
      </w:pPr>
      <w:r>
        <w:rPr/>
        <w:t>Příslušné právní předpisy dovolují použití zbraně vedle nutné obrany nebo krajní nouze ještě v dalších případech, které jsou formulovány různě podle toho, o který ozbrojený sbor se jedná a s jakými situacemi se jeho příslušníci setkávají. Některé předpisy dovolují použití zbraně v nutné obraně nebo krajní nouzi bez dalších podmínek (např. zákon o obecní policii), v jiných je to dovoleno pouze, pokud jsou splněny další podmínky (např. zákon o Policii ČR).</w:t>
      </w:r>
      <w:r>
        <w:rPr>
          <w:rStyle w:val="FootnoteCharacters"/>
          <w:rStyle w:val="FootnoteAnchor"/>
        </w:rPr>
        <w:footnoteReference w:id="47"/>
      </w:r>
      <w:r>
        <w:rPr/>
        <w:t xml:space="preserve"> Například podle § 56 odst. 2 až 4 zákona o Policii ČR je policista oprávněn použít zbraň v nutné obraně či krajní nouzi za podmínky, že užití donucovacího prostředku by bylo zřejmě neúčinné. Před použitím zbraně v těchto případech je policista povinen vyzvat osobu, proti které zakročuje, aby upustila od protiprávního jednání, s výstrahou, že bude použito zbraně. Od výzvy s výstrahou lze však upustit v případě, že je ohrožen život nebo zdraví policisty nebo jiné osoby a zákrok ne</w:t>
        <w:softHyphen/>
        <w:t>snese odkladu. Policista je navíc povinen dbát při použití zbraně nutné opatrnosti, zejména neohrozit život jiných osob a co nejvíce šetřit život osoby, proti níž zákrok směřuje.</w:t>
      </w:r>
    </w:p>
    <w:p>
      <w:pPr>
        <w:pStyle w:val="Diplomkatext"/>
        <w:rPr/>
      </w:pPr>
      <w:r>
        <w:rPr/>
        <w:t>Jednání osoby používající zbraň v určité situaci je tedy třeba posuzovat jednak podle podmínek stanovených příslušným zvláštním právním předpisem, jednak podle obecných podmínek nutné obrany a krajní nouze. Může se tedy stát, že nebudou dány podmínky beztrestnosti z titulu oprávněného použití zbraně, ale budou splněny podmínky krajní nouze nebo nutné obrany. V takovém případě bude jednající osoba sice beztrestná, ale může nastat odpovědnost disciplinární. Stejně tak může nastat situace, kdy budou splněny podmínky oprávněného použití zbraně a nebudou splněny podmínky nutné obrany ani krajní nouze - např. poli</w:t>
        <w:softHyphen/>
        <w:t>cista postřelí nebezpečného pachatele na útěku [§ 56 odst. 1, písm. c) zákona o Policii ČR]. Za takových okolností nenastane ani odpovědnost disciplinární.</w:t>
      </w:r>
      <w:r>
        <w:rPr>
          <w:rStyle w:val="FootnoteCharacters"/>
          <w:rStyle w:val="FootnoteAnchor"/>
        </w:rPr>
        <w:footnoteReference w:id="48"/>
      </w:r>
    </w:p>
    <w:p>
      <w:pPr>
        <w:pStyle w:val="Diplomkakapitola"/>
        <w:numPr>
          <w:ilvl w:val="0"/>
          <w:numId w:val="3"/>
        </w:numPr>
        <w:rPr/>
      </w:pPr>
      <w:bookmarkStart w:id="5" w:name="__RefHeading___Toc288314779"/>
      <w:bookmarkEnd w:id="5"/>
      <w:r>
        <w:rPr/>
        <w:t>Pojem, účel, odůvodnění nutné obrany</w:t>
      </w:r>
    </w:p>
    <w:p>
      <w:pPr>
        <w:pStyle w:val="Diplomkatext"/>
        <w:rPr>
          <w:rFonts w:cs="Arial"/>
        </w:rPr>
      </w:pPr>
      <w:r>
        <w:rPr>
          <w:rFonts w:cs="Arial"/>
        </w:rPr>
        <w:t>Jedním z hlavních úkolů každého státu je chránit oprávněné zájmy jednot</w:t>
        <w:softHyphen/>
        <w:t>livce zejména v případech, kdy mají význam pro celou společnost. Tato ochrana může být represivní, tedy reakcí na již spáchané bezpráví, nebo preventivní v podobě opatření proti bezpráví teprve hrozícímu. Preventivní kontrolu vykonávají státní orgány.</w:t>
      </w:r>
      <w:r>
        <w:rPr>
          <w:rStyle w:val="FootnoteCharacters"/>
          <w:rStyle w:val="FootnoteAnchor"/>
          <w:rFonts w:cs="Arial"/>
        </w:rPr>
        <w:footnoteReference w:id="49"/>
      </w:r>
      <w:r>
        <w:rPr>
          <w:rFonts w:cs="Arial"/>
        </w:rPr>
        <w:t xml:space="preserve"> Nicméně tyto orgány nejsou vždy schopny účinně a včas zasáh</w:t>
        <w:softHyphen/>
        <w:t>nout, někdy vinou jejich nekvalitní práce, ale zejména proto, že absolutní bezpeč</w:t>
        <w:softHyphen/>
        <w:t>nost občanů a nulovou kriminalitu nelze ve skutečnosti zajistit ani v nejdemokratičtějším právním státě. A právě v takových případech, kdy jsou ohroženy zájmy chráněné trestním zákoníkem, je třeba, aby stát připustil právo jednotlivce bránit se vlastními silami.</w:t>
      </w:r>
      <w:r>
        <w:rPr>
          <w:rStyle w:val="FootnoteCharacters"/>
          <w:rStyle w:val="FootnoteAnchor"/>
          <w:rFonts w:cs="Arial"/>
        </w:rPr>
        <w:footnoteReference w:id="50"/>
      </w:r>
      <w:r>
        <w:rPr>
          <w:rFonts w:cs="Arial"/>
          <w:color w:val="0000FF"/>
        </w:rPr>
        <w:t xml:space="preserve"> </w:t>
      </w:r>
      <w:r>
        <w:rPr>
          <w:rFonts w:cs="Arial"/>
        </w:rPr>
        <w:t>Jinak by vědomě připouštěl uplatnění bez</w:t>
        <w:softHyphen/>
        <w:t>práví proti právu samotnému. Proto musí být v okamžiku nebezpečí každému bezprávně napadenému umožněna nutná obrana. Současně však stát musí sta</w:t>
        <w:softHyphen/>
        <w:t>novit meze jednání v nutné obraně, protože nutná obrana není pomstou ani tres</w:t>
        <w:softHyphen/>
        <w:t>tem. Má preventivní charakter, ale v některých případech může mít i silné repre</w:t>
        <w:softHyphen/>
        <w:t>sivní účinky, neboť mnohdy představuje značně odstrašující zásah do osobních práv útočníka, kterého stát není schopen, např. ublížení na zdraví.</w:t>
      </w:r>
      <w:r>
        <w:rPr>
          <w:rStyle w:val="FootnoteCharacters"/>
          <w:rStyle w:val="FootnoteAnchor"/>
          <w:rFonts w:cs="Arial"/>
        </w:rPr>
        <w:footnoteReference w:id="51"/>
      </w:r>
    </w:p>
    <w:p>
      <w:pPr>
        <w:pStyle w:val="Diplomkatext"/>
        <w:ind w:firstLine="708"/>
        <w:rPr>
          <w:color w:val="339966"/>
        </w:rPr>
      </w:pPr>
      <w:r>
        <w:rPr/>
        <w:t>Beztrestnost jednání v nutné obraně je uznávána v právu odedávna. Zejména již v právu pozdního středověku.</w:t>
      </w:r>
      <w:r>
        <w:rPr>
          <w:rStyle w:val="FootnoteCharacters"/>
          <w:rStyle w:val="FootnoteAnchor"/>
        </w:rPr>
        <w:footnoteReference w:id="52"/>
      </w:r>
      <w:r>
        <w:rPr/>
        <w:t xml:space="preserve"> V minulosti se vedly spory o povahu, důvod a pojetí nutné obrany. Během vývoje právního myšlení se objevovaly různé názory a teorie o základní struktuře nutné obrany, přičemž některé z nich vý</w:t>
        <w:softHyphen/>
        <w:t>znamně ovlivňovaly praxi v dlouhých obdobích. Odůvodněním nutné obrany se zabývali filozofové, politologové i právníci.</w:t>
      </w:r>
      <w:r>
        <w:rPr>
          <w:rStyle w:val="FootnoteCharacters"/>
          <w:rStyle w:val="FootnoteAnchor"/>
        </w:rPr>
        <w:footnoteReference w:id="53"/>
      </w:r>
      <w:r>
        <w:rPr/>
        <w:t xml:space="preserve"> Někteří viděli v nutné obraně přiro</w:t>
        <w:softHyphen/>
        <w:t>zené právo, jiní odůvodňovali beztrestnost jednání v nutné obraně nicotností bez</w:t>
        <w:softHyphen/>
        <w:t>práví. Další názory například předpokládají u jednajícího duševní poruchu, nedo</w:t>
        <w:softHyphen/>
        <w:t>statek zavinění, morální donucení, nebo odůvodňují nutnou obranu odplatou zla zlem, tím, že útočník ztratil právo, aby jeho zájem byl respektován. Obecněji se uvádí, že nutná obrana je uplatněním práva proti bezpráví. Svépomoc tu nahra</w:t>
        <w:softHyphen/>
        <w:t>zuje nedostatek ochrany důležitých zájmů ze strany státu. Proto má připuštění nutné obrany i preventivní účinek.</w:t>
      </w:r>
      <w:r>
        <w:rPr>
          <w:rStyle w:val="FootnoteCharacters"/>
          <w:rStyle w:val="FootnoteAnchor"/>
        </w:rPr>
        <w:footnoteReference w:id="54"/>
      </w:r>
    </w:p>
    <w:p>
      <w:pPr>
        <w:pStyle w:val="Diplomkatext"/>
        <w:rPr/>
      </w:pPr>
      <w:r>
        <w:rPr/>
        <w:t>Při odůvodnění nutné obrany se vychází z hlediska individuálního, tj. sebe</w:t>
        <w:softHyphen/>
        <w:t>ochrany, a sociálního, tj. prosazení právního řádu jako celku. První z nich převa</w:t>
        <w:softHyphen/>
        <w:t>žuje a vyplývá z něj, že není možná nutná obrana právního řádu jako celku, pokud chybí individuální zájem. Ze sociálního hlediska vyplývá naopak, že není možné hájit individuální zájem, pokud není zároveň ohrožen zájem na ochraně právního řádu. Spolu s názory na odůvodnění nutné obrany se vyvíjel a měnil i výklad jejího smyslu a šíře jejích podmínek. Ta učení, která kladla důraz na upevnění veřejné moci, omezovala nutnou obranu. Naopak liberální, demokratická učení měla opačnou tendenci.</w:t>
      </w:r>
      <w:r>
        <w:rPr>
          <w:rStyle w:val="FootnoteCharacters"/>
          <w:rStyle w:val="FootnoteAnchor"/>
        </w:rPr>
        <w:footnoteReference w:id="55"/>
      </w:r>
    </w:p>
    <w:p>
      <w:pPr>
        <w:pStyle w:val="Diplomkatext"/>
        <w:rPr>
          <w:rFonts w:cs="Arial"/>
        </w:rPr>
      </w:pPr>
      <w:r>
        <w:rPr>
          <w:rFonts w:cs="Arial"/>
        </w:rPr>
        <w:t>Podstatou nutné obrany je odvrácení nebezpečí, které vzniká útokem na zájem chráněný trestním zákoníkem, a to jednáním, které by bylo jinak trestným činem, namířeným proti útočníkovi. Stejně jako u krajní nouze se jedná o střet zájmů na ochraně různých společenských vztahů. Na jedné straně jde o zájem, který byl napaden útokem (např. zdraví obránce), na druhé straně je to zájem či zájmy útočníka (např. zdraví či život), které jsou při nutné obraně obětovány, aby tak byl odvrácen protiprávní útok.</w:t>
      </w:r>
      <w:r>
        <w:rPr>
          <w:rStyle w:val="FootnoteCharacters"/>
          <w:rStyle w:val="FootnoteAnchor"/>
          <w:rFonts w:cs="Arial"/>
        </w:rPr>
        <w:footnoteReference w:id="56"/>
      </w:r>
    </w:p>
    <w:p>
      <w:pPr>
        <w:pStyle w:val="Diplomkatext"/>
        <w:ind w:firstLine="708"/>
        <w:rPr/>
      </w:pPr>
      <w:r>
        <w:rPr/>
        <w:t>Dřívější odborná literatura, jak již bylo výše řečeno, konstantně uváděla, že nutná obrana (jakož i další okolnosti vylučující protiprávnost) vylučuje jednak pro</w:t>
        <w:softHyphen/>
        <w:t>tiprávnost činu, jednak nebezpečnost činu pro společnost. Vzhledem k novému pojetí trestného činu, které bylo zavedeno trestním zákoníkem, v současné době není možné hovořit o vyloučení nebezpečnosti činu pro společnost, neboť tato kategorie byla z českého trestního práva vypuštěna. Z věcného pohledu však stále platí, že nutná obrana nemůže být činem nebezpečným, škodlivým, ohrožujícím chráněné zájmy, a proto je nejlogičtější použít terminologii, se kterou operuje i nový trestní zákoník, a konstatovat, že nutná obrana vylučuje kromě protipráv</w:t>
        <w:softHyphen/>
        <w:t>nosti také společenskou škodlivost činu. Vylučuje ji proto, že čin chrání před úto</w:t>
        <w:softHyphen/>
        <w:t>kem důležité zájmy, které chrání též trestní zákon, a to způsobem protiprávnímu útoku přiměřeným, třebaže na úkor útočníka (srov. II/1965 Sb. rozh. tr.). Platí zde tedy totéž, co již bylo výše řečeno o okolnostech vylučujících protiprávnost.</w:t>
      </w:r>
    </w:p>
    <w:p>
      <w:pPr>
        <w:pStyle w:val="Diplomkatext"/>
        <w:ind w:firstLine="708"/>
        <w:rPr/>
      </w:pPr>
      <w:r>
        <w:rPr/>
        <w:t>Za podmínek ust. § 29 tr. zák. mohou být bráněny zájmy chráněné trestním zákonem. Těmi jsou zejména zájmy uvedené v názvech jednotlivých hlav zvláštní části trestního zákoníku (život, zdraví, svoboda, ochrana osobnosti atd.), jež jsou pak blíže rozvedeny v konkrétních ustanoveních této části zákoníku. Zájmy, které nechrání trestní zákoník, není možné ani beztrestně hájit s odvoláním se na nutnou obranu.</w:t>
      </w:r>
      <w:r>
        <w:rPr>
          <w:rStyle w:val="FootnoteCharacters"/>
          <w:rStyle w:val="FootnoteAnchor"/>
        </w:rPr>
        <w:footnoteReference w:id="57"/>
      </w:r>
    </w:p>
    <w:p>
      <w:pPr>
        <w:pStyle w:val="Diplomkatext"/>
        <w:ind w:firstLine="708"/>
        <w:rPr/>
      </w:pPr>
      <w:r>
        <w:rPr/>
        <w:t>Trestní zákoník tedy připouští nutnou obranu proti všem zájmům jím chrá</w:t>
        <w:softHyphen/>
        <w:t>něným a mezi ty náleží jak práva fyzických, tak právnických osob. Zároveň také platí, že nutnou obranou lze hájit nejen zájmy vlastní, ale také zájmy jiné osoby (tzv. pomoc v nutné obraně). Obránce bude, bráno z kriminologického hlediska, zpravidla přednostně hájit zájmy své (byť např. matka může být spíše vyprovoko</w:t>
        <w:softHyphen/>
        <w:t>vaná k nutné obraně, když útok směřuje proti jejímu dítěti, než když směřuje vůči ní samotné), v druhé řadě pak bude obránce hájit zájmy osob, ke kterým má bližší vztah, a nakonec zájmy osob obránci neznámých, přičemž i zde je možné rozlišit preferované skupiny osob (např. muži spíše budou bránit ženu než muže, všeo</w:t>
        <w:softHyphen/>
        <w:t>becně spíše vystoupíme na obranu dítěte či staré osoby apod.).</w:t>
      </w:r>
      <w:r>
        <w:rPr>
          <w:rStyle w:val="FootnoteCharacters"/>
          <w:rStyle w:val="FootnoteAnchor"/>
        </w:rPr>
        <w:footnoteReference w:id="58"/>
      </w:r>
    </w:p>
    <w:p>
      <w:pPr>
        <w:pStyle w:val="Diplomkatext"/>
        <w:rPr/>
      </w:pPr>
      <w:r>
        <w:rPr/>
        <w:t>Je třeba zdůraznit, že nutná obrana je právem, nikoliv povinností každého občana. Pojem „nutná“ obrana nelze tedy vykládat tak, že by se občan musel brá</w:t>
        <w:softHyphen/>
        <w:t>nit za všech okolností, ale z pohledu určité přiměřenosti obrany a útoku tak, že obránce může použít takových prostředků, které jsou nutné a potřebné k odvrácení útoku bez zbytečného rizika pro obránce. Jestliže tedy občan tohoto práva nevyužije, nemůže být za to trestně odpovědný. Obecnou povinnost sdělo</w:t>
        <w:softHyphen/>
        <w:t>vat státním orgánům údaje o spáchání trestného činu, případně povinnost trestný čin překazit nebo oznámit (§ 367 a 368 tr. zák.) je nutné považovat za maximum toho, co v současné době může stát požadovat po osobách, které nejsou speci</w:t>
        <w:softHyphen/>
        <w:t>álně povolány k ochraně zájmů jiných osob a společnosti.</w:t>
      </w:r>
      <w:r>
        <w:rPr>
          <w:rStyle w:val="FootnoteCharacters"/>
          <w:rStyle w:val="FootnoteAnchor"/>
        </w:rPr>
        <w:footnoteReference w:id="59"/>
      </w:r>
      <w:r>
        <w:rPr/>
        <w:t xml:space="preserve"> Jinak je tomu však v případech, kdy určitým osobám byla zvláštními právními předpisy uložena po</w:t>
        <w:softHyphen/>
        <w:t>vinnost chránit zájmy, kterým je poskytována ochrana trestním zákoníkem. Jejich úkony se pak navíc řídí předpisy o plnění těchto povinností (např. o dovoleném užití zbraně).</w:t>
      </w:r>
      <w:r>
        <w:rPr>
          <w:rStyle w:val="FootnoteCharacters"/>
          <w:rStyle w:val="FootnoteAnchor"/>
        </w:rPr>
        <w:footnoteReference w:id="60"/>
      </w:r>
      <w:r>
        <w:rPr/>
        <w:t xml:space="preserve"> Na druhou stranu z individuálního hlediska nutné obrany plyne, že od nikoho nelze žádat, aby utekl, je-li útokem ohrožen.</w:t>
      </w:r>
      <w:r>
        <w:rPr>
          <w:rStyle w:val="FootnoteCharacters"/>
          <w:rStyle w:val="FootnoteAnchor"/>
        </w:rPr>
        <w:footnoteReference w:id="61"/>
      </w:r>
    </w:p>
    <w:p>
      <w:pPr>
        <w:pStyle w:val="Diplomkatext"/>
        <w:rPr/>
      </w:pPr>
      <w:r>
        <w:rPr/>
        <w:t>Účelem nutné obrany je tedy dát možnost občanům, aby v případech, kdy není možný zásah státních orgánů, mohli hájit zájmy vlastní, cizí i společenské. Přitom je třeba vycházet z toho, že riziko vyvolané útokem, by měl nést útočník. Ten totiž celou situaci svým jednáním vyvolal, a proto by se ustanovení o nutné obraně mělo uplatňovat co nejvýrazněji ve prospěch obránce, neboť jen tak se bude posilovat vůle všech občanů odvracet přímo hrozící nebo trvající útoky na zájmy chráněné trestním zákoníkem.</w:t>
      </w:r>
      <w:r>
        <w:rPr>
          <w:rStyle w:val="FootnoteCharacters"/>
          <w:rStyle w:val="FootnoteAnchor"/>
        </w:rPr>
        <w:footnoteReference w:id="62"/>
      </w:r>
      <w:r>
        <w:rPr/>
        <w:t xml:space="preserve"> Pouhý fakt protiprávního útoku však ještě nezbavuje útočníka všech jeho práv, zvláště ne těch, jejichž poškození není k odvrácení útoku nutné či potřebné. I jednání obránce je tedy třeba omezit, aby nedocházelo ke zneužívání nutné obrany s cílem vypořádat se s útočníkem.</w:t>
      </w:r>
      <w:r>
        <w:rPr>
          <w:rStyle w:val="FootnoteCharacters"/>
          <w:rStyle w:val="FootnoteAnchor"/>
        </w:rPr>
        <w:footnoteReference w:id="63"/>
      </w:r>
    </w:p>
    <w:p>
      <w:pPr>
        <w:pStyle w:val="Diplomkakapitola"/>
        <w:numPr>
          <w:ilvl w:val="0"/>
          <w:numId w:val="3"/>
        </w:numPr>
        <w:rPr/>
      </w:pPr>
      <w:bookmarkStart w:id="6" w:name="__RefHeading___Toc288314780"/>
      <w:bookmarkEnd w:id="6"/>
      <w:r>
        <w:rPr/>
        <w:t>Historie</w:t>
      </w:r>
    </w:p>
    <w:p>
      <w:pPr>
        <w:pStyle w:val="Diplomkatext"/>
        <w:rPr/>
      </w:pPr>
      <w:r>
        <w:rPr/>
        <w:t>Během vývoje právního myšlení se objevovaly různé názory a teorie o základní struktuře nutné obrany, přičemž některé z nich významně ovlivňovaly praxi v dlouhých obdobích. Odůvodněním nutné obrany se zabývali filozofové, po</w:t>
        <w:softHyphen/>
        <w:t>litologové i právníci.</w:t>
      </w:r>
      <w:r>
        <w:rPr>
          <w:rStyle w:val="FootnoteCharacters"/>
          <w:rStyle w:val="FootnoteAnchor"/>
        </w:rPr>
        <w:footnoteReference w:id="64"/>
      </w:r>
      <w:r>
        <w:rPr/>
        <w:t xml:space="preserve"> Někteří viděli v nutné obraně přirozené právo, jiní odůvodňo</w:t>
        <w:softHyphen/>
        <w:t>vali beztrestnost jednání v nutné obraně nicotností bezpráví. Další názory předpo</w:t>
        <w:softHyphen/>
        <w:t>kládají u jednajícího například duševní poruchu, nedostatek zavinění, morální do</w:t>
        <w:softHyphen/>
        <w:t>nucení, nebo odůvodňují nutnou obranu odplatou zla zlem, tím, že útočník ztratil právo, aby jeho zájem byl respektován. Obecněji se uvádí, že nutná obrana je uplatněním práva proti bezpráví. Svépomoc tu nahrazuje nedostatek ochrany dů</w:t>
        <w:softHyphen/>
        <w:t>ležitých zájmů ze strany státu. Proto má připuštění nutné obrany i preventivní úči</w:t>
        <w:softHyphen/>
        <w:t>nek. Rozšířená je také teorie kolizní, která nepovažuje čin za protiprávní, pokud se zachovává právo kvalitativně vyšší na úkor nižšího nebo kvantitativně rozsáhlejší na úkor kvalitativně stejného, ale méně rozsáhlého, nebo alespoň kvalitativně i kvantitativně stejné právo na úkor jiného (připouští tedy způsobení následku stejně závažného jako byl ten, který hrozil).</w:t>
      </w:r>
      <w:r>
        <w:rPr>
          <w:rStyle w:val="FootnoteCharacters"/>
          <w:rStyle w:val="FootnoteAnchor"/>
        </w:rPr>
        <w:footnoteReference w:id="65"/>
      </w:r>
    </w:p>
    <w:p>
      <w:pPr>
        <w:pStyle w:val="Diplomkatext"/>
        <w:rPr>
          <w:rFonts w:cs="Arial"/>
        </w:rPr>
      </w:pPr>
      <w:r>
        <w:rPr>
          <w:rFonts w:cs="Arial"/>
        </w:rPr>
        <w:t>Institut nutné obrany byl v novodobých dějinách českých zemí poprvé upra</w:t>
        <w:softHyphen/>
        <w:t>ven císařským patentem č. 117/1852 ř. z.</w:t>
      </w:r>
      <w:r>
        <w:rPr>
          <w:rStyle w:val="FootnoteCharacters"/>
          <w:rStyle w:val="FootnoteAnchor"/>
          <w:rFonts w:cs="Arial"/>
        </w:rPr>
        <w:footnoteReference w:id="66"/>
      </w:r>
      <w:r>
        <w:rPr>
          <w:rFonts w:cs="Arial"/>
        </w:rPr>
        <w:t xml:space="preserve"> Tento trestní zákon vyžadoval ke zlo</w:t>
        <w:softHyphen/>
        <w:t>činu zlého úmyslu. Nutnou obranu bychom nalezli v ustanovení § 2 písm. g) mezi důvody, které zlý úmysl vylučovaly. „Proto se nepřičítá jednání nebo opomenutí za zločin: …když skutek se stal z neodolatelného donucení nebo u výkonu spraved</w:t>
        <w:softHyphen/>
        <w:t>livé nutné obrany. Že tu však byla spravedlivá nutná obrana, za to se má míti jen tehdy, když lze důvodně souditi z povahy osob, času, místa nebo z jiných okol</w:t>
        <w:softHyphen/>
        <w:t>ností, že pachatel užil jen obrany potřebné, aby od sebe neb od jiných odvrátil protiprávný útok na život, na svobodu nebo jmění; nebo že vykročil z mezí takové obrany toliko z poděšení, strachu nebo leknutí. Takové vykročení se však může podle povahy okolností trestati podle ustanovení druhého dílu tohoto zákona jakožto čin trestný z nedbalosti.“</w:t>
      </w:r>
      <w:r>
        <w:rPr>
          <w:rStyle w:val="FootnoteCharacters"/>
          <w:rStyle w:val="FootnoteAnchor"/>
          <w:rFonts w:cs="Arial"/>
        </w:rPr>
        <w:footnoteReference w:id="67"/>
      </w:r>
    </w:p>
    <w:p>
      <w:pPr>
        <w:pStyle w:val="Diplomkatext"/>
        <w:rPr>
          <w:rFonts w:cs="Arial"/>
        </w:rPr>
      </w:pPr>
      <w:r>
        <w:rPr>
          <w:rFonts w:cs="Arial"/>
        </w:rPr>
        <w:t>Ačkoli zákon považoval spravedlivou nutnou obranu pouze za důvod vylu</w:t>
        <w:softHyphen/>
        <w:t>čující zlý úmysl, v praxi byla uznávána jako okolnost vylučující protiprávnost. Miřička</w:t>
      </w:r>
      <w:r>
        <w:rPr>
          <w:rStyle w:val="FootnoteCharacters"/>
          <w:rStyle w:val="FootnoteAnchor"/>
          <w:rFonts w:cs="Arial"/>
        </w:rPr>
        <w:footnoteReference w:id="68"/>
      </w:r>
      <w:r>
        <w:rPr>
          <w:rFonts w:cs="Arial"/>
        </w:rPr>
        <w:t xml:space="preserve"> uvádí, že trestní zákon řadí nutnou obranu nesprávně mezi důvody vyluču</w:t>
        <w:softHyphen/>
        <w:t>jící zlý úmysl, neboť důvodem beztrestnosti není neexistence úmyslu, nýbrž neexistence protiprávnosti. Kallab</w:t>
      </w:r>
      <w:r>
        <w:rPr>
          <w:rStyle w:val="FootnoteCharacters"/>
          <w:rStyle w:val="FootnoteAnchor"/>
          <w:rFonts w:cs="Arial"/>
        </w:rPr>
        <w:footnoteReference w:id="69"/>
      </w:r>
      <w:r>
        <w:rPr>
          <w:rFonts w:cs="Arial"/>
        </w:rPr>
        <w:t xml:space="preserve"> spravedlivou nutnou obranu považuje již za „sa</w:t>
        <w:softHyphen/>
        <w:t>motným trestním právem normovaný případ vyloučení protiprávnosti“. Za jed</w:t>
        <w:softHyphen/>
        <w:t>nání uskutečněné za podmínek nutné obrany tedy nebylo možné uložit jakoukoli sankci, ani proti němu použít nutné obrany, protože se považovalo za jednání oprávněné. Aby obrana byla spravedlivá, muselo být splněno několik podmínek.</w:t>
      </w:r>
      <w:r>
        <w:rPr>
          <w:rStyle w:val="FootnoteCharacters"/>
          <w:rStyle w:val="FootnoteAnchor"/>
          <w:rFonts w:cs="Arial"/>
        </w:rPr>
        <w:footnoteReference w:id="70"/>
      </w:r>
    </w:p>
    <w:p>
      <w:pPr>
        <w:pStyle w:val="Diplomkatext"/>
        <w:rPr/>
      </w:pPr>
      <w:r>
        <w:rPr>
          <w:rFonts w:cs="Arial"/>
        </w:rPr>
        <w:t>Předně útok musel směřovat proti životu, svobodě či jmění obránce nebo jiné osoby. Extenzivním výkladem se dovozovala přípustnost nutné obrany i proti tělesné integritě jako takové; při útoku na ostatní chráněné zájmy, např. na čest, byla nutná obrana vyloučena (č. 3584/29 Sb. rozh. tr).</w:t>
      </w:r>
      <w:r>
        <w:rPr>
          <w:rStyle w:val="FootnoteCharacters"/>
          <w:rStyle w:val="FootnoteAnchor"/>
          <w:rFonts w:cs="Arial"/>
        </w:rPr>
        <w:footnoteReference w:id="71"/>
      </w:r>
      <w:r>
        <w:rPr>
          <w:rFonts w:cs="Arial"/>
        </w:rPr>
        <w:t xml:space="preserve"> Útok musel být proti</w:t>
        <w:softHyphen/>
        <w:t>právní, a to objektivně i subjektivně - z pohledu útočníka. Proto se nepřipouštěla nutná obrana proti osobě nepříčetné, osobě jednající v omylu nebo dítěti. Jestliže však obránce mohl předpokládat, že útok je protiprávní a nevěděl o stavu útočící osoby, jednalo se o putativní nutnou obranu a čin obránce se posoudil podle zásad o skutkovém omylu. Pokud obránce znal stav útočníka, byl jeho čin bez</w:t>
        <w:softHyphen/>
        <w:t>trestný při splnění podmínek krajní nouze (resp. neodolatelného donucení).</w:t>
      </w:r>
      <w:r>
        <w:rPr>
          <w:rStyle w:val="FootnoteCharacters"/>
          <w:rStyle w:val="FootnoteAnchor"/>
          <w:rFonts w:cs="Arial"/>
        </w:rPr>
        <w:footnoteReference w:id="72"/>
      </w:r>
      <w:r>
        <w:rPr>
          <w:rFonts w:cs="Arial"/>
        </w:rPr>
        <w:t xml:space="preserve"> Nutná obrana se nepřipouštěla ani proti úřednímu výkonu, byť by byl v daném pří</w:t>
        <w:softHyphen/>
        <w:t>padě věcně neodůvodněný nebo prováděný nepřiměřeným způsobem (č. 3818/29 Sb. rozh. tr., č. 4695/33 Sb. rozh. tr.).</w:t>
      </w:r>
    </w:p>
    <w:p>
      <w:pPr>
        <w:pStyle w:val="Diplomkatext"/>
        <w:rPr/>
      </w:pPr>
      <w:r>
        <w:rPr>
          <w:rFonts w:cs="Arial"/>
        </w:rPr>
        <w:t>Další podmínkou byla „přítomnost“ útoku, tj. aby útok přímo hrozil nebo trval. To potvrzuje i rozhodnutí č. 208/41 Ú. sb. rozh. tr., který vylučuje nutnou obranu po odzbrojení útočníka a zániku útoku. A v neposlední řadě se mezi obra</w:t>
        <w:softHyphen/>
        <w:t>nou a útokem vyžadovala určitá vyváženost. Obrana musela být „potřebná“, tj. musela mít pouze intenzitu dostačující k odvrácení útoku. Nesměla sloužit pomstě. Připouštělo se způsobení větší škody, než která hrozila, za předpokladu, že zde nebyl přílišný nepoměr. Tehdejší právo totiž vycházelo ze stanoviska, že kdo jedná protiprávně, riskuje, že utrpí větší škodu, než by byl případný prospěch z jeho činu. Povolovala se tedy pouze obrana právě potřebná k odvrácení útoku, nevyžadovala se ale subsidiarita použití nutné obrany. Obránce nebyl povinen před nespravedlivým útokem uprchnout (č. 1633/23 Sb. rozh. tr.). Jestliže obránce vykročil z mezí nutné obrany ze strachu, poděšení nebo leknutí, byl buď bez</w:t>
        <w:softHyphen/>
        <w:t>trestný nebo podle okolností případu odpovídal za nedbalostní trestný čin. Došlo-li k excesu ze zlosti či jiných pohnutek, pachatel byl plně odpovědný za úmyslný trestný čin (č. 6180/38 Sb. rozh. tr.).</w:t>
      </w:r>
    </w:p>
    <w:p>
      <w:pPr>
        <w:pStyle w:val="Diplomkatext"/>
        <w:rPr>
          <w:rFonts w:cs="Arial"/>
        </w:rPr>
      </w:pPr>
      <w:r>
        <w:rPr>
          <w:rFonts w:cs="Arial"/>
        </w:rPr>
        <w:t>V roce 1948 došlo k radikální změně společenských poměrů. Tato změna se samozřejmě projevila i v trestním právu. V roce 1950 byl vydán nový trestní zákon (zák. č. 86/1950 Sb.), který podle sovětského vzoru převzal princip materi</w:t>
        <w:softHyphen/>
        <w:t>álního pojetí trestného činu.</w:t>
      </w:r>
      <w:r>
        <w:rPr>
          <w:rStyle w:val="FootnoteCharacters"/>
          <w:rStyle w:val="FootnoteAnchor"/>
          <w:rFonts w:cs="Arial"/>
        </w:rPr>
        <w:footnoteReference w:id="73"/>
      </w:r>
      <w:r>
        <w:rPr>
          <w:rFonts w:cs="Arial"/>
        </w:rPr>
        <w:t xml:space="preserve"> Podle § 2 tohoto zákona bylo trestným činem </w:t>
      </w:r>
      <w:r>
        <w:rPr>
          <w:rFonts w:eastAsia="MS Mincho;ＭＳ 明朝" w:cs="Arial"/>
        </w:rPr>
        <w:t>jen ta</w:t>
        <w:softHyphen/>
        <w:t>kové pro společnost nebezpečné jednání, jehož výsledek uvedený v zákoně pa</w:t>
        <w:softHyphen/>
        <w:t>chatel zavinil.</w:t>
      </w:r>
      <w:r>
        <w:rPr>
          <w:rFonts w:cs="Arial"/>
        </w:rPr>
        <w:t xml:space="preserve"> Tato koncepce se pochopitelně promítla i do pojetí nutné obrany, která již nebyla považována za okolnost vylučující zlý úmysl a protiprávnost, nýbrž za okolnost vylučující nebezpečnost činu pro společnost a nedovolenost. Proti</w:t>
        <w:softHyphen/>
        <w:t>právnost byla tehdy chápána jako rozpor s trestním zákonem, a splývala proto s trestností jednání, kdežto nedovolenost se dovozovala z právního řádu jako celku. Nedovolené jednání tedy ještě nemuselo být trestné.</w:t>
      </w:r>
      <w:r>
        <w:rPr>
          <w:rStyle w:val="FootnoteCharacters"/>
          <w:rStyle w:val="FootnoteAnchor"/>
          <w:rFonts w:cs="Arial"/>
        </w:rPr>
        <w:footnoteReference w:id="74"/>
      </w:r>
    </w:p>
    <w:p>
      <w:pPr>
        <w:pStyle w:val="Diplomkatext"/>
        <w:rPr>
          <w:rFonts w:cs="Arial"/>
        </w:rPr>
      </w:pPr>
      <w:r>
        <w:rPr>
          <w:rFonts w:cs="Arial"/>
        </w:rPr>
        <w:t>Socialistické právo chránilo společnost před jednáními, která porušovala společenské vztahy výhodné pro dělnickou třídu a všechen pracující lid. Tomu od</w:t>
        <w:softHyphen/>
        <w:t>povídalo také posuzování nebezpečnosti jednání pro společnost. Kromě kritérií, která uznáváme i dnes, soud např. přihlížel k významu konkrétního objektu trest</w:t>
        <w:softHyphen/>
        <w:t>ného činu z hlediska tehdejších úkolů výstavby socialismu a při hodnocení okol</w:t>
        <w:softHyphen/>
        <w:t>ností týkajících se pachatele hrál významnou roli jeho politický profil, zejména zda jde o třídního nepřítele nebo o jiný „protispolečenský, parazitní živel; či o jinak řádně pracujícího člověka, který se ještě nezbavil přežitků kapitalistického myš</w:t>
        <w:softHyphen/>
        <w:t>lení.“</w:t>
      </w:r>
      <w:r>
        <w:rPr>
          <w:rStyle w:val="FootnoteCharacters"/>
          <w:rStyle w:val="FootnoteAnchor"/>
          <w:rFonts w:cs="Arial"/>
        </w:rPr>
        <w:footnoteReference w:id="75"/>
      </w:r>
      <w:r>
        <w:rPr>
          <w:rFonts w:cs="Arial"/>
        </w:rPr>
        <w:t xml:space="preserve"> Vezmeme-li navíc v úvahu např. to, že nepřátelství k lidově demokratic</w:t>
        <w:softHyphen/>
        <w:t xml:space="preserve">kému řádu bylo přitěžující okolností [§ 20 písm. a) cit. zákona] a že jedním z účelů trestu bylo </w:t>
      </w:r>
      <w:r>
        <w:rPr>
          <w:rFonts w:eastAsia="MS Mincho;ＭＳ 明朝" w:cs="Arial"/>
        </w:rPr>
        <w:t>zneškodnění nepřátel pracujícího lidu [</w:t>
      </w:r>
      <w:r>
        <w:rPr>
          <w:rFonts w:cs="Arial"/>
        </w:rPr>
        <w:t>§ 17 odst. 1, písm. a) cit. zákona]</w:t>
      </w:r>
      <w:r>
        <w:rPr>
          <w:rFonts w:eastAsia="MS Mincho;ＭＳ 明朝" w:cs="Arial"/>
        </w:rPr>
        <w:t>, je zřejmé, že takovýto výklad nebezpečnosti činu pro společnost umož</w:t>
        <w:softHyphen/>
        <w:t>ňoval snadné zneužití práva k potrestání nepohodlných osob a naopak osoby poli</w:t>
        <w:softHyphen/>
        <w:t>ticky uvědomělé mohly být snadněji potrestání uchráněny.</w:t>
      </w:r>
    </w:p>
    <w:p>
      <w:pPr>
        <w:pStyle w:val="Diplomkatext"/>
        <w:rPr>
          <w:rFonts w:cs="Arial"/>
        </w:rPr>
      </w:pPr>
      <w:r>
        <w:rPr>
          <w:rFonts w:cs="Arial"/>
        </w:rPr>
        <w:t>Oproti dřívější právní úpravě se významně rozšířil okruh chráněných zájmů jednotlivce. Nadále nebyla stanovena žádná omezení a bylo možné nutnou obra</w:t>
        <w:softHyphen/>
        <w:t>nou hájit i jiné zájmy než život, svobodu a majetek. Navíc k těmto individuál</w:t>
        <w:softHyphen/>
        <w:t>ním zájmům přibyly zájmy pracujícího lidu a lidově demokratické republiky. Na druhou stranu podmínky nutné obrany byly stanoveny pořád dosti úzce. Vyžado</w:t>
        <w:softHyphen/>
        <w:t>valo se, aby obrana byla přiměřená, tj. potřebná k odvrácení útoku. Nebylo proto možné útočníka usmrtit, stačilo-li k odvrácení útoku zranit ho. Úplná úměrnost mezi vý</w:t>
        <w:softHyphen/>
        <w:t>znamem ohroženého společenského vztahu a vztahu dotknutého nutnou obranou se však nevyžadovala. Obranou pouze nesměla být způsobena škoda, která by byla v hrubém nepoměru se škodou vznikající útokem (NS ČSR – 6 Nt 301/58).</w:t>
      </w:r>
      <w:r>
        <w:rPr>
          <w:rStyle w:val="FootnoteCharacters"/>
          <w:rStyle w:val="FootnoteAnchor"/>
          <w:rFonts w:cs="Arial"/>
        </w:rPr>
        <w:footnoteReference w:id="76"/>
      </w:r>
    </w:p>
    <w:p>
      <w:pPr>
        <w:pStyle w:val="Diplomkatext"/>
        <w:rPr/>
      </w:pPr>
      <w:r>
        <w:rPr/>
        <w:t>V roce 1961 byl schválen trestní zákon č. 140/1961 Sb., který úpravu nutné obrany ještě více přiblížil jejímu dnešnímu pojetí. Byl přijat v době relativního uvol</w:t>
        <w:softHyphen/>
        <w:t>nění společenských poměrů, na které reagoval zúžením trestní represe. Ve srov</w:t>
        <w:softHyphen/>
        <w:t>nání s dříve platným předpisem ve prospěch obránce podstatně uvolnil podmínky nutné obrany, které byly splněny, pokud obrana nebyla zřejmě nepřiměřená po</w:t>
        <w:softHyphen/>
        <w:t>vaze a nebezpečnosti útoku. Poměrně abstraktní formulace § 13 byla pak v praxi průběžně doplňována řadou rozhodnutí nejvyšších soudů k jednotlivým dílčím problémům. Principy, na kterých stála tato judikatura i socialistické zdůvodnění nutné obrany v zákoně, se v důsledku podstatných společenských změn počát</w:t>
        <w:softHyphen/>
        <w:t>kem 90. let přežily, což našlo odraz i v částečné novelizaci tohoto institutu v roce 1993.</w:t>
      </w:r>
      <w:r>
        <w:rPr>
          <w:rStyle w:val="FootnoteCharacters"/>
          <w:rStyle w:val="FootnoteAnchor"/>
        </w:rPr>
        <w:footnoteReference w:id="77"/>
      </w:r>
      <w:r>
        <w:rPr/>
        <w:t xml:space="preserve"> Tato novela zaměnila sousloví charakterizující meze oprávněné nutné obrany „zřejmě nepřiměřená povaze a nebezpečnosti útoku“ za slova „zcela zjevně nepřiměřená způsobu útoku.“</w:t>
      </w:r>
    </w:p>
    <w:p>
      <w:pPr>
        <w:pStyle w:val="Diplomkatext"/>
        <w:rPr/>
      </w:pPr>
      <w:r>
        <w:rPr/>
        <w:t>Trestní zákon z roku 1961 byl s účinností ode dne 1. 1. 2010 nahrazen no</w:t>
        <w:softHyphen/>
        <w:t>vým trestním zákoníkem. O postavení nutné obrany v rámci současné právní úpravy a rozboru jejích mezí bude pojednáno v dalších částech této práce.</w:t>
      </w:r>
    </w:p>
    <w:p>
      <w:pPr>
        <w:pStyle w:val="Diplomkakapitola"/>
        <w:numPr>
          <w:ilvl w:val="0"/>
          <w:numId w:val="3"/>
        </w:numPr>
        <w:rPr/>
      </w:pPr>
      <w:bookmarkStart w:id="7" w:name="__RefHeading___Toc288314781"/>
      <w:bookmarkEnd w:id="7"/>
      <w:r>
        <w:rPr/>
        <w:t>Právní úprava nutné obrany</w:t>
      </w:r>
    </w:p>
    <w:p>
      <w:pPr>
        <w:pStyle w:val="Diplomkatext"/>
        <w:rPr/>
      </w:pPr>
      <w:r>
        <w:rPr/>
        <w:t>Podmínky, za kterých je nutná obrana přípustná, stanoví § 29 trestního zá</w:t>
        <w:softHyphen/>
        <w:t>koníku. Nutnou obranou je dle citovaného ustanovení jednání, které odráží přímo hrozící nebo trvající útok na zájem chráněný trestním zákonem, přičemž takové jednání nesmí být zcela zjevně nepřiměřené způsobu útoku. Tato úprava vychází z ústavního pořádku České republiky, zejména z Listiny základních práv a svobod (dále jen „Listina“), kde je upraveno právo na soudní a jinou právní ochranu a jsou zde zakotveny zásady důležité pro trestní právo. V souvislosti s nutnou obranou je třeba zmínit zejména čl. 2 odst. 3 Listiny, podle nějž každý může činit, co není zá</w:t>
        <w:softHyphen/>
        <w:t>konem zakázáno, a nikdo nesmí být nucen činit, co zákon neukládá, a dále čl. 6 Listiny zakotvující právo každého na život. Zde je stano</w:t>
        <w:softHyphen/>
        <w:t>veno, že nikdo nesmí být zbaven života; porušením tohoto práva však není, byl-li někdo zbaven života v souvislosti s jednáním, které podle zákona není trestné. Právní úprava nutné obrany tedy výslovně dovoluje odvrácení protiprávního útoku činem, který by za jiných okolností byl zakázaný (trestný), a zároveň pro takovou obranu stanoví ur</w:t>
        <w:softHyphen/>
        <w:t>čité mantinely.</w:t>
      </w:r>
    </w:p>
    <w:p>
      <w:pPr>
        <w:pStyle w:val="Diplomkatext"/>
        <w:rPr/>
      </w:pPr>
      <w:r>
        <w:rPr/>
        <w:t>Podle čl. 10 Ústavy ČR jsou součástí právního řádu také vyhlášené meziná</w:t>
        <w:softHyphen/>
        <w:t>rodní smlouvy, k jejichž ratifikaci dal Parlament souhlas. Tyto mezinárodní smlouvy mají přednost před zákonem a použijí se tedy namísto zákona, jestliže stanoví něco jiného než zákon. Takovou smlouvou je i Evropská úmluva o ochraně lidských práv a základních svobod (dále jen „Úmluva“). Její ustanovení čl. 2 odst. 2 stanoví, že zbavení života není v rozporu s tímto článkem, jestliže bude vyplývat z použití síly, které není více než zcela nezbytné, a to buď při obraně každé osoby, a nebo při provádění zákonného zatčení nebo zabránění útěku osoby zákonně zadržené. Podle převažujících názorů je možné čl. 2 odst. 2 písm. a) vztáhnout i na nutnou obranu mezi jednotlivci. Obecnou podmínkou pou</w:t>
        <w:softHyphen/>
        <w:t>žití smrtící síly v těchto situacích je, že musí být zcela nezbytné (podmínka přimě</w:t>
        <w:softHyphen/>
        <w:t>řenosti). Použití síly je absolutně nutné, je-li striktně úměrné sledovanému cíli, ne</w:t>
        <w:softHyphen/>
        <w:t>bezpečí, které osobám hrozí, a riziku, že použití síly může vyústit v smrt útočníka (podmínka proporcionality). Úmluva nedovoluje usmrcení při obraně majetku.</w:t>
      </w:r>
      <w:r>
        <w:rPr>
          <w:rStyle w:val="FootnoteCharacters"/>
          <w:rStyle w:val="FootnoteAnchor"/>
        </w:rPr>
        <w:footnoteReference w:id="78"/>
      </w:r>
    </w:p>
    <w:p>
      <w:pPr>
        <w:pStyle w:val="Diplomkatext"/>
        <w:rPr/>
      </w:pPr>
      <w:r>
        <w:rPr/>
        <w:t>Z výše uvedeného lze dovodit, že úprava nutné obrany v trestním zákoníku jde nad rámec Úmluvy, neboť nevylučuje nutnou obranu v těch případech, kdy by při obraně majetkových zájmů došlo k usmrcení útočníka. Stejně je tomu při sta</w:t>
        <w:softHyphen/>
        <w:t>novení podmínky přiměřenosti nutné obrany v případě usmrcení útočníka. Na druhé straně je naše úprava přísnější v tom, že dovoluje nutnou obranu jen proti přímo hrozícímu nebo trvajícímu útoku, zatímco Úmluva o časovém určení u nutné obrany vůbec nehovoří. V zájmu zamezení konfliktu obou úprav, by bylo vhodné přihlédnout k rozdílům při zákonné konstrukci nutné obrany, případně v soudní ju</w:t>
        <w:softHyphen/>
        <w:t>dikatuře.</w:t>
      </w:r>
      <w:r>
        <w:rPr>
          <w:rStyle w:val="FootnoteCharacters"/>
          <w:rStyle w:val="FootnoteAnchor"/>
        </w:rPr>
        <w:footnoteReference w:id="79"/>
      </w:r>
    </w:p>
    <w:p>
      <w:pPr>
        <w:pStyle w:val="Diplomkakapitola"/>
        <w:numPr>
          <w:ilvl w:val="0"/>
          <w:numId w:val="3"/>
        </w:numPr>
        <w:rPr/>
      </w:pPr>
      <w:bookmarkStart w:id="8" w:name="__RefHeading___Toc288314782"/>
      <w:bookmarkEnd w:id="8"/>
      <w:r>
        <w:rPr/>
        <w:t>Rozbor podmínek nutné obrany</w:t>
      </w:r>
    </w:p>
    <w:p>
      <w:pPr>
        <w:pStyle w:val="Diplomkanadpis"/>
        <w:widowControl w:val="false"/>
        <w:numPr>
          <w:ilvl w:val="1"/>
          <w:numId w:val="3"/>
        </w:numPr>
        <w:rPr/>
      </w:pPr>
      <w:bookmarkStart w:id="9" w:name="__RefHeading___Toc288314783"/>
      <w:bookmarkEnd w:id="9"/>
      <w:r>
        <w:rPr/>
        <w:t>Útok</w:t>
      </w:r>
    </w:p>
    <w:p>
      <w:pPr>
        <w:pStyle w:val="Diplomkapodnadpis"/>
        <w:numPr>
          <w:ilvl w:val="2"/>
          <w:numId w:val="3"/>
        </w:numPr>
        <w:tabs>
          <w:tab w:val="clear" w:pos="708"/>
        </w:tabs>
        <w:rPr/>
      </w:pPr>
      <w:bookmarkStart w:id="10" w:name="__RefHeading___Toc288314784"/>
      <w:bookmarkEnd w:id="10"/>
      <w:r>
        <w:rPr/>
        <w:t>Vymezení pojmu</w:t>
      </w:r>
    </w:p>
    <w:p>
      <w:pPr>
        <w:pStyle w:val="Diplomkatext"/>
        <w:rPr/>
      </w:pPr>
      <w:r>
        <w:rPr/>
        <w:t>Jak již bylo výše řečeno, nutnou obranou je dle § 29 tr. zák. jednání, které odráží přímo hrozící nebo trvající útok na zájem chráněný trestním zákonem, přičemž takové jednání nesmí být zcela zjevně nepřiměřené způsobu útoku.</w:t>
      </w:r>
    </w:p>
    <w:p>
      <w:pPr>
        <w:pStyle w:val="Diplomkatext"/>
        <w:rPr/>
      </w:pPr>
      <w:r>
        <w:rPr/>
        <w:t>Útok bývá zpravidla charakterizován jako protiprávní, úmyslné lidské jed</w:t>
        <w:softHyphen/>
        <w:t>nání, které je škodlivé pro společnost. Jen takové jednání totiž ospravedlňuje proti útočníkovi použít nutnou obranu, jejíž podmínky jsou oproti jednání v krajní nouzi mírnější. Lze říci že útok je určitým druhem nebezpečí.</w:t>
      </w:r>
      <w:r>
        <w:rPr>
          <w:rStyle w:val="FootnoteCharacters"/>
          <w:rStyle w:val="FootnoteAnchor"/>
        </w:rPr>
        <w:footnoteReference w:id="80"/>
      </w:r>
      <w:r>
        <w:rPr/>
        <w:t xml:space="preserve"> Útočné jednání je v rozporu nejen s normativní platností právního řádu, ale i s jeho empirickou plat</w:t>
        <w:softHyphen/>
        <w:t>ností. Útočník popírá, že je spolunositelem základního právního pořádku. O útok tedy nepůjde při každém nedovoleném ohrožení právních statků, ale jen tehdy, když útočník svým jednáním dává najevo, že pro něj zákazy a příkazy neplatí.</w:t>
      </w:r>
      <w:r>
        <w:rPr>
          <w:rStyle w:val="FootnoteCharacters"/>
          <w:rStyle w:val="FootnoteAnchor"/>
        </w:rPr>
        <w:footnoteReference w:id="81"/>
      </w:r>
      <w:r>
        <w:rPr/>
        <w:t xml:space="preserve"> Z povahy věci je z pojmu „útok“ třeba vyloučit jednání právnických osob, nicméně proti fyzickým osobám, které útok v zájmu a jménem právnické osoby provedly, nutná obrana přípustná je.</w:t>
      </w:r>
      <w:r>
        <w:rPr>
          <w:rStyle w:val="FootnoteCharacters"/>
          <w:rStyle w:val="FootnoteAnchor"/>
        </w:rPr>
        <w:footnoteReference w:id="82"/>
      </w:r>
    </w:p>
    <w:p>
      <w:pPr>
        <w:pStyle w:val="Diplomkatext"/>
        <w:rPr/>
      </w:pPr>
      <w:r>
        <w:rPr/>
        <w:t>Útok může být tedy spáchán pouze lidským jednáním, a to jak konáním, tak opomenutím. Aby však bylo možné považovat opomenutí za útok, je nutné, aby tímto opomenutím vzniklo nové ohrožení chráněných zájmů nebo se již exis</w:t>
        <w:softHyphen/>
        <w:t>tující ohrožení zvýšilo. Jen v takovém případě je zde aktuální zájem na bezpro</w:t>
        <w:softHyphen/>
        <w:t>středním zásahu. Nebude tedy možná nutná obrana např. proti dlužníkovi, který opomene včas vrátit vypůjčené peníze.</w:t>
      </w:r>
      <w:r>
        <w:rPr>
          <w:rStyle w:val="FootnoteCharacters"/>
          <w:rStyle w:val="FootnoteAnchor"/>
        </w:rPr>
        <w:footnoteReference w:id="83"/>
      </w:r>
      <w:r>
        <w:rPr/>
        <w:t xml:space="preserve"> Naopak by nutná obrana byla přípustná např. tehdy, pokud by původně pozvaná osoba (např. podomní prodejce) opome</w:t>
        <w:softHyphen/>
        <w:t>nula na výzvu opustit hostitelův byt, neboť by tímto opomenutím vzniklo ohrožení chráněných zájmů (domovní svobody), a proto by bylo možné považovat opome</w:t>
        <w:softHyphen/>
        <w:t>nutí „hosta“ za útok (srov. č. 9/1980, č. 47/1997 Sb. rozh. tr.).</w:t>
      </w:r>
    </w:p>
    <w:p>
      <w:pPr>
        <w:pStyle w:val="Diplomkatext"/>
        <w:rPr/>
      </w:pPr>
      <w:r>
        <w:rPr/>
        <w:t>Dále je potřeba zvážit, zda se opomenutí dopouští osoba, která má povin</w:t>
        <w:softHyphen/>
        <w:t>nost konat. Jestliže tedy např. vlastník psa, který z vlastního popudu napadl ko</w:t>
        <w:softHyphen/>
        <w:t>lemjdoucího, tohoto psa neodvolá, bude mít napadený možnost bránit se za pod</w:t>
        <w:softHyphen/>
        <w:t>mínek nutné obrany. Naproti tomu není nutná obrana přípustná proti osobám, kterým pes nepatří, jež pouze napadení přihlížejí a neposkytnou napadenému po</w:t>
        <w:softHyphen/>
        <w:t>třebnou pomoc.</w:t>
      </w:r>
      <w:r>
        <w:rPr>
          <w:rStyle w:val="FootnoteCharacters"/>
          <w:rStyle w:val="FootnoteAnchor"/>
        </w:rPr>
        <w:footnoteReference w:id="84"/>
      </w:r>
      <w:r>
        <w:rPr/>
        <w:t xml:space="preserve"> Nutnou obranu je také možné použít např. proti železničnímu za</w:t>
        <w:softHyphen/>
        <w:t>městnanci, který záměrně opomene postavit výhybku, aby došlo ke srážce vlaků.</w:t>
      </w:r>
      <w:r>
        <w:rPr>
          <w:rStyle w:val="FootnoteCharacters"/>
          <w:rStyle w:val="FootnoteAnchor"/>
        </w:rPr>
        <w:footnoteReference w:id="85"/>
      </w:r>
      <w:r>
        <w:rPr/>
        <w:t xml:space="preserve"> Útokem však nemůže být napadení člověka zvířetem (zde by přicházela v úvahu krajní nouze), ledaže by šlo o zvíře poštvané. V takovém případě by zvíře bylo považováno za „nástroj“ v rukou útočníka, a proto by bylo možné bránit se nejen zraněním či usmrcením psa, ale obrana by mohla směřovat i proti samot</w:t>
        <w:softHyphen/>
        <w:t>nému útočníkovi, který psa poštval.</w:t>
      </w:r>
      <w:r>
        <w:rPr>
          <w:rStyle w:val="FootnoteCharacters"/>
          <w:rStyle w:val="FootnoteAnchor"/>
        </w:rPr>
        <w:footnoteReference w:id="86"/>
      </w:r>
    </w:p>
    <w:p>
      <w:pPr>
        <w:pStyle w:val="Diplomkatext"/>
        <w:rPr/>
      </w:pPr>
      <w:r>
        <w:rPr/>
        <w:t>Jak již bylo řečeno výše, útok musí ohrožovat některý zájem chráněný trestním zákoníkem. V literatuře se z hlediska ohrožení chráněných zájmů rozlišují čtyři možnosti jednání: vytvoření nového ohrožení, zvýšení již existujícího ohro</w:t>
        <w:softHyphen/>
        <w:t>žení, udržování již vzniklých ohrožení a udržování již vzniklých porušení zájmů. Nutnou obranu lze považovat vždy za přípustnou v prvních dvou případech, v dalších dvou pak jen tehdy, je-li možné udržování protiprávního stavu hodnotit jako útok na konkrétní osobu při splnění časové podmínky útoku.</w:t>
      </w:r>
      <w:r>
        <w:rPr>
          <w:rStyle w:val="FootnoteCharacters"/>
          <w:rStyle w:val="FootnoteAnchor"/>
        </w:rPr>
        <w:footnoteReference w:id="87"/>
      </w:r>
      <w:r>
        <w:rPr/>
        <w:t xml:space="preserve"> Nutnou obranu bude jistě třeba připustit i v případech, kdy nebude útokem spočívajícím v udržování protiprávního stavu bezprostředně ohrožena konkrétní osoba, ale majetek, např. bude-li útočník udržovat stav obecného ohrožení. V ostatních pří</w:t>
        <w:softHyphen/>
        <w:t>padech udržování již vzniklých ohrožení a udržování již vzniklých porušení zájmů pak potřeba změny nechtěného protiprávního stavu není tak naléhavá, jako v prvních dvou. Jedná se o případy trvajících trestných činů, kde nápravu mohou zjednat příslušné státní orgány (např. zanedbání povinné výživy podle § 196 tr. zák.).</w:t>
      </w:r>
      <w:r>
        <w:rPr>
          <w:rStyle w:val="FootnoteCharacters"/>
          <w:rStyle w:val="FootnoteAnchor"/>
        </w:rPr>
        <w:footnoteReference w:id="88"/>
      </w:r>
    </w:p>
    <w:p>
      <w:pPr>
        <w:pStyle w:val="Diplomkatext"/>
        <w:rPr/>
      </w:pPr>
      <w:r>
        <w:rPr/>
        <w:t>Útokem také nemůže být jednání, kde nejsou dána obě výše zmíněná hle</w:t>
        <w:softHyphen/>
        <w:t>diska, tedy hledisko individuální (sebeochrany) a zároveň hledisko sociální (prosa</w:t>
        <w:softHyphen/>
        <w:t>zení právního řádu). Půjde například o případy porušení smluvní povinnosti, poru</w:t>
        <w:softHyphen/>
        <w:t>šování pravidel silničního provozu nebo padělání veřejné listiny.</w:t>
      </w:r>
      <w:r>
        <w:rPr>
          <w:rStyle w:val="FootnoteCharacters"/>
          <w:rStyle w:val="FootnoteAnchor"/>
        </w:rPr>
        <w:footnoteReference w:id="89"/>
      </w:r>
      <w:r>
        <w:rPr/>
        <w:t xml:space="preserve"> Za útok rovněž nelze považovat jednání, kdy se útočník po skončení útoku snaží uniknout. V takovém případě lze uplatnit ust. § 76 odst. 2 tr. řádu, podle kterého může kdo</w:t>
        <w:softHyphen/>
        <w:t>koli omezit osobní svobodu osoby, která byla přistižena při páchání trestného činu nebo bezprostředně poté. Není ale stanoveno, jakých forem donucení je při tom možné použít. Zadržení musí být přiměřené. Způsobení modřin nebo drobných po</w:t>
        <w:softHyphen/>
        <w:t>ranění při zadržení násilníka lze ještě připustit, problematickým ale bude, jak po</w:t>
        <w:softHyphen/>
        <w:t>soudit zranění, která obvykle při zadržení nebývají způsobena (např. zlomená žebra).</w:t>
      </w:r>
      <w:r>
        <w:rPr>
          <w:rStyle w:val="FootnoteCharacters"/>
          <w:rStyle w:val="FootnoteAnchor"/>
        </w:rPr>
        <w:footnoteReference w:id="90"/>
      </w:r>
    </w:p>
    <w:p>
      <w:pPr>
        <w:pStyle w:val="Diplomkapodnadpis"/>
        <w:numPr>
          <w:ilvl w:val="2"/>
          <w:numId w:val="3"/>
        </w:numPr>
        <w:tabs>
          <w:tab w:val="clear" w:pos="708"/>
        </w:tabs>
        <w:rPr/>
      </w:pPr>
      <w:bookmarkStart w:id="11" w:name="__RefHeading___Toc288314785"/>
      <w:bookmarkEnd w:id="11"/>
      <w:r>
        <w:rPr/>
        <w:t>Protiprávnost útoku</w:t>
      </w:r>
    </w:p>
    <w:p>
      <w:pPr>
        <w:pStyle w:val="Diplomkatext"/>
        <w:rPr/>
      </w:pPr>
      <w:r>
        <w:rPr/>
        <w:t>Útokem může být pouze jednání protiprávní, nemusí se však zároveň jed</w:t>
        <w:softHyphen/>
        <w:t>nat o trestný čin, byť tomu tak zpravidla bude. Pod pojmem útok jsou tedy zahr</w:t>
        <w:softHyphen/>
        <w:t>nuty i činy, jejichž trestnost zanikla nebo které nemohou být stíhány z procesních důvodů nebo činy, které znaky trestného činu nemají.</w:t>
      </w:r>
      <w:r>
        <w:rPr>
          <w:rStyle w:val="FootnoteCharacters"/>
          <w:rStyle w:val="FootnoteAnchor"/>
        </w:rPr>
        <w:footnoteReference w:id="91"/>
      </w:r>
      <w:r>
        <w:rPr/>
        <w:t xml:space="preserve"> Nutnou obranu nelze pou</w:t>
        <w:softHyphen/>
        <w:t>žít proti jednáním dovoleným. Není tedy možné se dovolávat nutné obrany proti jednání, kterým někdo vykonává své právo či povinnost, ani proti jednáním v krajní nouzi či nutné obraně, např. zloděj se nemůže odvolat na nutnou obranu, pokud poranil poškozeného, který chránil vůči němu svůj majetek (srov. č. 9/1980 Sb. rozh. tr).</w:t>
      </w:r>
      <w:r>
        <w:rPr>
          <w:rStyle w:val="FootnoteCharacters"/>
          <w:rStyle w:val="FootnoteAnchor"/>
        </w:rPr>
        <w:footnoteReference w:id="92"/>
      </w:r>
      <w:r>
        <w:rPr/>
        <w:t xml:space="preserve"> Na druhé straně půjde o protiprávní útok, pokud se osoba jednající v nutné obraně neomezí na odvrácení útoku, ale podnikne další útočné činy neo</w:t>
        <w:softHyphen/>
        <w:t>důvodněné již nutností obrany, popř. se dá s útočníkem do vzájemné půtky, takže jde již u ní už o vypořádání se s útočníkem (č. 26/1967 a č. 77/1952 Sb. rozh. tr.).</w:t>
      </w:r>
    </w:p>
    <w:p>
      <w:pPr>
        <w:pStyle w:val="Diplomkapodnadpis2"/>
        <w:numPr>
          <w:ilvl w:val="3"/>
          <w:numId w:val="3"/>
        </w:numPr>
        <w:tabs>
          <w:tab w:val="clear" w:pos="708"/>
        </w:tabs>
        <w:ind w:left="851" w:hanging="851"/>
        <w:rPr/>
      </w:pPr>
      <w:bookmarkStart w:id="12" w:name="__RefHeading___Toc288314786"/>
      <w:bookmarkEnd w:id="12"/>
      <w:r>
        <w:rPr/>
        <w:t>Obrana proti úkonům úředních osob</w:t>
      </w:r>
    </w:p>
    <w:p>
      <w:pPr>
        <w:pStyle w:val="Diplomkatext"/>
        <w:rPr/>
      </w:pPr>
      <w:r>
        <w:rPr/>
        <w:t>Z hlediska protiprávnosti útoku je potřeba posuzovat také obranu proti úko</w:t>
        <w:softHyphen/>
        <w:t>nům „veřejných činitelů“ (podle současné úpravy úředních osob ve smyslu ust. § 127 tr. zák.).</w:t>
      </w:r>
      <w:r>
        <w:rPr>
          <w:rStyle w:val="FootnoteCharacters"/>
          <w:rStyle w:val="FootnoteAnchor"/>
        </w:rPr>
        <w:footnoteReference w:id="93"/>
      </w:r>
    </w:p>
    <w:p>
      <w:pPr>
        <w:pStyle w:val="Diplomkatext"/>
        <w:rPr/>
      </w:pPr>
      <w:r>
        <w:rPr/>
        <w:t>Obrana proti úkonu úřední osoby se připouští jen tehdy, pokud by tento úkon byl sám protiprávním útokem, zejména kdyby vůbec nenáležel do pravomoci úřední osoby, kdyby vůbec nebyl dovolený nebo kdyby byl trestným činem.</w:t>
      </w:r>
      <w:r>
        <w:rPr>
          <w:rStyle w:val="FootnoteCharacters"/>
          <w:rStyle w:val="FootnoteAnchor"/>
        </w:rPr>
        <w:footnoteReference w:id="94"/>
      </w:r>
      <w:r>
        <w:rPr/>
        <w:t xml:space="preserve"> Pravo</w:t>
        <w:softHyphen/>
        <w:t>moc úřední osoby lze v takovém případě posuzovat pouze obecně, tj. z toho hlediska, zda daný úkon in abstracto náleží do pravomoci úřední osoby, nikoli tedy zda úřední osoba byla oprávněna provést daný úkon v konkrétním případě. Po</w:t>
        <w:softHyphen/>
        <w:t>souzení pravomoci úřední osoby pro konkrétní případ není totiž věcí ohroženého, ale věcí nadřízeného orgánu, popř. soudu.</w:t>
      </w:r>
      <w:r>
        <w:rPr>
          <w:rStyle w:val="FootnoteCharacters"/>
          <w:rStyle w:val="FootnoteAnchor"/>
        </w:rPr>
        <w:footnoteReference w:id="95"/>
      </w:r>
      <w:r>
        <w:rPr/>
        <w:t xml:space="preserve"> Nutnou obranu je tedy třeba připustit zásadně proti těm úkonům úředních osob, které vůbec nenáleží do pravomoci osoby, která zakročuje, popř. jsou postiženy vadami, které je zbavují povahy úkonu úřední osoby, anebo mají znaky trestného činu.</w:t>
      </w:r>
      <w:r>
        <w:rPr>
          <w:rStyle w:val="FootnoteCharacters"/>
          <w:rStyle w:val="FootnoteAnchor"/>
        </w:rPr>
        <w:footnoteReference w:id="96"/>
      </w:r>
    </w:p>
    <w:p>
      <w:pPr>
        <w:pStyle w:val="Diplomkatext"/>
        <w:rPr/>
      </w:pPr>
      <w:r>
        <w:rPr/>
        <w:t>Například v rozhodnutí č. 47/1980 Sb. rozh. tr. vyslovil Nejvyšší soud SSR, že policista, který překročí svou pravomoc a vykonává zákrok, ke kterému není podle zákona oprávněn, nepožívá již ochrany úřední osoby a proti jeho jednání je nutná obrana přípustná. Šlo zde konkrétně o situaci, kdy policista mimo službu prováděl zákrok, ačkoli již předtím přivolal policejní hlídku, která se chystala za</w:t>
        <w:softHyphen/>
        <w:t>sáhnout, a navíc nehrozilo bezprostřední nebezpečí pro zdraví, život ani majetek. Nebyl tedy splněn základní předpoklad pro to, aby policista mimo službu byl oprávněn zasáhnout.</w:t>
      </w:r>
    </w:p>
    <w:p>
      <w:pPr>
        <w:pStyle w:val="Diplomkatext"/>
        <w:rPr/>
      </w:pPr>
      <w:r>
        <w:rPr/>
        <w:t>Naproti tomu v rozhodnutí č. 55/1977 Sb. rozh. tr. bylo vysloveno, že pře</w:t>
        <w:softHyphen/>
        <w:t>konání odporu, který směřuje k zmaření oprávněného služebního zákroku, je prá</w:t>
        <w:softHyphen/>
        <w:t>vem i povinností policistů. Konkrétně se jednalo o použití síly k předvedení řidiče motorového vozidla odůvodněně podezřelého z požití alkoholických nápojů, který odmítal dobrovolně se nechat předvést a zákroku policistů se vzpíral. Nutná obrana proti tomuto zákroku tedy nebyla shledána přípustnou. Rovněž v situaci popsané v rozhodnutí č. 11/1988 Sb. rozh. tr. šlo o oprávněný zákrok policistů proti osobě, která bránila odstranění neoprávněné stavby. V tomto rozhodnutí soud vyslovil, že policisté požívají ochranu úředních osob při zabezpečování vý</w:t>
        <w:softHyphen/>
        <w:t>konu rozhodnutí státního orgánu i tehdy, pokud by se jednalo o rozhodnutí věcně nesprávné nebo nezákonné. Jsou-li tedy úkony úředních osob perfektní, není proti nim nutná obrana možná, neboť jde o výkon práva nebo povinnosti.</w:t>
      </w:r>
      <w:r>
        <w:rPr>
          <w:rStyle w:val="FootnoteCharacters"/>
          <w:rStyle w:val="FootnoteAnchor"/>
        </w:rPr>
        <w:footnoteReference w:id="97"/>
      </w:r>
      <w:r>
        <w:rPr/>
        <w:t xml:space="preserve"> Žádná úřední osoba však, jak bylo vysloveno v rozhodnutí č. 19/1981 Sb. rozh. tr., nemá pravomoc bezdůvodně užívat proti občanům fyzické násilí; každé takové jednání je překročením pravomoci a je proti němu přípustná nutná obrana</w:t>
      </w:r>
      <w:r>
        <w:rPr>
          <w:color w:val="008000"/>
        </w:rPr>
        <w:t>.</w:t>
      </w:r>
    </w:p>
    <w:p>
      <w:pPr>
        <w:pStyle w:val="Diplomkatext"/>
        <w:rPr>
          <w:color w:val="0000FF"/>
        </w:rPr>
      </w:pPr>
      <w:r>
        <w:rPr/>
        <w:t>Praxe tedy připouští nutnou obranu proti úkonům úředních osob, nicméně vychází z určitého omezení nutné obrany proti takovým úkonům. Toto omezení se jeví jako účelné, neboť přílišná volnost při posuzování podmínek nutné obrany proti úkonu úřední osoby by mohla vést ke zvýšení počtu útoků na tyto osoby a ke ztěžování výkonu jejich pravomoci (a naopak přílišná přísnost by mohla vést k podrývání důvěry občanů ke státu a k nepřímému vytváření podmínek pro zneu</w:t>
        <w:softHyphen/>
        <w:t>žívání pravomoci úřední osoby). Omezování podmínek nutné obrany pouze ces</w:t>
        <w:softHyphen/>
        <w:t>tou soudní judikatury však není ideální a nepochybné, neboť jde vlastně o analogii v neprospěch obránce a omezování jeho práva k nutné obraně, aniž by pro to byla přímo zákonná opora.</w:t>
      </w:r>
      <w:r>
        <w:rPr>
          <w:rStyle w:val="FootnoteCharacters"/>
          <w:rStyle w:val="FootnoteAnchor"/>
        </w:rPr>
        <w:footnoteReference w:id="98"/>
      </w:r>
    </w:p>
    <w:p>
      <w:pPr>
        <w:pStyle w:val="Diplomkapodnadpis2"/>
        <w:numPr>
          <w:ilvl w:val="3"/>
          <w:numId w:val="3"/>
        </w:numPr>
        <w:tabs>
          <w:tab w:val="clear" w:pos="708"/>
        </w:tabs>
        <w:ind w:left="851" w:hanging="851"/>
        <w:rPr/>
      </w:pPr>
      <w:bookmarkStart w:id="13" w:name="__RefHeading___Toc288314787"/>
      <w:bookmarkEnd w:id="13"/>
      <w:r>
        <w:rPr/>
        <w:t>Obrana proti zaviněnému útoku</w:t>
      </w:r>
    </w:p>
    <w:p>
      <w:pPr>
        <w:pStyle w:val="Diplomkatext"/>
        <w:rPr/>
      </w:pPr>
      <w:r>
        <w:rPr/>
        <w:t>Pochybnosti může vyvolat posouzení protiprávnosti útoku, který obránce zavinil z nedbalosti či úmyslně (včetně tzv. vyprovokovaného útoku). Již Miřička</w:t>
      </w:r>
      <w:r>
        <w:rPr>
          <w:rStyle w:val="FootnoteCharacters"/>
          <w:rStyle w:val="FootnoteAnchor"/>
        </w:rPr>
        <w:footnoteReference w:id="99"/>
      </w:r>
      <w:r>
        <w:rPr/>
        <w:t xml:space="preserve"> k tomu uvádí, že útok zůstává protiprávním, i když byl vyprovokován např. urážli</w:t>
        <w:softHyphen/>
        <w:t>vým chováním napadeného. Nutná obrana se tedy připouští i proti vyprovokova</w:t>
        <w:softHyphen/>
        <w:t>nému útoku, avšak jen tehdy, pokud útok obránce nevyvolal s úmyslem uniknout potrestání za útok vlastní.</w:t>
      </w:r>
      <w:r>
        <w:rPr>
          <w:rStyle w:val="FootnoteCharacters"/>
          <w:rStyle w:val="FootnoteAnchor"/>
        </w:rPr>
        <w:footnoteReference w:id="100"/>
      </w:r>
    </w:p>
    <w:p>
      <w:pPr>
        <w:pStyle w:val="Diplomkatext"/>
        <w:rPr/>
      </w:pPr>
      <w:r>
        <w:rPr/>
        <w:t>V případě, kdy podnět ze strany provokatéra není protiprávním útokem a neútočí na zájmy provokovaného chráněné trestním zákonem, nemůže být proti němu nutná obrana přípustná, neboť jednání provokatéra je v souladu s právem. Provede-li v takovém případě provokovaný protiprávní útok na provokatéra, má provokatér proti němu nutnou obranu zachovánu. Je-li podnět ze strany provoka</w:t>
        <w:softHyphen/>
        <w:t>téra protiprávním útokem ohrožujícím chráněné zájmy provokovaného, přísluší provokovanému nutná obrana, proti které není provokatér oprávněn se bránit, avšak to platí jen tehdy, pokud provokovaný zůstane v mezích nutné obrany. V případě vybočení z těchto mezí se obrana provokovaného, byť i původně regu</w:t>
        <w:softHyphen/>
        <w:t>lérní, stane protiprávním útokem, a proto proti tomuto jednání bude mít provokatér možnost bránit se v mezích nutné obrany.</w:t>
      </w:r>
      <w:r>
        <w:rPr>
          <w:rStyle w:val="FootnoteCharacters"/>
          <w:rStyle w:val="FootnoteAnchor"/>
        </w:rPr>
        <w:footnoteReference w:id="101"/>
      </w:r>
    </w:p>
    <w:p>
      <w:pPr>
        <w:pStyle w:val="Diplomkatext"/>
        <w:rPr>
          <w:color w:val="000080"/>
        </w:rPr>
      </w:pPr>
      <w:r>
        <w:rPr/>
        <w:t>Pro srovnání je možné uvést, že rakouská právní praxe se kloní k názoru, že u vyprovokovaných útoků je třeba možnosti nutné obrany omezit, a to zejména požadavkem subsidiarity, tj. že provokatér se má nejprve pokusit útoku vyhnout, pokud to ale není možné, je oprávněn se bránit, nicméně při posuzování nezbyt</w:t>
        <w:softHyphen/>
        <w:t>nosti jeho obrany jsou na něj kladeny větší požadavky, než v případě nevyprovo</w:t>
        <w:softHyphen/>
        <w:t>kovaného útoku. U útoků, které byly úmyslně vyprovokovány za účelem vzniku situace nutné obrany je pak, stejně jako v české právní úpravě, aplikace nutné obrany zcela vyloučena. Teorie se však k této problematice, staví jinak. Neexistuje totiž právní povinnost vyhnout se situacím, v nichž hrozí riziko protiprávního útoku, ale naopak útočník je povinen provokaci odolat a nereagovat protiprávním zasa</w:t>
        <w:softHyphen/>
        <w:t>žením cizích zájmů. Pro vznik situace nutné obrany je z hlediska zákona neroz</w:t>
        <w:softHyphen/>
        <w:t>hodné, jak došlo k protiprávnímu útoku, a proto by napadenému měla zůstat i v případě vyprovokovaného útoku plná nutná obrana zachována.</w:t>
      </w:r>
      <w:r>
        <w:rPr>
          <w:rStyle w:val="FootnoteCharacters"/>
          <w:rStyle w:val="FootnoteAnchor"/>
        </w:rPr>
        <w:footnoteReference w:id="102"/>
      </w:r>
      <w:r>
        <w:rPr/>
        <w:t xml:space="preserve"> Ani u úmyslně vyvolaných útoků by tedy neměla být a priori nutná obrana vyloučena, ale měl by se posuzovat případ od případu, zejména z toho hlediska, zda byl útok veden zřetelně intenzivněji než mohl provokatér očekávat. Provokatér není ani při úmyslné provokaci povinen nečinně snášet horší následky, než které mohl očeká</w:t>
        <w:softHyphen/>
        <w:t>vat.</w:t>
      </w:r>
      <w:r>
        <w:rPr>
          <w:rStyle w:val="FootnoteCharacters"/>
          <w:rStyle w:val="FootnoteAnchor"/>
        </w:rPr>
        <w:footnoteReference w:id="103"/>
      </w:r>
    </w:p>
    <w:p>
      <w:pPr>
        <w:pStyle w:val="Diplomkatext"/>
        <w:ind w:firstLine="708"/>
        <w:rPr/>
      </w:pPr>
      <w:r>
        <w:rPr/>
        <w:t>Lze tedy uzavřít, že by nutná obrana neměla být provokatérovi přiznána pouze tehdy, pokud je jeho jednání protiprávním útokem, pak by se mohla naopak provokovaná osoba bránit za podmínek nutné obrany. Stejně tak v případě, kdy by provokatér vyvolal situaci nutné obrany úmyslně, aby sám pak mohl provokovanou osobu napadnout. Na druhou stranu, v situaci, kdy jednání provokatéra není proti</w:t>
        <w:softHyphen/>
        <w:t>právní, např. kdy provokatér někoho „popichuje“, popř. vede nevhodné řeči, měla by mu být nutná obrana proti případnému útoku v celém rozsahu zachována. V případě jednání, které rovněž není protiprávní, ale lze je označit za rizikové, jako např. pokud někdo zasedne v baru místo zdejšímu agresivnímu štamgastovi, popř. pokud žena prochází večer potemnělým parkem v tzv. „vyzývavém“ oblečení, nelze dle mého názoru vůbec hovořit o provokaci. V takových situacích se pří</w:t>
        <w:softHyphen/>
        <w:t>padný útočník nemůže hájit tím, že byl k útoku vyprovokován a nutná obrana proti jeho jednání bude v celém rozsahu přípustná.</w:t>
      </w:r>
    </w:p>
    <w:p>
      <w:pPr>
        <w:pStyle w:val="Diplomkapodnadpis2"/>
        <w:numPr>
          <w:ilvl w:val="3"/>
          <w:numId w:val="3"/>
        </w:numPr>
        <w:tabs>
          <w:tab w:val="clear" w:pos="708"/>
        </w:tabs>
        <w:ind w:left="851" w:hanging="851"/>
        <w:rPr/>
      </w:pPr>
      <w:bookmarkStart w:id="14" w:name="__RefHeading___Toc288314788"/>
      <w:bookmarkEnd w:id="14"/>
      <w:r>
        <w:rPr/>
        <w:t>Obrana proti útoku trestně neodpovědných osob</w:t>
      </w:r>
    </w:p>
    <w:p>
      <w:pPr>
        <w:pStyle w:val="Diplomkatext"/>
        <w:rPr/>
      </w:pPr>
      <w:r>
        <w:rPr/>
        <w:t>Problematickým se v minulosti ukázalo řešení otázky, zda se útok osob choromyslných, jednajících ve skutkovém omylu nebo dětí má posuzovat z hlediska objektivního či subjektivního pojetí protiprávnosti a zda se má taková situace řešit podle podmínek krajní nouze nebo podle podmínek nutné obrany. Jde zde tedy v podstatě o to, zda útok, proti němuž je nutná obrana přípustná, může spáchat i osoba trestně neodpovědná. V českém trestním právu lze v názorech na tuto problematiku sledovat zajímavý vývoj.</w:t>
      </w:r>
    </w:p>
    <w:p>
      <w:pPr>
        <w:pStyle w:val="Diplomkatext"/>
        <w:rPr/>
      </w:pPr>
      <w:r>
        <w:rPr>
          <w:rFonts w:eastAsia="Arial" w:cs="Arial"/>
        </w:rPr>
        <w:t xml:space="preserve"> </w:t>
      </w:r>
      <w:r>
        <w:rPr/>
        <w:t>Miřička</w:t>
      </w:r>
      <w:r>
        <w:rPr>
          <w:rStyle w:val="FootnoteCharacters"/>
          <w:rStyle w:val="FootnoteAnchor"/>
        </w:rPr>
        <w:footnoteReference w:id="104"/>
      </w:r>
      <w:r>
        <w:rPr/>
        <w:t xml:space="preserve"> na jednu stranu uvádí, že nezáleží na tom, zda je protiprávní útok trestný, a proto je obrana možná i proti útokům trestně neodpovědných osob (přičemž dodává, že existuje i opačný názor, podle nějž se taková situace posu</w:t>
        <w:softHyphen/>
        <w:t>zuje podle podmínek krajní nouze). Na druhou stranu však připouští, že protipráv</w:t>
        <w:softHyphen/>
        <w:t>nost činu provedeného v nutné obraně nebude vyloučena, pokud zde budou ta</w:t>
        <w:softHyphen/>
        <w:t>kové okolnosti, které způsobí, že obranné jednání nebude možné považovat za sociální (za pravý prostředek k pravému účelu), např. když obránce napadený choromyslným (přesto, že si je vědom jeho choromyslnosti) tohoto útočníka usmrtí, ačkoli se mohl snadno útoku vyhnout nebo se dovolat pomoci. Rovněž Solnař</w:t>
      </w:r>
      <w:r>
        <w:rPr>
          <w:rStyle w:val="FootnoteCharacters"/>
          <w:rStyle w:val="FootnoteAnchor"/>
        </w:rPr>
        <w:footnoteReference w:id="105"/>
      </w:r>
      <w:r>
        <w:rPr/>
        <w:t>, který vychází z hlediska subjektivního pojetí protiprávnosti, nepřipouští nutnou obranu proti útokům choromyslných osob či dětí, pokud o stavu útočníka obránce věděl. V případě, kdy by obránce o stavu útočníka nevěděl, jednalo by se podle tohoto pojetí o putativní nutnou obranu a obránce by mohl být odpovědný pouze za nedbalostní trestný čin, případně za překročení mezí domnělé nutné obrany.</w:t>
      </w:r>
      <w:r>
        <w:rPr>
          <w:rStyle w:val="FootnoteCharacters"/>
          <w:rStyle w:val="FootnoteAnchor"/>
        </w:rPr>
        <w:footnoteReference w:id="106"/>
      </w:r>
    </w:p>
    <w:p>
      <w:pPr>
        <w:pStyle w:val="Diplomkatext"/>
        <w:rPr/>
      </w:pPr>
      <w:r>
        <w:rPr/>
        <w:t>Podle uvedeného pojetí se takové situace posuzují podle zásad o krajní nouzi. Je tedy vyžadována subsidiarita, ale požadavek proporcionality se zmírňuje v tom smyslu, že je možné beztrestně způsobit při odvracení nebezpečí i následek téže závažnosti, jako byl ten, který hrozil. Takové řešení je sice přípustné, protože zužuje podmínky trestní odpovědnosti analogickým spojením podmínek krajní nouze a nutné obrany, není ale ideální, neboť klade přílišné požadavky na obránce. Ten musí rychle a rozhodně řešit náročnou situaci v časové tísni a psychickém tlaku, přičemž většinou jde o osobu neznalou ani způsobů sebe</w:t>
        <w:softHyphen/>
        <w:t>obrany, ani použití zbraně.</w:t>
      </w:r>
      <w:r>
        <w:rPr>
          <w:rStyle w:val="FootnoteCharacters"/>
          <w:rStyle w:val="FootnoteAnchor"/>
        </w:rPr>
        <w:footnoteReference w:id="107"/>
      </w:r>
    </w:p>
    <w:p>
      <w:pPr>
        <w:pStyle w:val="Diplomkatext"/>
        <w:rPr/>
      </w:pPr>
      <w:r>
        <w:rPr/>
        <w:t>Není tedy vhodné omezovat možnost posoudit jednání občanů jako nutnou obranu jen proti útokům určité kategorie útočníků. Tím by mohlo dojít k oslabení aktivity občanů při zásazích vůči protiprávním, společensky škodlivým útokům, na které má zájem celá společnost. Již samotné dokazování splnění podmínek nutné obrany je velmi náročné a subjektivní pojetí by znamenalo potřebu dokazování dalších skutečností, jako např. zda se jednalo o útočníka jednajícího v omylu, zda o tomto omylu obránce měl a mohl vědět a pokud ano, zda se mohl vyhnout útoku jinak apod.</w:t>
      </w:r>
      <w:r>
        <w:rPr>
          <w:rStyle w:val="FootnoteCharacters"/>
          <w:rStyle w:val="FootnoteAnchor"/>
        </w:rPr>
        <w:footnoteReference w:id="108"/>
      </w:r>
    </w:p>
    <w:p>
      <w:pPr>
        <w:pStyle w:val="Diplomkatext"/>
        <w:rPr/>
      </w:pPr>
      <w:r>
        <w:rPr/>
        <w:t>Při posuzování případů obrany proti útokům trestně neodpovědných osob podle podmínek krajní nouze by způsobovalo problémy zejména dodržení poža</w:t>
        <w:softHyphen/>
        <w:t>davku subsidiarity. Útoky dětí a osob nepříčetných mohou být často více spole</w:t>
        <w:softHyphen/>
        <w:t>čensky škodlivé než útoky trestně odpovědných pachatelů. Aplikace subsidiarity by pak nebyla vhodná nejen z hlediska generální prevence, kdy by např. útěk uči</w:t>
        <w:softHyphen/>
        <w:t>tele napadeného žáky mohl vzbudit výsměch útočníků i třetích osob a nerespektování jak obránce, tak celého právního řádu, ale i z hlediska prevence individuální, kdy by útěk obránce mohl vzbudit v trestně neodpovědném útočníkovi snahu pokračovat v útoku, dokončit jej, popř. pokračovat v intenzivnějších útocích v budoucnosti.</w:t>
      </w:r>
      <w:r>
        <w:rPr>
          <w:rStyle w:val="FootnoteCharacters"/>
          <w:rStyle w:val="FootnoteAnchor"/>
        </w:rPr>
        <w:footnoteReference w:id="109"/>
      </w:r>
    </w:p>
    <w:p>
      <w:pPr>
        <w:pStyle w:val="Diplomkatext"/>
        <w:rPr/>
      </w:pPr>
      <w:r>
        <w:rPr/>
        <w:t>V literatuře se lze setkat s požadavkem, aby se napadený v případech, kdy útok vychází od dětí či osob nepříčetných (nikoli však pod vlivem návykových látek), pokusil v prvé řadě útoku vyhnout (např. u osob jednajících v omylu může stačit, když budou na svůj omyl upozorněny).</w:t>
      </w:r>
      <w:r>
        <w:rPr>
          <w:rStyle w:val="FootnoteCharacters"/>
          <w:rStyle w:val="FootnoteAnchor"/>
        </w:rPr>
        <w:footnoteReference w:id="110"/>
      </w:r>
      <w:r>
        <w:rPr/>
        <w:t xml:space="preserve"> S tímto názorem lze souhlasit, nicméně k takovému jednání obránce je zapotřebí, aby např. fakt, že osoba jedná v omylu nebo že jedná ve stavu nepříčetnosti, byl obránci na první pohled zřejmý a zároveň, aby mu z případného ústupu nehrozilo žádné další nebezpečí, popř. nežádoucí důsledky zmíněné výše. To ale neznamená, že by se u nutné obrany měla vyžadovat subsidiarita. Fakt, že útočníkem je dítě nebo osoba nepříčetná, je jednou z okolností, které charakterizují způsob útoku, a tedy se zohlední při posu</w:t>
        <w:softHyphen/>
        <w:t>zování podmínky přiměřenosti nutné obrany.</w:t>
      </w:r>
    </w:p>
    <w:p>
      <w:pPr>
        <w:pStyle w:val="Diplomkatext"/>
        <w:rPr/>
      </w:pPr>
      <w:r>
        <w:rPr/>
        <w:t>Současná česká trestněprávní nauka proto vychází z objektivního pojetí protiprávnosti, neboť nutná obrana směřuje proti útoku objektivně společensky škodlivému, který nemusí být trestným činem. Není tedy na místě požadovat, aby útočník byl osobou trestně odpovědnou. Toto hledisko se uplatní i v případě, že obránce o stavu útočníka ví.</w:t>
      </w:r>
      <w:r>
        <w:rPr>
          <w:rStyle w:val="FootnoteCharacters"/>
          <w:rStyle w:val="FootnoteAnchor"/>
        </w:rPr>
        <w:footnoteReference w:id="111"/>
      </w:r>
    </w:p>
    <w:p>
      <w:pPr>
        <w:pStyle w:val="Diplomkatext"/>
        <w:rPr/>
      </w:pPr>
      <w:r>
        <w:rPr/>
        <w:t>Samozřejmě je i v případě obrany proti útoku trestně neodpovědné osoby třeba, aby byly splněny všechny požadavky na nutnou obranu zákonem kladené, tedy zejména podmínka přiměřenosti ve vztahu ke způsobu útoku, v jehož cha</w:t>
        <w:softHyphen/>
        <w:t>rakteristice se fakt, že se jednalo o dítě či osobu nepříčetnou, projeví. Tím se meze možného jednání v nutné obraně zúží a nebude potřeba konstruovat jinou okolnost vylučující protiprávnost spočívající v kombinaci podmínek nutné obrany a krajní nouze.</w:t>
      </w:r>
    </w:p>
    <w:p>
      <w:pPr>
        <w:pStyle w:val="Diplomkatext"/>
        <w:rPr/>
      </w:pPr>
      <w:r>
        <w:rPr/>
        <w:t>Pro srovnání lze uvést, jak je tento problém řešen v zahraničí. Např. ra</w:t>
        <w:softHyphen/>
        <w:t>kouská právní praxe zastává názor, že sice zákon nevyžaduje, aby byl útok trest</w:t>
        <w:softHyphen/>
        <w:t>ným činem, nicméně v případě útoků dětí, nezletilých a duševně nemocných osob, osob jednajících v omylu, ale podle starší praxe i v případě útoků v rodinném kruhu, je třeba pokusit se útoku vyhnout (to však neplatí v případech osob opilých či pod vlivem drog). Teorie s tímto názorem nesouhlasí a uvádí, že by nutná obrana měla být zachována bez omezení s tím, že se skutečnost, že se jednalo např. o dítě, tzn. že zpravidla bude postačovat mírnější obrana, projeví v posuzování splnění podmínek přípustnosti nutné obrany.</w:t>
      </w:r>
      <w:r>
        <w:rPr>
          <w:rStyle w:val="FootnoteCharacters"/>
          <w:rStyle w:val="FootnoteAnchor"/>
        </w:rPr>
        <w:footnoteReference w:id="112"/>
      </w:r>
      <w:r>
        <w:rPr/>
        <w:t xml:space="preserve"> Německá trestně</w:t>
        <w:softHyphen/>
        <w:t>právní nauka rovněž není v této otázce jednotná. Podle některých je pro přípust</w:t>
        <w:softHyphen/>
        <w:t>nost nutné obrany vyžadován útok zaviněný útočníkem (tj. útok trestně odpovědné osoby),</w:t>
      </w:r>
      <w:r>
        <w:rPr>
          <w:rStyle w:val="FootnoteCharacters"/>
          <w:rStyle w:val="FootnoteAnchor"/>
        </w:rPr>
        <w:footnoteReference w:id="113"/>
      </w:r>
      <w:r>
        <w:rPr/>
        <w:t xml:space="preserve"> podle jiných je nutná obrana přípustná i proti útokům nezaviněným (tj. úto</w:t>
        <w:softHyphen/>
        <w:t>kům trestně neodpovědných osob), neboť zákon takový požadavek nezakot</w:t>
        <w:softHyphen/>
        <w:t>vuje.</w:t>
      </w:r>
      <w:r>
        <w:rPr>
          <w:rStyle w:val="FootnoteCharacters"/>
          <w:rStyle w:val="FootnoteAnchor"/>
        </w:rPr>
        <w:footnoteReference w:id="114"/>
      </w:r>
    </w:p>
    <w:p>
      <w:pPr>
        <w:pStyle w:val="Diplomkapodnadpis"/>
        <w:numPr>
          <w:ilvl w:val="2"/>
          <w:numId w:val="3"/>
        </w:numPr>
        <w:tabs>
          <w:tab w:val="clear" w:pos="708"/>
        </w:tabs>
        <w:rPr/>
      </w:pPr>
      <w:bookmarkStart w:id="15" w:name="__RefHeading___Toc288314789"/>
      <w:bookmarkEnd w:id="15"/>
      <w:r>
        <w:rPr/>
        <w:t>Časové meze nutné obrany</w:t>
      </w:r>
    </w:p>
    <w:p>
      <w:pPr>
        <w:pStyle w:val="Diplomkatext"/>
        <w:rPr/>
      </w:pPr>
      <w:r>
        <w:rPr/>
        <w:t>Nezbytnou podmínkou existence stavu nutné obrany je přímo hrozící nebo trvající útok na zájmy chráněné trestním zákoníkem. Jde zde tedy o vymezení ča</w:t>
        <w:softHyphen/>
        <w:t>sových hranic, v jejichž rámci je možné nutnou obranu připustit. Rozhodujícími hranicemi jsou na jedné straně okamžik, kdy se z hrozícího útoku stane útok přímo hrozící, na straně druhé okamžik, kdy již obrana nemůže odvrátit hrozící následek. V prvním případě musí jít o tak rozvinutý útok, aby již odůvodňoval své</w:t>
        <w:softHyphen/>
        <w:t>pomoc, ve druhém případě musí útok ještě trvat nebo pokračovat tak, aby bylo možné obranou odvrátit porušení chráněných zájmů.</w:t>
      </w:r>
      <w:r>
        <w:rPr>
          <w:rStyle w:val="FootnoteCharacters"/>
          <w:rStyle w:val="FootnoteAnchor"/>
        </w:rPr>
        <w:footnoteReference w:id="115"/>
      </w:r>
    </w:p>
    <w:p>
      <w:pPr>
        <w:pStyle w:val="Diplomkatext"/>
        <w:rPr/>
      </w:pPr>
      <w:r>
        <w:rPr/>
        <w:t>Útok hrozí přímo, jestliže podle okolností případu musí bezprostředně a určitě následovat za hrozbou.</w:t>
      </w:r>
      <w:r>
        <w:rPr>
          <w:rStyle w:val="FootnoteCharacters"/>
          <w:rStyle w:val="FootnoteAnchor"/>
        </w:rPr>
        <w:footnoteReference w:id="116"/>
      </w:r>
      <w:r>
        <w:rPr/>
        <w:t xml:space="preserve"> Hrozba však nemusí být vyslovena, stačí pokud z okolností případu vyplývá.</w:t>
      </w:r>
      <w:r>
        <w:rPr>
          <w:rStyle w:val="FootnoteCharacters"/>
          <w:rStyle w:val="FootnoteAnchor"/>
        </w:rPr>
        <w:footnoteReference w:id="117"/>
      </w:r>
      <w:r>
        <w:rPr/>
        <w:t xml:space="preserve"> O nutnou obranu půjde tedy i tehdy, jestliže útok sice nenastal, ale jeho reálný začátek je natolik očividný a nevyhnutelný, že nečin</w:t>
        <w:softHyphen/>
        <w:t>nost obránce by ho dovedla do zjevného, bezprostředního a neodvratného nebez</w:t>
        <w:softHyphen/>
        <w:t>pečí.</w:t>
      </w:r>
      <w:r>
        <w:rPr>
          <w:rStyle w:val="FootnoteCharacters"/>
          <w:rStyle w:val="FootnoteAnchor"/>
        </w:rPr>
        <w:footnoteReference w:id="118"/>
      </w:r>
      <w:r>
        <w:rPr/>
        <w:t xml:space="preserve"> Nejde o odvracení přímo hrozícího útoku například tehdy, jestliže pachatel střílel z legálně držené pistole osm ran do volného prostoru, kde viděl tři osoby, které na něm nic nepožadovaly, nikterak na něho fyzicky ani slovně neútočily a hrozba útokem nevyplývala ani z okolností případu a pachatel se pouze domní</w:t>
        <w:softHyphen/>
        <w:t>val, že mu nebezpečí hrozí (srov. rozhodnutí NS sp. zn. 4 Tz 89/99, ze dne 17. 6. 1999).</w:t>
      </w:r>
    </w:p>
    <w:p>
      <w:pPr>
        <w:pStyle w:val="Diplomkatext"/>
        <w:rPr/>
      </w:pPr>
      <w:r>
        <w:rPr/>
        <w:t>Tvoří-li útok skutkovou podstatu trestného činu, může útok hrozit již ve stádiu přípravy nebo při projevu úmyslu.</w:t>
      </w:r>
      <w:r>
        <w:rPr>
          <w:rStyle w:val="FootnoteCharacters"/>
          <w:rStyle w:val="FootnoteAnchor"/>
        </w:rPr>
        <w:footnoteReference w:id="119"/>
      </w:r>
      <w:r>
        <w:rPr/>
        <w:t xml:space="preserve"> Zpravidla však bude spadat počátek nutné obrany vjedno s okamžikem, kdy útok přejde do stádia pokusu. Časový úsek mezi počátkem nutné obrany a útokem bývá velice krátký a závisí vždy na povaze konkrétního útoku.</w:t>
      </w:r>
      <w:r>
        <w:rPr>
          <w:rStyle w:val="FootnoteCharacters"/>
          <w:rStyle w:val="FootnoteAnchor"/>
        </w:rPr>
        <w:footnoteReference w:id="120"/>
      </w:r>
    </w:p>
    <w:p>
      <w:pPr>
        <w:pStyle w:val="Diplomkatext"/>
        <w:rPr/>
      </w:pPr>
      <w:r>
        <w:rPr/>
        <w:t>Pouhé projevení úmyslu spáchat trestný čin provedené jen slovními hroz</w:t>
        <w:softHyphen/>
        <w:t>bami, není většinou samo o sobě bezprostředně hrozícím útokem. Pokud je ale taková hrozba prostředkem donucení napadeného, a tedy prostředkem dosažení protiprávního cíle, je psychickým násilím postaveným naroveň násilí fyzickému (např. u vydírání a loupeže). Není zde sice přímo ohrožen např. majetek, ale existuje už přímý útok na svobodu rozhodování napadených osob, a proto bude v takových situacích nutná obrana přípustná. Někdy může být hrozba společensky škodlivá, i když není prostředkem donucení. Podle okolností může pak být trest</w:t>
        <w:softHyphen/>
        <w:t>ným činem s útokem proti chráněnému zájmu (např. trestný čin násilí proti skupině obyvatelů a proti jednotlivci podle § 352 tr. zák.). I v těchto případech je třeba nutnou obranu připustit, neboť zde se již útok začal realizovat, případně byla již naplněna skutková podstata trestného činu a útok trvá.</w:t>
      </w:r>
      <w:r>
        <w:rPr>
          <w:rStyle w:val="FootnoteCharacters"/>
          <w:rStyle w:val="FootnoteAnchor"/>
        </w:rPr>
        <w:footnoteReference w:id="121"/>
      </w:r>
    </w:p>
    <w:p>
      <w:pPr>
        <w:pStyle w:val="Diplomkatext"/>
        <w:rPr/>
      </w:pPr>
      <w:r>
        <w:rPr/>
        <w:t>Jakmile již útok přímo hrozí, nemusí obránce s obranou čekat, až útočník udeří první. Iniciativa vedoucí ke vzájemnému střetnutí však musí vycházet vý</w:t>
        <w:softHyphen/>
        <w:t>hradně od útočníka, neboť právě tato iniciativa určuje, kdo je útočníkem a kdo obráncem. Další průběh střetnutí, pokud byly zachovány meze nutné obrany, na vzájemném postavení nic nemění (č. 12/1983 Sb. rozh. tr.).</w:t>
      </w:r>
    </w:p>
    <w:p>
      <w:pPr>
        <w:pStyle w:val="Diplomkatext"/>
        <w:rPr/>
      </w:pPr>
      <w:r>
        <w:rPr/>
        <w:t>V případě, kdy byl útok ukončen nebo přerušen a nebezpečí již přímo ne</w:t>
        <w:softHyphen/>
        <w:t>hrozí, nepřichází nutná obrana v úvahu (srov. 77/1952 Sb. rozh. tr.).</w:t>
      </w:r>
      <w:r>
        <w:rPr>
          <w:rStyle w:val="FootnoteCharacters"/>
          <w:rStyle w:val="FootnoteAnchor"/>
        </w:rPr>
        <w:footnoteReference w:id="122"/>
      </w:r>
      <w:r>
        <w:rPr/>
        <w:t xml:space="preserve"> Pouhá pře</w:t>
        <w:softHyphen/>
        <w:t>stávka v boji, po níž lze očekávat pokračování útoku, např. když útočník upadl, ale je dále bojeschopný, by k ukončení nutné obrany nestačila.</w:t>
      </w:r>
      <w:r>
        <w:rPr>
          <w:rStyle w:val="FootnoteCharacters"/>
          <w:rStyle w:val="FootnoteAnchor"/>
        </w:rPr>
        <w:footnoteReference w:id="123"/>
      </w:r>
      <w:r>
        <w:rPr/>
        <w:t xml:space="preserve"> Pokud útočník ze své strany učinil vše potřebné ke způsobení následku a v dalším se spolehnul na působení přírodních sil, ale následek ještě nenastal, útok trvá. Nutnou obranou je v takovém případě možné donutit útočníka, aby nebezpečí odstranil, pokud je to možné, případně, aby alespoň zabránil dalšímu intenzivnějšímu porušení zájmu.</w:t>
      </w:r>
      <w:r>
        <w:rPr>
          <w:rStyle w:val="FootnoteCharacters"/>
          <w:rStyle w:val="FootnoteAnchor"/>
        </w:rPr>
        <w:footnoteReference w:id="124"/>
      </w:r>
    </w:p>
    <w:p>
      <w:pPr>
        <w:pStyle w:val="Diplomkatext"/>
        <w:rPr/>
      </w:pPr>
      <w:r>
        <w:rPr/>
        <w:t>Ukončení útoku je třeba rozlišovat od dokonání trestného činu. Nutná obrana se připouští i tehdy, byl-li trestný čin obsažený v útoku již formálně doko</w:t>
        <w:softHyphen/>
        <w:t>nán, ale útok stále trvá. Například pokud lupič odchází s kořistí a věc se mu nási</w:t>
        <w:softHyphen/>
        <w:t>lím odejme dříve, než ji dopraví do bezpečí.</w:t>
      </w:r>
      <w:r>
        <w:rPr>
          <w:rStyle w:val="FootnoteCharacters"/>
          <w:rStyle w:val="FootnoteAnchor"/>
        </w:rPr>
        <w:footnoteReference w:id="125"/>
      </w:r>
      <w:r>
        <w:rPr/>
        <w:t xml:space="preserve"> Jestliže však pachatel odchází bez lupu, jde o útok ukončený. Nehrozí již porušení nebo ohrožení chráněných zájmů.</w:t>
      </w:r>
      <w:r>
        <w:rPr>
          <w:rStyle w:val="FootnoteCharacters"/>
          <w:rStyle w:val="FootnoteAnchor"/>
        </w:rPr>
        <w:footnoteReference w:id="126"/>
      </w:r>
      <w:r>
        <w:rPr/>
        <w:t xml:space="preserve"> Také pokud by lupič uprchl a poškozený nalezl odcizené věci po něko</w:t>
        <w:softHyphen/>
        <w:t>lika dnech u něj nebo u jiné osoby, nebyla by již nutná obrana přípustná, v úvahu by přicházelo nanejvýš svépomocné jednání podle § 6 obč. zák.</w:t>
      </w:r>
      <w:r>
        <w:rPr>
          <w:rStyle w:val="FootnoteCharacters"/>
          <w:rStyle w:val="FootnoteAnchor"/>
        </w:rPr>
        <w:footnoteReference w:id="127"/>
      </w:r>
    </w:p>
    <w:p>
      <w:pPr>
        <w:pStyle w:val="Diplomkatext"/>
        <w:rPr/>
      </w:pPr>
      <w:r>
        <w:rPr/>
        <w:t>Nutnou obranu je tedy nutno ukončit v okamžiku, kdy pomine nebezpečí pro napadené zájmy anebo tyto zájmy jsou již porušeny a nehrozí nebezpečí vzniku dalších následků. Pokud by v tom okamžiku poškozená osoba např. po útočníkovi hodila kamenem, nepůjde již o nutnou obranu, ale mohlo by se jednat o nový útok.</w:t>
      </w:r>
      <w:r>
        <w:rPr>
          <w:rStyle w:val="FootnoteCharacters"/>
          <w:rStyle w:val="FootnoteAnchor"/>
        </w:rPr>
        <w:footnoteReference w:id="128"/>
      </w:r>
      <w:r>
        <w:rPr/>
        <w:t xml:space="preserve"> Půjde o případy, kdy útok byl úspěšně odvrácen a útočník již dále nepokra</w:t>
        <w:softHyphen/>
        <w:t>čuje v útoku, kdy útok byl úspěšný a útočník na dalším porušování chrá</w:t>
        <w:softHyphen/>
        <w:t>něných zájmů netrvá, popř. kdy útočník dobrovolně upustí od svého jednání,</w:t>
      </w:r>
      <w:r>
        <w:rPr>
          <w:rStyle w:val="FootnoteCharacters"/>
          <w:rStyle w:val="FootnoteAnchor"/>
        </w:rPr>
        <w:footnoteReference w:id="129"/>
      </w:r>
      <w:r>
        <w:rPr/>
        <w:t xml:space="preserve"> což však neplatí, jak již bylo výše řečeno, tehdy, pokud útočník ze své strany učinil vše potřebné ke způsobení následku a v dalším se spolehnul na působení přírod</w:t>
        <w:softHyphen/>
        <w:t>ních sil, ale následek ještě nenastal, kdy je možné v některých případech přimět obranou útočníka k odstranění vzniklého nebezpečí. Nutná obrana nebude také možná v případech, kdy počátek útoku a jeho ukončení spolu téměř splývají, jako je tomu např. u některých verbálních útoků. Tam by obrana vzhledem k rychlosti provedení útoku byla už jen mstou.</w:t>
      </w:r>
      <w:r>
        <w:rPr>
          <w:rStyle w:val="FootnoteCharacters"/>
          <w:rStyle w:val="FootnoteAnchor"/>
        </w:rPr>
        <w:footnoteReference w:id="130"/>
      </w:r>
      <w:r>
        <w:rPr/>
        <w:t xml:space="preserve"> Po skončení útoku lze útočníka za podmí</w:t>
        <w:softHyphen/>
        <w:t>nek ust. § 76 odst. 2 tr. řádu zadržet (blíže viz část 5.1.1.).</w:t>
      </w:r>
    </w:p>
    <w:p>
      <w:pPr>
        <w:pStyle w:val="Diplomkanadpis"/>
        <w:widowControl w:val="false"/>
        <w:numPr>
          <w:ilvl w:val="1"/>
          <w:numId w:val="3"/>
        </w:numPr>
        <w:outlineLvl w:val="0"/>
        <w:rPr/>
      </w:pPr>
      <w:bookmarkStart w:id="16" w:name="__RefHeading___Toc288314790"/>
      <w:bookmarkEnd w:id="16"/>
      <w:r>
        <w:rPr/>
        <w:t>Obranné jednání</w:t>
      </w:r>
    </w:p>
    <w:p>
      <w:pPr>
        <w:pStyle w:val="Diplomkapodnadpis"/>
        <w:numPr>
          <w:ilvl w:val="2"/>
          <w:numId w:val="3"/>
        </w:numPr>
        <w:tabs>
          <w:tab w:val="clear" w:pos="708"/>
        </w:tabs>
        <w:rPr/>
      </w:pPr>
      <w:bookmarkStart w:id="17" w:name="__RefHeading___Toc288314791"/>
      <w:bookmarkEnd w:id="17"/>
      <w:r>
        <w:rPr/>
        <w:t>Zaměření na útočníka</w:t>
      </w:r>
    </w:p>
    <w:p>
      <w:pPr>
        <w:pStyle w:val="Diplomkatext"/>
        <w:rPr/>
      </w:pPr>
      <w:r>
        <w:rPr/>
        <w:t>Jednání v nutné obraně musí být zaměřeno pouze proti útočníkovi.</w:t>
      </w:r>
      <w:r>
        <w:rPr>
          <w:rStyle w:val="FootnoteCharacters"/>
          <w:rStyle w:val="FootnoteAnchor"/>
        </w:rPr>
        <w:footnoteReference w:id="131"/>
      </w:r>
      <w:r>
        <w:rPr/>
        <w:t xml:space="preserve"> Zpravi</w:t>
        <w:softHyphen/>
        <w:t>dla jej postihne na tělesné integritě, ale může ho postihnout pouze na ma</w:t>
        <w:softHyphen/>
        <w:t>jetku (např. usmrcením poštvaného zvířete).</w:t>
      </w:r>
      <w:r>
        <w:rPr>
          <w:rStyle w:val="FootnoteCharacters"/>
          <w:rStyle w:val="FootnoteAnchor"/>
        </w:rPr>
        <w:footnoteReference w:id="132"/>
      </w:r>
      <w:r>
        <w:rPr/>
        <w:t xml:space="preserve"> Obránce se nemusí omezovat jen na pasivní nutnou obranu (odrážení ran, ustupování), ale může použít k odvrácení útoku aktivních násilných prostředků, takže může na první pohled taková obrana připomínat protiútok a vzájemné napadání.</w:t>
      </w:r>
      <w:r>
        <w:rPr>
          <w:rStyle w:val="FootnoteCharacters"/>
          <w:rStyle w:val="FootnoteAnchor"/>
        </w:rPr>
        <w:footnoteReference w:id="133"/>
      </w:r>
    </w:p>
    <w:p>
      <w:pPr>
        <w:pStyle w:val="Diplomkatext"/>
        <w:rPr/>
      </w:pPr>
      <w:r>
        <w:rPr/>
        <w:t>Pokud dvě osoby od počátku navzájem útočí na svou tělesnou integritu, nejde o nutnou obranu, a jestliže v takové situaci dojde alespoň k ublížení na zdraví, budou oba útočníci potrestáni podle § 145 a násl. tr. zák. Dalším případem, který je nutno odlišit, je jednání více osob, které se vzájemně napadají a zároveň jsou střídavě v postavení obránce i útočníka. Jejich činnost bude naplňovat skut</w:t>
        <w:softHyphen/>
        <w:t>kovou podstatu trestného činu rvačky podle § 158 tr. zák., i když ani k ublížení na zdraví nedojde.</w:t>
      </w:r>
      <w:r>
        <w:rPr>
          <w:rStyle w:val="FootnoteCharacters"/>
          <w:rStyle w:val="FootnoteAnchor"/>
        </w:rPr>
        <w:footnoteReference w:id="134"/>
      </w:r>
      <w:r>
        <w:rPr/>
        <w:t xml:space="preserve"> Pojem rvačky předpokládá, že mezi účastníky se v jejím prů</w:t>
        <w:softHyphen/>
        <w:t>běhu role postupně mění zpravidla tak, že v jednotlivých, mnohdy zcela krátkých časových úsecích, ten který účastník podniká proti jinému účastníkovi útok, aby byl v zápětí sám zatlačen do obrany proti útoku jiného, přičemž tento stav „obránce“ nemůže být zpravidla považován za nutnou obranu (č. 63/1921 Sb. rozh. tr.).</w:t>
      </w:r>
    </w:p>
    <w:p>
      <w:pPr>
        <w:pStyle w:val="Diplomkatext"/>
        <w:rPr/>
      </w:pPr>
      <w:r>
        <w:rPr/>
        <w:t>I v průběhu rvačky však mohou nastat situace, kdy bude nutná obrana pří</w:t>
        <w:softHyphen/>
        <w:t>pustná (Vážný 2901/1927). Bude tomu tak tehdy, když vzájemný konflikt probíhá tak, že má z hlediska forem a intenzity používaného násilí určitý rámec, a jestliže jeden z účastníků tento rámec podstatně překročí tím, že do probíhajícího konfliktu vnese výrazně jinou formu nebo intenzitu násilí, čímž zcela změní razanci svého útoku a začne bezprostředně ohrožovat chráněný zájem, který v dosavadním prů</w:t>
        <w:softHyphen/>
        <w:t>běhu konfliktu nebyl ohrožen. V praxi může jít o konflikt spočívající ve vzájemných fyzických útocích, jejichž povaha a intenzita ohrožuje pouze zdraví účastníků, ale neznamená žádné nebezpečí pro jejich život. Jestliže v průběhu takového kon</w:t>
        <w:softHyphen/>
        <w:t xml:space="preserve">fliktu jeden z účastníků podstatně změní formu či intenzitu svého útoku tak, že začne být bezprostředně ohrožen život druhého účastníka, lze nutnou obranu ze strany druhého účastníka připustit (Rozhodnutí NS sp. zn. 8 Tz 68/99, ze dne </w:t>
      </w:r>
      <w:r>
        <w:rPr>
          <w:rFonts w:cs="Arial"/>
        </w:rPr>
        <w:t>26. 5. 1999</w:t>
      </w:r>
      <w:r>
        <w:rPr/>
        <w:t>).</w:t>
      </w:r>
      <w:r>
        <w:rPr>
          <w:color w:val="800080"/>
        </w:rPr>
        <w:t xml:space="preserve"> </w:t>
      </w:r>
      <w:r>
        <w:rPr/>
        <w:t>Právo nutné obrany má i osoba, která pouze chce rvačce zabránit nebo ji ukončit, pokud ji účastníci rvačky napadli (č. 36/1960 Sb. rozh. tr.). Je-li ale napadena jedna osoba (případně více osob) více útočníky a brání se v mezích nutné obrany, nejde o rvačku ani na jedné, ani na druhé straně (srov. č. 75/1956 Sb. rozh. tr.). Rozdíl mezi nutnou obranou a rvačkou spočívá v tom, že nutná obrana předpokládá rozdělení osob, které se střetly, na dvě strany, kdy jedna je v postavení obránce a druhá v postavení útočníka. Pro toto rozlišení je rozhodující počáteční iniciativa vedoucí ke vzájemnému střetnutí.</w:t>
      </w:r>
      <w:r>
        <w:rPr>
          <w:rStyle w:val="FootnoteCharacters"/>
          <w:rStyle w:val="FootnoteAnchor"/>
        </w:rPr>
        <w:footnoteReference w:id="135"/>
      </w:r>
    </w:p>
    <w:p>
      <w:pPr>
        <w:pStyle w:val="Diplomkatext"/>
        <w:rPr/>
      </w:pPr>
      <w:r>
        <w:rPr/>
        <w:t>Jestliže je útok prováděn více osobami a nejde přitom o rvačku, je přípustná nutná obrana proti kterémukoli z útočníků (č. 24/1956 Sb. rozh. tr.). Sporné ale může být, kdo je hlavním útočníkem, a na které případy spoluúčasti při útoku lze právo nutné obrany vztáhnout. Analogicky lze použít ustanovení o spolupachatelství, nepřímém pachatelství i účastenství na trestném činu, neboť jde o dovolené rozšíření práva nutné obrany. Bude tedy možné zasáhnout při spl</w:t>
        <w:softHyphen/>
        <w:t>nění podmínek nutné obrany proti osobám, které spolu provádějí útok, proti orga</w:t>
        <w:softHyphen/>
        <w:t>nizátorovi, návodci a pomocníkovi, proti nepřímému pachateli, také proti každému ze srocených.</w:t>
      </w:r>
      <w:r>
        <w:rPr>
          <w:rStyle w:val="FootnoteCharacters"/>
          <w:rStyle w:val="FootnoteAnchor"/>
        </w:rPr>
        <w:footnoteReference w:id="136"/>
      </w:r>
      <w:r>
        <w:rPr/>
        <w:t xml:space="preserve"> Za útočníka je třeba považovat i obránce, pokud po odvrácení útoku přejde sám do útoku v úmyslu vyrovnat se s protivníkem, od něhož již žádné nebezpečí nehrozí. </w:t>
      </w:r>
      <w:r>
        <w:rPr>
          <w:rFonts w:cs="Arial"/>
        </w:rPr>
        <w:t>Za následek způsobený v této fázi jednání je „obránce“ trestně odpovědný a nemůže se dovolávat, že jednal v nutné obraně</w:t>
      </w:r>
      <w:r>
        <w:rPr/>
        <w:t xml:space="preserve"> (č. 18/1979 Sb. rozh. tr.).</w:t>
      </w:r>
    </w:p>
    <w:p>
      <w:pPr>
        <w:pStyle w:val="Diplomkatext"/>
        <w:rPr/>
      </w:pPr>
      <w:r>
        <w:rPr/>
        <w:t>Zasažení zájmů třetích osob obráncem nelze již hodnotit podle podmínek nutné obrany, nýbrž podle zásad krajní nouze (č. 9/1988 Sb. rozh. tr.).</w:t>
      </w:r>
      <w:r>
        <w:rPr>
          <w:rStyle w:val="FootnoteCharacters"/>
          <w:rStyle w:val="FootnoteAnchor"/>
        </w:rPr>
        <w:footnoteReference w:id="137"/>
      </w:r>
      <w:r>
        <w:rPr/>
        <w:t xml:space="preserve"> Není žádný důvod, proč by měla třetí, nezúčastněná, osoba, která neměla s útokem nic společného, nezavinila jej, ani nevyvolala, strpět porušení svých práv a zájmů za podmínek nutné obrany, zvláště když ona sama má dobré důvody považovat obránce ve vztahu k sobě za útočníka.</w:t>
      </w:r>
      <w:r>
        <w:rPr>
          <w:rStyle w:val="FootnoteCharacters"/>
          <w:rStyle w:val="FootnoteAnchor"/>
        </w:rPr>
        <w:footnoteReference w:id="138"/>
      </w:r>
      <w:r>
        <w:rPr/>
        <w:t xml:space="preserve"> Mohlo by se jednat například o situaci, kdy poštovní doručovatelku přepadne lupič požadující všechny peníze, které má u sebe. Pokud mu doručovatelka vydá i peníze, které jí svěřil zaměstnavatel, ur</w:t>
        <w:softHyphen/>
        <w:t>čené např. na výplaty důchodů, nenastane trestní odpovědnost z důvodu splnění podmínek krajní nouze, i když by jinak šlo o trestný čin zpronevěry podle § 206 tr. zák.</w:t>
      </w:r>
    </w:p>
    <w:p>
      <w:pPr>
        <w:pStyle w:val="Diplomkatextvtmezeranahoe"/>
        <w:widowControl/>
        <w:rPr/>
      </w:pPr>
      <w:r>
        <w:rPr/>
        <w:t>Nutná obrana proti nezúčastněným osobám se tedy zásadně nepřipouští. Důležitý je však výklad pojmu „na útoku nezúčastněná osoba“. Existují totiž situ</w:t>
        <w:softHyphen/>
        <w:t>ace, kdy zájmy třetích osob jsou tak provázány s útokem, že s ním tvoří jeden celek a tyto osoby již patrně nelze považovat za nezúčastněné, např. když útočník použije k útoku cizí prostředky nebo když určité věci při útoku užívá (např. použije cizí zbraň, je při útoku oblečen v cizích šatech, odjíždí z místa útoku v cizím auto</w:t>
        <w:softHyphen/>
        <w:t>mobilu apod.). Pokud obránce při obraně takové věci poškodí, porušuje tím přede</w:t>
        <w:softHyphen/>
        <w:t>vším zájmy vlastníka, který se pak může náhrady domáhat po útočníkovi. Obránce nemá možnost zjišťovat právní povahu věcí, takže činit na nich závislým posou</w:t>
        <w:softHyphen/>
        <w:t>zení situace jako nutné obrany nebo krajní nouze by nebylo účelným a schopným ovlivnit obráncovo jednání.</w:t>
      </w:r>
      <w:r>
        <w:rPr>
          <w:rStyle w:val="FootnoteCharacters"/>
          <w:rStyle w:val="FootnoteAnchor"/>
        </w:rPr>
        <w:footnoteReference w:id="139"/>
      </w:r>
    </w:p>
    <w:p>
      <w:pPr>
        <w:pStyle w:val="Diplomkatext"/>
        <w:rPr/>
      </w:pPr>
      <w:r>
        <w:rPr/>
        <w:t>K podobným výsledkům je možné dojít, když útočníkovým prostředkem útoku bude tzv. živý nástroj, tedy osoba jednající ve skutkovém omylu, osoba trestně neodpovědná apod. Půjde zde o tzv. nepřímé pachatelství (srov. § 22 odst. 2 tr. zák.). Obránce zpravidla nebude mít možnost bránit se přímo proti ne</w:t>
        <w:softHyphen/>
        <w:t>přímému pachateli, protože ten na místě útoku většinou nebude přítomen. Je však možné připustit nutnou obranu jak proti nepřímému pachateli, tak proti živému ná</w:t>
        <w:softHyphen/>
        <w:t>stroji, protože agresivní jednání nepřímého pachatele zahrnuje také jednání živého nástroje. Tak by tomu bylo i v případech, kdy by živý nástroj jednal proti napade</w:t>
        <w:softHyphen/>
        <w:t>nému obránci v krajní nouzi, neboť by tím odvracel nebezpečí přímo hrozící své osobě.</w:t>
      </w:r>
      <w:r>
        <w:rPr>
          <w:rStyle w:val="FootnoteCharacters"/>
          <w:rStyle w:val="FootnoteAnchor"/>
        </w:rPr>
        <w:footnoteReference w:id="140"/>
      </w:r>
      <w:r>
        <w:rPr/>
        <w:t xml:space="preserve"> </w:t>
      </w:r>
    </w:p>
    <w:p>
      <w:pPr>
        <w:pStyle w:val="Diplomkatext"/>
        <w:rPr/>
      </w:pPr>
      <w:r>
        <w:rPr/>
        <w:t>Mohlo by se jednat např. o situaci, kdy útočníci vezmou jako rukojmí man</w:t>
        <w:softHyphen/>
        <w:t>želku a děti ředitele banky a hrozí, že je zabijí, pokud ředitel útoční</w:t>
        <w:softHyphen/>
        <w:t>kům nezpřístupní bankovní trezor. Ředitel požadavku útočníků pochopitelně vy</w:t>
        <w:softHyphen/>
        <w:t>hoví, čímž se ocitne v postavení „živého nástroje“, neboť odvrací bezprostředně hrozící nebezpečí, jedná v krajní nouzi, a jeho jednání tak nebude protiprávní. Podle obecného pravidla by tedy proti řediteli neměla být připuštěna nutná obrana. V daném případě však půjde o výjimku a ostraha banky, popř. jiná osoba, bude oprávněna za podmínek nutné obrany zakročit jak proti samotným útočníkům, tak proti řediteli banky.</w:t>
      </w:r>
    </w:p>
    <w:p>
      <w:pPr>
        <w:pStyle w:val="Diplomkatext"/>
        <w:rPr/>
      </w:pPr>
      <w:r>
        <w:rPr/>
        <w:t>K tomu, že „živý nástroj“ jednal v krajní nouzi, by se tedy při posuzování jednání obránce nepřihlédlo, neboť jednání „živého nástroje“ bylo prostředkem realizace protiprávního útoku a bylo pro něj nezbytné. Pokud by se k jednání v krajní nouzi přihlíželo, nebyla by proti němu nutná obrana přípustná. To by značně zne</w:t>
        <w:softHyphen/>
        <w:t>výhodnilo obránce a usnadnilo by se tak prosazení zájmů útočníka, což nepo</w:t>
        <w:softHyphen/>
        <w:t>chybně není záměrem ustanovení o nutné obraně.</w:t>
      </w:r>
      <w:r>
        <w:rPr>
          <w:rStyle w:val="FootnoteCharacters"/>
          <w:rStyle w:val="FootnoteAnchor"/>
        </w:rPr>
        <w:footnoteReference w:id="141"/>
      </w:r>
      <w:r>
        <w:rPr/>
        <w:t xml:space="preserve"> S tímto názorem lze souhla</w:t>
        <w:softHyphen/>
        <w:t>sit. Nicméně i tehdy, pokud by soudy tento výklad neakceptovaly, bylo by nutné posuzovat okolnosti takového případu podle zásad o skutkovém omylu (blíže viz kapitolu 7). Obránce by pak byl zpravidla beztrestný, neboť v praxi budou jistě častější případy, kdy obránce o existenci nepřímého pachatele nebude vědět a kdy nebude možné dovodit ani nevědomou nedbalost.</w:t>
      </w:r>
    </w:p>
    <w:p>
      <w:pPr>
        <w:pStyle w:val="Diplomkatextvtmezeranahoe"/>
        <w:rPr/>
      </w:pPr>
      <w:r>
        <w:rPr/>
        <w:t xml:space="preserve">Spornějším případem budou situace, kdy útočník používá k útoku třetí osobu, která sama nejedná, neboť je k určitému jednání fyzicky nucena (tzv. vis </w:t>
      </w:r>
      <w:r>
        <w:rPr>
          <w:lang w:val="la-VA"/>
        </w:rPr>
        <w:t>absoluta</w:t>
      </w:r>
      <w:r>
        <w:rPr/>
        <w:t>). Zde je možné si představit například situace, kdy útočník používá osobu jako rukojmí nebo „živý štít“, aby mohl vůbec provést útok, nebo aby jej mohl pro</w:t>
        <w:softHyphen/>
        <w:t>vést efektivněji. Míra účasti takových osob na situaci je nižší a obránce v takových případech může vykonat obranu přímo proti útočníkovi, neboť ten je na místě útoku přítomen. Ze strany osoby použité jako nástroje nejde vůbec o jednání, na druhé straně tato osoba objektivně stojí na straně útoku. Pokud by nutná obrana přímo proti ní a porušením jejích zájmů nebyla dovolena, měla by tato osoba sama právo nutné obrany proti obránci. Znamenalo by to pak, že napadené osobě by nutná obrana byla upřena, zatímco živému nástroji by byla dovolena. Proto je třeba se přiklonit k názoru, že i v těchto případech je nutná obrana přípustná přímo proti osobě v postavení útočníkova nástroje.</w:t>
      </w:r>
      <w:r>
        <w:rPr>
          <w:rStyle w:val="FootnoteCharacters"/>
          <w:rStyle w:val="FootnoteAnchor"/>
        </w:rPr>
        <w:footnoteReference w:id="142"/>
      </w:r>
    </w:p>
    <w:p>
      <w:pPr>
        <w:pStyle w:val="Diplomkatext"/>
        <w:rPr/>
      </w:pPr>
      <w:r>
        <w:rPr/>
        <w:t>I když bylo výše uvedeno, že rukojmí nebo „živý štít“ sami nejednají, neboť jsou ke svému chování fyzicky nuceni útočníkem, lze se domnívat, že častější bu</w:t>
        <w:softHyphen/>
        <w:t>dou situace, kdy rukojmí nebude držen útočníkem tak pevně, aby musel kopírovat jeho pohyby a pomáhat mu tím v útoku. Spíše tak rukojmí bude činit ze strachu (pod hrozbou střelnou zbraní), tedy z psychického donucení. V takovém případě rukojmí projevuje svoji vůli a „dává přednost jednání před újmou, která by mu hro</w:t>
        <w:softHyphen/>
        <w:t>zila“</w:t>
      </w:r>
      <w:r>
        <w:rPr>
          <w:rStyle w:val="FootnoteCharacters"/>
          <w:rStyle w:val="FootnoteAnchor"/>
        </w:rPr>
        <w:footnoteReference w:id="143"/>
      </w:r>
      <w:r>
        <w:rPr/>
        <w:t>. Jestliže se připouští nutná obrana dokonce proti osobě, která sama ne</w:t>
        <w:softHyphen/>
        <w:t>jedná, měla by se tím spíše připustit nutná obrana proti osobě, která sice z důvodů krajní nouze nebude trestně odpovědná, ale svým jednáním se přiklonila na stranu útočníka.</w:t>
      </w:r>
    </w:p>
    <w:p>
      <w:pPr>
        <w:pStyle w:val="Diplomkatext"/>
        <w:rPr/>
      </w:pPr>
      <w:r>
        <w:rPr/>
        <w:t>Tvrdostem vůči takovýmto „živým nástrojům“ lze zabránit důsledným re</w:t>
        <w:softHyphen/>
        <w:t>spektováním ustanovení o přiměřenosti nutné obrany.</w:t>
      </w:r>
      <w:r>
        <w:rPr>
          <w:rStyle w:val="FootnoteCharacters"/>
          <w:rStyle w:val="FootnoteAnchor"/>
        </w:rPr>
        <w:footnoteReference w:id="144"/>
      </w:r>
      <w:r>
        <w:rPr/>
        <w:t xml:space="preserve"> Pokud by šlo např. o bankovní loupež, kdy lupič utíká s kořistí a kryje se přitom jinou osobou jakožto „živým štítem“, jistě by bylo obranou zcela zjevně nepřiměřenou, pokud by ostraha banky ve snaze zabránit lupiči v útěku (tj. ve snaze ochránit majetkové zájmy banky) střelbou smrtelně zranila lupičův “živý štít“. Pokud by však v tomtéž pří</w:t>
        <w:softHyphen/>
        <w:t>padě lupič začal po ostraze banky střílet a hrozilo by, že ostrahu zraní či usmrtí, pak by již lupič neohrožoval jen majetkové zájmy, ale také zdraví či život, a proto by obrana mohla být důraznější, a to jak vůči lupiči, tak vůči osobě vytvářející „živý štít“, tzn. že by ostraha mohla „živý štít“ v extrémním případě i usmrtit.</w:t>
      </w:r>
    </w:p>
    <w:p>
      <w:pPr>
        <w:pStyle w:val="Diplomkatextvtmezeranahoe"/>
        <w:widowControl/>
        <w:rPr/>
      </w:pPr>
      <w:r>
        <w:rPr>
          <w:rStyle w:val="DiplomkatextvtmezeranahoeChar"/>
          <w:rFonts w:eastAsia="Arial" w:cs="Arial"/>
        </w:rPr>
        <w:t xml:space="preserve"> </w:t>
      </w:r>
      <w:r>
        <w:rPr>
          <w:rStyle w:val="DiplomkatextvtmezeranahoeChar"/>
        </w:rPr>
        <w:t>Opačné řešení pak platí pro případ, že by takových živých</w:t>
      </w:r>
      <w:r>
        <w:rPr/>
        <w:t xml:space="preserve"> nástrojů využí</w:t>
        <w:softHyphen/>
        <w:t>val obránce k odvrácení útoku. Takové jednání ze strany obránce vůči třetí osobě by bylo protiprávním útokem a zakládalo by právo této třetí osoby bránit se za podmínek nutné obrany.</w:t>
      </w:r>
      <w:r>
        <w:rPr>
          <w:rStyle w:val="FootnoteCharacters"/>
          <w:rStyle w:val="FootnoteAnchor"/>
        </w:rPr>
        <w:footnoteReference w:id="145"/>
      </w:r>
    </w:p>
    <w:p>
      <w:pPr>
        <w:pStyle w:val="Diplomkapodnadpis"/>
        <w:numPr>
          <w:ilvl w:val="2"/>
          <w:numId w:val="3"/>
        </w:numPr>
        <w:tabs>
          <w:tab w:val="clear" w:pos="708"/>
        </w:tabs>
        <w:rPr/>
      </w:pPr>
      <w:bookmarkStart w:id="18" w:name="__RefHeading___Toc288314792"/>
      <w:bookmarkEnd w:id="18"/>
      <w:r>
        <w:rPr/>
        <w:t>Subjektivní stránka</w:t>
      </w:r>
    </w:p>
    <w:p>
      <w:pPr>
        <w:pStyle w:val="Diplomkatext"/>
        <w:rPr/>
      </w:pPr>
      <w:r>
        <w:rPr/>
        <w:t>Otázkou může být, zda je k vyloučení protiprávnosti jednání v nutné obraně potřeba vnitřní zaměření obránce na obranu, nebo zda postačuje objektivní zamě</w:t>
        <w:softHyphen/>
        <w:t>ření obrany na odvrácení útoku při splnění objektivních podmínek nutné obrany.</w:t>
      </w:r>
      <w:r>
        <w:rPr>
          <w:rStyle w:val="FootnoteCharacters"/>
          <w:rStyle w:val="FootnoteAnchor"/>
        </w:rPr>
        <w:footnoteReference w:id="146"/>
      </w:r>
    </w:p>
    <w:p>
      <w:pPr>
        <w:pStyle w:val="Diplomkatext"/>
        <w:rPr/>
      </w:pPr>
      <w:r>
        <w:rPr/>
        <w:t>V literatuře se stručně uvádí, že pachatel si je při nutné obraně vědom ob</w:t>
        <w:softHyphen/>
        <w:t>jektivních podmínek nutné obrany a má vůli za nich jednat.</w:t>
      </w:r>
      <w:r>
        <w:rPr>
          <w:rStyle w:val="FootnoteCharacters"/>
          <w:rStyle w:val="FootnoteAnchor"/>
        </w:rPr>
        <w:footnoteReference w:id="147"/>
      </w:r>
      <w:r>
        <w:rPr/>
        <w:t xml:space="preserve"> Úmysl při jednání v nutné obraně musí zahrnovat všechny její podmínky, zejména že je tu určitý přímo hrozící nebo trvající útok, že obrana má určitou intenzitu a má vyvolat určité následky, tedy odvrátit tento útok způsobem ne zcela zjevně nepřiměřeným způ</w:t>
        <w:softHyphen/>
        <w:t>sobu útoku. Obranný smysl jednání přitom nemusí být jedinou pohnutkou, a proto není na překážku, pokud obránce jednal hlavně z touhy po dobrodružství nebo po popularitě. Pokud by však někdo trestným činem navíc také přispěl někomu tím, že by nevědomky odvrátil útok, pachatel by plně odpovídal podle obecných zásad.</w:t>
      </w:r>
      <w:r>
        <w:rPr>
          <w:rStyle w:val="FootnoteCharacters"/>
          <w:rStyle w:val="FootnoteAnchor"/>
        </w:rPr>
        <w:footnoteReference w:id="148"/>
      </w:r>
    </w:p>
    <w:p>
      <w:pPr>
        <w:pStyle w:val="Diplomkatext"/>
        <w:rPr/>
      </w:pPr>
      <w:r>
        <w:rPr/>
        <w:t>Podle Solnaře</w:t>
      </w:r>
      <w:r>
        <w:rPr>
          <w:rStyle w:val="FootnoteCharacters"/>
          <w:rStyle w:val="FootnoteAnchor"/>
        </w:rPr>
        <w:footnoteReference w:id="149"/>
      </w:r>
      <w:r>
        <w:rPr/>
        <w:t xml:space="preserve"> vůle k obraně vyplývá z podstaty obrany, a proto se nelze spokojit s pouhou objektivní existencí podmínek nutné obrany. Současná jiná po</w:t>
        <w:softHyphen/>
        <w:t>hnutka než k obraně směřující, např. msta, ale nemůže nutnou obranu vyloučit.</w:t>
      </w:r>
    </w:p>
    <w:p>
      <w:pPr>
        <w:pStyle w:val="Diplomkatext"/>
        <w:rPr/>
      </w:pPr>
      <w:r>
        <w:rPr/>
        <w:t>Úmysl, resp. vůle k obraně, však není dostatečným rozlišujícím prvkem pro posouzení přípustnosti nutné obrany, neboť se dá v praxi jen těžko odlišit od po</w:t>
        <w:softHyphen/>
        <w:t>hnutky nebo účelového zaměření jednání. Rozhodující by tedy měla být pouze okolnost, zda obránce v okamžiku obrany o existenci objektivních podmínek nutné obrany věděl či nikoliv. Pak lze tyto případy posuzovat podle zásad o omylech, které jsou v našem trestním právu respektovány.</w:t>
      </w:r>
      <w:r>
        <w:rPr>
          <w:rStyle w:val="FootnoteCharacters"/>
          <w:rStyle w:val="FootnoteAnchor"/>
        </w:rPr>
        <w:footnoteReference w:id="150"/>
      </w:r>
    </w:p>
    <w:p>
      <w:pPr>
        <w:pStyle w:val="Diplomkapodnadpis"/>
        <w:numPr>
          <w:ilvl w:val="2"/>
          <w:numId w:val="3"/>
        </w:numPr>
        <w:tabs>
          <w:tab w:val="clear" w:pos="708"/>
        </w:tabs>
        <w:rPr/>
      </w:pPr>
      <w:bookmarkStart w:id="19" w:name="__RefHeading___Toc288314793"/>
      <w:bookmarkEnd w:id="19"/>
      <w:r>
        <w:rPr/>
        <w:t>Podmínka subsidiarity</w:t>
      </w:r>
    </w:p>
    <w:p>
      <w:pPr>
        <w:pStyle w:val="Diplomkatext"/>
        <w:rPr/>
      </w:pPr>
      <w:r>
        <w:rPr/>
        <w:t>Na rozdíl od krajní nouze pro jednání v nutné obraně platný trestní zákoník nestanoví podmínku subsidiarity. Obranu proti útoku přímo hrozícímu nebo trvají</w:t>
        <w:softHyphen/>
        <w:t>címu nelze tedy považovat za nepřiměřenou jen proto, že se napadený nevyhnul útoku útěkem, i když byl útěk možný (č. 19/1958 Sb. rozh. tr.). Nikdo totiž není po</w:t>
        <w:softHyphen/>
        <w:t>vinen ustupovat před neoprávněným útokem na zájmy chráněné trestním zákoní</w:t>
        <w:softHyphen/>
        <w:t>kem, ale má naopak právo použít proti tomuto útoku obranu, která není zcela zjevně nepřiměřená způsobu útoku (č. 25/1976 a č. 47/1995 Sb. rozh. tr.). Ani okolnost, že napadený přestal před útočníky utíkat, zůstal stát a začal se trvají</w:t>
        <w:softHyphen/>
        <w:t>címu útoku bránit, nevylučuje možnost splnění všech podmínek nutné obrany (č. 8/1988 Sb. rozh. tr.).</w:t>
      </w:r>
    </w:p>
    <w:p>
      <w:pPr>
        <w:pStyle w:val="Diplomkatext"/>
        <w:rPr/>
      </w:pPr>
      <w:r>
        <w:rPr/>
        <w:t>Podmínka subsidiarity nevyplývá ani z jazykového výkladu pojmu „nutná“, neboť takový výklad by byl v rozporu se smyslem ustanovení o nutné obraně a jejími základními zásadami. Napadený není povinen vzdát se jakýchkoli svých chráněných zájmů. Pokud tedy bude např. napaden v restauraci výtržníkem, není povinen ji opustit, neboť má právo i oprávněný zájem v ní setrvat. Napadený se také nemusí útoku vyhnout jinak např. pokud by se tím vystavil posměchu přihlí</w:t>
        <w:softHyphen/>
        <w:t>žejících.</w:t>
      </w:r>
      <w:r>
        <w:rPr>
          <w:rStyle w:val="FootnoteCharacters"/>
          <w:rStyle w:val="FootnoteAnchor"/>
        </w:rPr>
        <w:footnoteReference w:id="151"/>
      </w:r>
      <w:r>
        <w:rPr/>
        <w:t xml:space="preserve"> K požadavku na splnění podmínky subsidiarity při obraně proti útoku trestně neodpovědných osob srov. část 5.1.2.3.</w:t>
      </w:r>
    </w:p>
    <w:p>
      <w:pPr>
        <w:pStyle w:val="Diplomkapodnadpis"/>
        <w:numPr>
          <w:ilvl w:val="2"/>
          <w:numId w:val="3"/>
        </w:numPr>
        <w:tabs>
          <w:tab w:val="clear" w:pos="708"/>
        </w:tabs>
        <w:rPr/>
      </w:pPr>
      <w:bookmarkStart w:id="20" w:name="__RefHeading___Toc288314794"/>
      <w:bookmarkEnd w:id="20"/>
      <w:r>
        <w:rPr/>
        <w:t>Podmínka přiměřenosti</w:t>
      </w:r>
    </w:p>
    <w:p>
      <w:pPr>
        <w:pStyle w:val="Diplomkapodnadpis2"/>
        <w:numPr>
          <w:ilvl w:val="3"/>
          <w:numId w:val="3"/>
        </w:numPr>
        <w:tabs>
          <w:tab w:val="clear" w:pos="708"/>
        </w:tabs>
        <w:ind w:left="851" w:hanging="851"/>
        <w:rPr/>
      </w:pPr>
      <w:bookmarkStart w:id="21" w:name="__RefHeading___Toc288314795"/>
      <w:bookmarkEnd w:id="21"/>
      <w:r>
        <w:rPr/>
        <w:t>Kritéria posuzování přiměřenosti</w:t>
      </w:r>
    </w:p>
    <w:p>
      <w:pPr>
        <w:pStyle w:val="Diplomkatext"/>
        <w:rPr/>
      </w:pPr>
      <w:r>
        <w:rPr/>
        <w:t>V nauce se rozlišuje přiměřenost jako poměr intenzity útoku a obrany, na rozdíl od proporcionality, jež je vztahem mezi následkem z útoku hrozícím a následkem v obraně způsobeným. Požadavek přiměřenosti nutné obrany je sa</w:t>
        <w:softHyphen/>
        <w:t>mozřejmý, neboť obrana musí být schopná útok odvrátit jistě a bez rizika pro brá</w:t>
        <w:softHyphen/>
        <w:t>nící se osobu. Jinak je tomu s požadavkem proporcionality.</w:t>
      </w:r>
      <w:r>
        <w:rPr>
          <w:rStyle w:val="FootnoteCharacters"/>
          <w:rStyle w:val="FootnoteAnchor"/>
        </w:rPr>
        <w:footnoteReference w:id="152"/>
      </w:r>
    </w:p>
    <w:p>
      <w:pPr>
        <w:pStyle w:val="Diplomkatext"/>
        <w:rPr/>
      </w:pPr>
      <w:r>
        <w:rPr/>
        <w:t>Požadavek přiměřenosti byl zahrnut i v úpravě obsažené v trestním zákoně z roku 1961. Před změnou ustanovení o nutné obraně provedenou zákonem č. 260/1993 Sb. nešlo o nutnou obranu, byla-li obrana „zřejmě nepřiměřená po</w:t>
        <w:softHyphen/>
        <w:t>vaze a nebezpečnosti útoku“.</w:t>
      </w:r>
      <w:r>
        <w:rPr>
          <w:rStyle w:val="FootnoteCharacters"/>
          <w:rStyle w:val="FootnoteAnchor"/>
        </w:rPr>
        <w:footnoteReference w:id="153"/>
      </w:r>
      <w:r>
        <w:rPr/>
        <w:t xml:space="preserve"> Bylo zde tedy obecně vyjádřeno, mezi kterými veli</w:t>
        <w:softHyphen/>
        <w:t>činami je třeba zkoumat vztah přiměřenosti, a jak závažný nepoměr je ještě uznán jako přípustný. Při posuzování přiměřenosti se posuzovala jak intenzita obrany a útoku, tak poměr chráněných zájmů a způsobených následků, přičemž výsledek nesměl překročit určitý rámec zřejmé nepřiměřenosti. Podmínky nutné obrany byly tedy v tomto směru zakotveny poměrně úzce. O odstranění tohoto nedostatku se snažily teorie i praxe prosazováním požadavku komplexního po</w:t>
        <w:softHyphen/>
        <w:t>souzení případu.</w:t>
      </w:r>
      <w:r>
        <w:rPr>
          <w:rStyle w:val="FootnoteCharacters"/>
          <w:rStyle w:val="FootnoteAnchor"/>
        </w:rPr>
        <w:footnoteReference w:id="154"/>
      </w:r>
    </w:p>
    <w:p>
      <w:pPr>
        <w:pStyle w:val="Diplomkatext"/>
        <w:rPr/>
      </w:pPr>
      <w:r>
        <w:rPr/>
        <w:t>Výše zmíněná novela nahradila jednak slovo „zřejmě“ slovy „zcela zjevně“ a jednak slova „povaze a nebezpečnosti“ za slovo „způsobu“.</w:t>
      </w:r>
      <w:r>
        <w:rPr>
          <w:rStyle w:val="FootnoteCharacters"/>
          <w:rStyle w:val="FootnoteAnchor"/>
        </w:rPr>
        <w:footnoteReference w:id="155"/>
      </w:r>
      <w:r>
        <w:rPr/>
        <w:t xml:space="preserve"> Pojetí zavedené touto novelou převzal později i platný trestní zákoník z roku 2009.</w:t>
      </w:r>
    </w:p>
    <w:p>
      <w:pPr>
        <w:pStyle w:val="Diplomkatext"/>
        <w:rPr/>
      </w:pPr>
      <w:r>
        <w:rPr/>
        <w:t>Zatímco první část uvedené změny nevyvolala mezi odbornou veřejností spory o výklad, druhá část vedla k poměrně rozsáhlým diskusím. Podle důvodové zprávy bylo smyslem novely rozšířit hranice nutné obrany v souladu s požadavky teorie a praxe. Přesto se vyskytly kritické hlasy, které považovaly provedenou změnu za zúžení toho, k čemu má obránce přihlížet.</w:t>
      </w:r>
    </w:p>
    <w:p>
      <w:pPr>
        <w:pStyle w:val="Diplomkatext"/>
        <w:rPr/>
      </w:pPr>
      <w:r>
        <w:rPr/>
        <w:t>Podle zastánců takového názoru je pojem „způsob útoku“ užší než spojení „povaha a nebezpečnost útoku“, a proto není možné vzít v úvahu i ostatní okol</w:t>
        <w:softHyphen/>
        <w:t>nosti jako je např. hrozící součinnost dalších osob nebo vlastnosti útočníka. Zmi</w:t>
        <w:softHyphen/>
        <w:t>ňovaná novela tedy umožnila výklad, který meze nutné obrany zužuje, což může být na škodu v určitých případech jak obránci, tak útočníkovi. Jednalo by se např. o situaci, kdy je obránce napaden bez použití zbraně, ale sám zbraně použije k odvrácení útoku. V tomto případě by se podle zužujícího výkladu nemělo brát v úvahu např. to, že útočník má u sebe zbraň, kterou však zatím nepoužil. Naopak v neprospěch útočníka by se mohl pojem „způsob útoku“ vykládat tehdy, když útok sice odpovídá požadavkům nutné obrany, nicméně útočník je jinak vzhledem k dalším okolnostem zcela neškodný (např. z důvodu silné podnapilosti se „sotva drží na nohou“). V této situaci by obránce podle uvedeného pojetí mohl při zaru</w:t>
        <w:softHyphen/>
        <w:t>čení beztrestnosti provést velice důraznou obranu.</w:t>
      </w:r>
      <w:r>
        <w:rPr>
          <w:rStyle w:val="FootnoteCharacters"/>
          <w:rStyle w:val="FootnoteAnchor"/>
        </w:rPr>
        <w:footnoteReference w:id="156"/>
      </w:r>
    </w:p>
    <w:p>
      <w:pPr>
        <w:pStyle w:val="Diplomkatext"/>
        <w:rPr>
          <w:rFonts w:cs="Arial"/>
        </w:rPr>
      </w:pPr>
      <w:r>
        <w:rPr>
          <w:rFonts w:cs="Arial"/>
        </w:rPr>
        <w:t>Pouhý jazykový výklad vedoucí ke zúžení mezí nutné obrany však není správný, neboť podle důvodové zprávy má být slovy „způsob útoku“ vystižena celá nebezpečnost útoku, a je tedy možné posuzovat i další okolnosti útok charakteri</w:t>
        <w:softHyphen/>
        <w:t>zující.</w:t>
      </w:r>
      <w:r>
        <w:rPr>
          <w:rStyle w:val="FootnoteCharacters"/>
          <w:rStyle w:val="FootnoteAnchor"/>
          <w:rFonts w:cs="Arial"/>
        </w:rPr>
        <w:footnoteReference w:id="157"/>
      </w:r>
      <w:r>
        <w:rPr>
          <w:rFonts w:cs="Arial"/>
        </w:rPr>
        <w:t xml:space="preserve"> Při akceptování čistě jazykového výkladu by tedy mohlo dojít ke zúžení podmínek nutné obrany. Pokud by pak např. skutečnost spočívající v poměru kondice nebo počtu útočníků a obránců byla v neprospěch obránce, nemohl by obránce tento poměr zohlednit ve volbě prostředků a intenzity obrany. Musel by použít mírnější způsob obrany, než jaký by všechny okolnosti případu vyžadovaly, a obrana by neumožňovala útok odvrátit. Je proto třeba do pojmu „způsob útoku“ zahrnout i výše uvedené okolnosti.</w:t>
      </w:r>
      <w:r>
        <w:rPr>
          <w:rStyle w:val="FootnoteCharacters"/>
          <w:rStyle w:val="FootnoteAnchor"/>
          <w:rFonts w:cs="Arial"/>
        </w:rPr>
        <w:footnoteReference w:id="158"/>
      </w:r>
    </w:p>
    <w:p>
      <w:pPr>
        <w:pStyle w:val="Diplomkatextvtmezeranahoe"/>
        <w:widowControl/>
        <w:rPr/>
      </w:pPr>
      <w:r>
        <w:rPr>
          <w:rStyle w:val="DiplomkatextvtmezeranahoeChar"/>
        </w:rPr>
        <w:t>Příkladem může být usnesení NS sp. zn. 4 Tz 284/2001, ze dne</w:t>
      </w:r>
      <w:r>
        <w:rPr/>
        <w:t xml:space="preserve"> </w:t>
      </w:r>
      <w:r>
        <w:rPr>
          <w:bCs/>
        </w:rPr>
        <w:t>4. 12. 2001,</w:t>
      </w:r>
      <w:r>
        <w:rPr/>
        <w:t xml:space="preserve"> jímž byla zamítnuta stížnost pro porušení zákona podaná proti usne</w:t>
        <w:softHyphen/>
        <w:t>sení okresního státního zastupitelství, kterým bylo zastaveno trestní stíhání obvi</w:t>
        <w:softHyphen/>
        <w:t>něného L. Š. pro skutek spočívající v tom, že opakovaně střílel z legálně držené pistole na T. Š., jehož zasáhl do pravého kolena a pravého lokte, a dále na V. M., kterého zasáhl do dutiny břišní a způsobil mu tak rozsáhlá vnitřní zranění. Ve stíž</w:t>
        <w:softHyphen/>
        <w:t>nosti poukázal ministr spravedlnosti mimo jiné na to, že incident vyvolal sám obvi</w:t>
        <w:softHyphen/>
        <w:t>něný, který se vmísil do sporu mezi T. Š. a V. M. a barmankou a poté vyzval oba jmenované, aby šli s ním před budovu. Obviněný sice viděl, že si V. M. bere s sebou kulečníkové tágo, ovšem mezi obviněným a poškozenými byla po celou dobu incidentu dostatečná několikametrová vzdálenost a k přímému fyzickému kontaktu mezi nimi vůbec nedošlo. Kulečníkové tágo i nůž, který si s sebou vzal druhý z poškozených, měly sloužit pouze k zastrašení obviněného a k jejich pou</w:t>
        <w:softHyphen/>
        <w:t>žití skutečně nedošlo. Navíc obviněný L. Š. měl podle ministra spravedlnosti stále možnost před poškozenými utéci. Ministr spravedlnosti také namítal, že střelbu proti poškozenému V. M. zaměřil proti spodní části jeho těla, ačkoliv měl dost času zamířit na jeho nohy.</w:t>
      </w:r>
    </w:p>
    <w:p>
      <w:pPr>
        <w:pStyle w:val="Diplomkatext"/>
        <w:rPr>
          <w:rFonts w:cs="Arial"/>
        </w:rPr>
      </w:pPr>
      <w:r>
        <w:rPr>
          <w:rFonts w:cs="Arial"/>
        </w:rPr>
        <w:t>Okresní státní zástupce v tomto případě ale dospěl k závěru, že se jednalo o nutnou obranu. Podle skutkových zjištění poškození obviněného pronásledovali, on před nimi ustupoval s pistolí v ruce a s varováním, ať ho nechají, že na ně vy</w:t>
        <w:softHyphen/>
        <w:t>střelí. Poškození nereagovali ani na varovné výstřely a nadále pronásledovali ob</w:t>
        <w:softHyphen/>
        <w:t>viněného v rukou s kulečníkovým tágem a s nožem s čepelí dlouhou 13 cm, při</w:t>
        <w:softHyphen/>
        <w:t>čemž na obviněného křičeli, že ho rozpářou. Obrana obviněného výstřely na po</w:t>
        <w:softHyphen/>
        <w:t>škozené nebyla zcela zjevně nepřiměřená způsobu útoku za situace, kdy obviněný upadl a poškození se shora popsanými zbraněmi a vyhrůžkami postupovali smě</w:t>
        <w:softHyphen/>
        <w:t>rem k obviněnému na vzdálenost několika málo metrů. Za této situace se obvi</w:t>
        <w:softHyphen/>
        <w:t>něný zcela oprávněně musel obávat o své zdraví i o svůj život, a proto střílel proti ruce, noze a spodní polovině těla poškozených. Námitka, že obviněný mohl před útočníky utéci, je irelevantní, neboť nutná obrana subsidiaritu nevyžaduje. Nej</w:t>
        <w:softHyphen/>
        <w:t>vyšší soud zde tedy pod pojem „způsob útoku“ zahrnuje i další okolnosti charakte</w:t>
        <w:softHyphen/>
        <w:t>rizující útok, které mohou mít vliv na posouzení útoku obráncem i na další průběh střetnutí, zde např. výhrůžky, kulečníkové tágo a nůž v rukou útočníků, to že útoč</w:t>
        <w:softHyphen/>
        <w:t>níci nereagovali na výzvy obránce apod.</w:t>
      </w:r>
    </w:p>
    <w:p>
      <w:pPr>
        <w:pStyle w:val="Diplomkatextvtmezeranahoe"/>
        <w:rPr/>
      </w:pPr>
      <w:r>
        <w:rPr>
          <w:rStyle w:val="DiplomkatextvtmezeranahoeChar"/>
        </w:rPr>
        <w:t>Zmiňovanou novelou trestního zákona, jejíž znění, jak již bylo výše uve</w:t>
        <w:softHyphen/>
        <w:t>deno, převzal i trestní zákoník z roku 2009, se tedy zužuje okruh okolností, ke kterým</w:t>
      </w:r>
      <w:r>
        <w:rPr/>
        <w:t xml:space="preserve"> musí obránce při odvracení útoku přihlížet, aby byly zachovány meze nutné obrany, a to tím, že odpadá proporcionalita mezi napadenou a obětovanou hodnotou, čímž se meze nutné obrany podstatně rozšiřují.</w:t>
      </w:r>
      <w:r>
        <w:rPr>
          <w:rStyle w:val="FootnoteCharacters"/>
          <w:rStyle w:val="FootnoteAnchor"/>
        </w:rPr>
        <w:footnoteReference w:id="159"/>
      </w:r>
      <w:r>
        <w:rPr/>
        <w:t xml:space="preserve"> Tento názor vyja</w:t>
        <w:softHyphen/>
        <w:t>dřuje i Ústavní soud ve svém nálezu č. 26/32 Sb. n. u. ÚS, ze dne 24. 2. 2004, kde konstatuje, že současná úprava nutné obrany není vedena zásadou subsidiarity a proporcionality, nýbrž je limitována zákazem extrémní disproporcionality. Výklad, podle kterého se v rámci porovnávání způsobu obrany a útoku nepřihlíží k poměru zájmů a škod (resp. následku), lze považovat za správnější, neboť pojem „způsob útoku“ se váže k okolnostem charakterizujícím samotné jednání, nikoliv na to, co je takovým jednáním způsobeno.</w:t>
      </w:r>
    </w:p>
    <w:p>
      <w:pPr>
        <w:pStyle w:val="Diplomkatext"/>
        <w:rPr/>
      </w:pPr>
      <w:r>
        <w:rPr/>
        <w:t>Problém však vzniká v případě, kdy dojde k následku, který je ve zcela zjevném nepoměru k následku, který hrozil.</w:t>
      </w:r>
      <w:r>
        <w:rPr>
          <w:rStyle w:val="FootnoteCharacters"/>
          <w:rStyle w:val="FootnoteAnchor"/>
        </w:rPr>
        <w:footnoteReference w:id="160"/>
      </w:r>
      <w:r>
        <w:rPr/>
        <w:t xml:space="preserve"> K odůvodnění nepřípustnosti takové obrany však nelze použít proporcionalitu, nýbrž hledisko přiměřenosti s tím, že ta</w:t>
        <w:softHyphen/>
        <w:t>ková obrana zcela zjevně neodpovídá způsobu útoku (např. hlídač zastřelí chlapce, který mu ze zahrady krade jablka).</w:t>
      </w:r>
      <w:r>
        <w:rPr>
          <w:rStyle w:val="FootnoteCharacters"/>
          <w:rStyle w:val="FootnoteAnchor"/>
        </w:rPr>
        <w:footnoteReference w:id="161"/>
      </w:r>
      <w:r>
        <w:rPr/>
        <w:t xml:space="preserve"> Takové řešení však nemusí postačo</w:t>
        <w:softHyphen/>
        <w:t>vat pro případy, kdy jde o extrémní nepoměr obrany ke způsobu útoku, pokud dojde k následku menšímu než zcela zjevně nepřiměřenému vzhledem k následku, který hrozil (např. majitel lehce postřelí chlapce, který mu ze vzdálené místnosti krade cenný obraz). Podle okolností by v tomto případě mohl být obránce postižen za překročení mezí nutné obrany.</w:t>
      </w:r>
      <w:r>
        <w:rPr>
          <w:rStyle w:val="FootnoteCharacters"/>
          <w:rStyle w:val="FootnoteAnchor"/>
        </w:rPr>
        <w:footnoteReference w:id="162"/>
      </w:r>
    </w:p>
    <w:p>
      <w:pPr>
        <w:pStyle w:val="Diplomkatext"/>
        <w:rPr/>
      </w:pPr>
      <w:r>
        <w:rPr/>
        <w:t>Proporcionalita je hlediskem krajní nouze a neměla by tedy být nesprávně vnášena mezi podmínky nutné obrany. Základním měřítkem přípustnosti nutné obrany má být přiměřenost, tedy jakýsi přípustný poměr mezi obranou a způsobem útoku. Při tom je možné vyjít ze srovnání ochrany poskytnuté dotče</w:t>
        <w:softHyphen/>
        <w:t>ným zájmům trestním zákoníkem, neboť jednání obránce i útočníka má často znaky trestného činu. Z tohoto porovnání skutkových podstat je možné zjistit, do jaké míry je obrana neúměrná způsobu útoku. Je však třeba zhodnotit i další okol</w:t>
        <w:softHyphen/>
        <w:t>nosti charakterizující daný případ, včetně subjektivního stavu osoby, která útok odvracela.</w:t>
      </w:r>
      <w:r>
        <w:rPr>
          <w:rStyle w:val="FootnoteCharacters"/>
          <w:rStyle w:val="FootnoteAnchor"/>
        </w:rPr>
        <w:footnoteReference w:id="163"/>
      </w:r>
    </w:p>
    <w:p>
      <w:pPr>
        <w:pStyle w:val="Diplomkapodnadpis2"/>
        <w:numPr>
          <w:ilvl w:val="3"/>
          <w:numId w:val="3"/>
        </w:numPr>
        <w:tabs>
          <w:tab w:val="clear" w:pos="708"/>
        </w:tabs>
        <w:ind w:left="851" w:hanging="851"/>
        <w:rPr/>
      </w:pPr>
      <w:bookmarkStart w:id="22" w:name="__RefHeading___Toc288314796"/>
      <w:bookmarkEnd w:id="22"/>
      <w:r>
        <w:rPr>
          <w:rStyle w:val="DiplomkatextvtmezeranahoeChar"/>
        </w:rPr>
        <w:t>Následky způsobené jednáním v nutné obraně</w:t>
      </w:r>
    </w:p>
    <w:p>
      <w:pPr>
        <w:pStyle w:val="Diplomkatextvtmezeranahoe"/>
        <w:widowControl/>
        <w:rPr/>
      </w:pPr>
      <w:r>
        <w:rPr/>
        <w:t>Následek způsobený v obraně může být větší než ten, který hrozil, nesmí tu však být mimořádný nepoměr (např. usmrcení zloděje, šlo-li o drobnou krádež). Nevybočuje z mezí nutné obrany, jestliže např. žena usmrtí útočníka, který ji chce znásilnit, když odvrací jeho útok, při kterém ji surově bije nebo rdousí, aby překo</w:t>
        <w:softHyphen/>
        <w:t>nal její odpor a zároveň ji zabránil přivolat pomoc.</w:t>
      </w:r>
      <w:r>
        <w:rPr>
          <w:rStyle w:val="FootnoteCharacters"/>
          <w:rStyle w:val="FootnoteAnchor"/>
        </w:rPr>
        <w:footnoteReference w:id="164"/>
      </w:r>
      <w:r>
        <w:rPr/>
        <w:t xml:space="preserve"> Na vybočení z mezí nutné obrany také nelze usuzovat jen z toho, že napadený útočníka zranil nebo usmrtil, přičemž sám neutrpěl žádné zranění, jestliže tím odvracel přímo hrozící nebo trva</w:t>
        <w:softHyphen/>
        <w:t>jící útok na zájmy chráněné trestním zákoníkem a obrana nebyla zcela zjevně ne</w:t>
        <w:softHyphen/>
        <w:t xml:space="preserve">přiměřená způsobu útoku (č. 25/1967 Sb. rozh. tr.). </w:t>
      </w:r>
      <w:r>
        <w:rPr>
          <w:szCs w:val="21"/>
        </w:rPr>
        <w:t xml:space="preserve">Riziko za výsledek konfliktu mezi útočníkem a obráncem musí nést především útočník. Pouze tak je možné ustanovení § 29 tr. zák. o nutné obraně aplikovat způsobem, který sledoval i zákonodárce, jestliže ve prospěch obránce v tomto ustanovení připustil poměrně širokou diferenci mezi intenzitou obrany </w:t>
      </w:r>
      <w:r>
        <w:rPr/>
        <w:t xml:space="preserve">(srov. rozhodnutí NS sp. zn. 7 Tdo 272/2006, ze dne </w:t>
      </w:r>
      <w:r>
        <w:rPr>
          <w:bCs/>
        </w:rPr>
        <w:t>28. 3. 2006</w:t>
      </w:r>
      <w:r>
        <w:rPr/>
        <w:t>).</w:t>
      </w:r>
    </w:p>
    <w:p>
      <w:pPr>
        <w:pStyle w:val="Diplomkatext"/>
        <w:rPr/>
      </w:pPr>
      <w:r>
        <w:rPr/>
        <w:t>Zpravidla však není třeba srovnávat zájmy druhově odlišné. Útok sice může v daném případě ohrožovat jiné hodnoty než život a zdraví, ale když útočník na</w:t>
        <w:softHyphen/>
        <w:t>razí na odpor napadeného a obává-li se prozrazení, začne zpravidla ohrožovat i zdraví či život obránce.</w:t>
      </w:r>
      <w:r>
        <w:rPr>
          <w:rStyle w:val="FootnoteCharacters"/>
          <w:rStyle w:val="FootnoteAnchor"/>
        </w:rPr>
        <w:footnoteReference w:id="165"/>
      </w:r>
      <w:r>
        <w:rPr/>
        <w:t xml:space="preserve"> Je třeba dodat, že nutná obrana není zpravidla vylou</w:t>
        <w:softHyphen/>
        <w:t>čena neúměrností mezi napadeným a obětovaným zájmem, neboť je možno bez</w:t>
        <w:softHyphen/>
        <w:t>trestně chránit i zájem nižší kategorie nebo v konkrétním případě zájem méně zá</w:t>
        <w:softHyphen/>
        <w:t>važný i obětováním zájmu vyššího nebo v daném případě významnějšího.</w:t>
      </w:r>
      <w:r>
        <w:rPr>
          <w:rStyle w:val="FootnoteCharacters"/>
          <w:rStyle w:val="FootnoteAnchor"/>
        </w:rPr>
        <w:footnoteReference w:id="166"/>
      </w:r>
      <w:r>
        <w:rPr/>
        <w:t xml:space="preserve"> Je tedy přípustné při zachování mezí nutné obrany útočníka poranit nebo i usmrtit na ochranu zájmu na zachování svobody rozhodování o pohlavním životě, zachování domovní svobody i majetku.</w:t>
      </w:r>
      <w:r>
        <w:rPr>
          <w:rStyle w:val="FootnoteCharacters"/>
          <w:rStyle w:val="FootnoteAnchor"/>
        </w:rPr>
        <w:footnoteReference w:id="167"/>
      </w:r>
    </w:p>
    <w:p>
      <w:pPr>
        <w:pStyle w:val="Diplomkatext"/>
        <w:rPr>
          <w:rFonts w:cs="Arial"/>
        </w:rPr>
      </w:pPr>
      <w:r>
        <w:rPr>
          <w:rFonts w:cs="Arial"/>
        </w:rPr>
        <w:t>Ohledně přípustnosti, resp. přiměřenosti obrany proti útoku na majetkové zájmy nepanuje v teorii ani praxi shoda. Ústavní soud ve svém nálezu č.</w:t>
      </w:r>
      <w:r>
        <w:rPr/>
        <w:t xml:space="preserve"> 116/28 Sb. n. u. ÚS, ze dne 1. 10. 2002, </w:t>
      </w:r>
      <w:r>
        <w:rPr>
          <w:rFonts w:cs="Arial"/>
        </w:rPr>
        <w:t>vyslovil, že není možné apriorně usoudit na vy</w:t>
        <w:softHyphen/>
        <w:t>bočení z mezí nutné obrany pouze z toho, že stěžovatel, jenž odvracel útok na majetek a na nedotknutelnost obydlí, svým jednáním ublížil jinému na zdraví. Nutná obrana je totiž přípustná proti útoku přímo ohrožujícímu jakýkoli zájem chráněný trestním zákoníkem, tedy i zájem na ochraně majetku a nedotknutelnosti obydlí. O to více musí být poskytnuta ochrana majetku, pokud k útoku na něj do</w:t>
        <w:softHyphen/>
        <w:t>chází v místě, jež je chráněno z titulu jiného práva jako nedotknutelné (obydlí). Soud, který upřednostnil při posouzení podmínek nutné obrany ochranu práva po</w:t>
        <w:softHyphen/>
        <w:t>škozeného na zdraví před právem stěžovatele na ochranu majetku a nedotknutelnosti obydlí, měl proto přesvědčivě vysvětlit, proč nepovažoval obranu stěžovatele (bránění v demontáži, vystrčení poškozeného ze dveří) za vý</w:t>
        <w:softHyphen/>
        <w:t>kon nutné obrany.</w:t>
      </w:r>
    </w:p>
    <w:p>
      <w:pPr>
        <w:pStyle w:val="Diplomkapodnadpis2"/>
        <w:numPr>
          <w:ilvl w:val="3"/>
          <w:numId w:val="3"/>
        </w:numPr>
        <w:tabs>
          <w:tab w:val="clear" w:pos="708"/>
        </w:tabs>
        <w:ind w:left="851" w:hanging="851"/>
        <w:rPr/>
      </w:pPr>
      <w:bookmarkStart w:id="23" w:name="__RefHeading___Toc288314797"/>
      <w:bookmarkEnd w:id="23"/>
      <w:r>
        <w:rPr/>
        <w:t>Subjektivní hledisko posuzování přiměřenosti</w:t>
      </w:r>
    </w:p>
    <w:p>
      <w:pPr>
        <w:pStyle w:val="Diplomkatext"/>
        <w:rPr/>
      </w:pPr>
      <w:r>
        <w:rPr>
          <w:rStyle w:val="DiplomkatextChar"/>
        </w:rPr>
        <w:t>Slovním spojením „zcela zjevně nepřiměřená“ zákon zdůrazňuje</w:t>
      </w:r>
      <w:r>
        <w:rPr/>
        <w:t xml:space="preserve"> subjektivní hledisko posuzování splnění podmínek nutné obrany, tj. že se podmínky posuzují podle toho, jak se jevily zejména bránící se osobě. Zcela zjevné je to, co je oči</w:t>
        <w:softHyphen/>
        <w:t>vidné a nepochybné.</w:t>
      </w:r>
      <w:r>
        <w:rPr>
          <w:rStyle w:val="FootnoteCharacters"/>
          <w:rStyle w:val="FootnoteAnchor"/>
        </w:rPr>
        <w:footnoteReference w:id="168"/>
      </w:r>
      <w:r>
        <w:rPr/>
        <w:t xml:space="preserve"> Při posuzování přiměřenosti je třeba přihlížet k psychic</w:t>
        <w:softHyphen/>
        <w:t>kému stavu obránce, k významu ohroženého zájmu a k míře zavinění útoku ze strany útočníka.</w:t>
      </w:r>
      <w:r>
        <w:rPr>
          <w:rStyle w:val="FootnoteCharacters"/>
          <w:rStyle w:val="FootnoteAnchor"/>
        </w:rPr>
        <w:footnoteReference w:id="169"/>
      </w:r>
      <w:r>
        <w:rPr/>
        <w:t xml:space="preserve"> Je třeba tedy vycházet z okolností objektivních, ale i z představ obránce odůvodněných těmito objektivními okolnostmi (č. 41/1980 Sb. rozh. tr.).</w:t>
      </w:r>
    </w:p>
    <w:p>
      <w:pPr>
        <w:pStyle w:val="Diplomkatext"/>
        <w:rPr/>
      </w:pPr>
      <w:r>
        <w:rPr/>
        <w:t>Zatímco objektivní hledisko posuzuje situaci z pohledu průměrného občana s průměrnými pozorovacími a rozumovými schopnostmi, subjektivní hledisko vy</w:t>
        <w:softHyphen/>
        <w:t>chází z hodnocení situace a podmínek nutné obrany z pohledu konkrétního obránce. Přihlíží k tomu, jak se mu situace jevila v době útoku. Vychází se přitom z toho, co fakticky existuje, z čeho tedy obránce vychází při svých úvahách o vlastním jednání, a co je možné dokazováním zjistit. Bere se rovněž v úvahu psychický stav obránce vyvolaný útokem. Toto hledisko lze považovat za správné, neboť průměrný občan neexistuje, existuje vždy jen konkrétní osoba s určitými vlastnostmi. Kdyby tedy obránce jednal podle průměrného úsudku způsobem ne</w:t>
        <w:softHyphen/>
        <w:t>přiměřeným, byl by stíhán vlastně za to, že není průměrným občanem, ale že má vlastnosti a schopnosti podprůměrné.</w:t>
      </w:r>
      <w:r>
        <w:rPr>
          <w:rStyle w:val="FootnoteCharacters"/>
          <w:rStyle w:val="FootnoteAnchor"/>
        </w:rPr>
        <w:footnoteReference w:id="170"/>
      </w:r>
    </w:p>
    <w:p>
      <w:pPr>
        <w:pStyle w:val="Diplomkatext"/>
        <w:rPr/>
      </w:pPr>
      <w:r>
        <w:rPr>
          <w:rFonts w:cs="Arial"/>
        </w:rPr>
        <w:t>Subjektivní hledisko při posuzování přiměřenosti nutné obrany zdůraznil Nejvyšší soud v jednom ze svých usnesení (č. 20/2008 Sb. rozh. tr.). Konstatoval, že o </w:t>
      </w:r>
      <w:r>
        <w:rPr>
          <w:rFonts w:cs="Arial"/>
          <w:szCs w:val="20"/>
        </w:rPr>
        <w:t>zcela zjevně nepřiměřené obraně lze uvažovat především za situace, kdy obránce použije proti útočníkovi takové prostředky a tím způsobem, že to zcela jasně, očividně a nepochybně neodpovídá okolnostem charakterizujícím způsob útoku. Obrana je zcela zjevně nepřiměřená způsobu útoku, pokud podle poznatků a úsudku bránící se osoby, k jejímuž psychickému stavu vyvolanému útokem je třeba rovněž přihlížet, není potřebná k odvrácení útoku, a kromě toho též tehdy, je-li obrana zcela neúměrná intenzitě a významu útoku.</w:t>
      </w:r>
      <w:r>
        <w:rPr>
          <w:rFonts w:cs="Arial"/>
          <w:b/>
          <w:bCs/>
          <w:szCs w:val="20"/>
        </w:rPr>
        <w:t xml:space="preserve"> </w:t>
      </w:r>
      <w:r>
        <w:rPr>
          <w:rFonts w:cs="Arial"/>
          <w:szCs w:val="20"/>
        </w:rPr>
        <w:t>Pouhá nepřiměřenost jed</w:t>
        <w:softHyphen/>
        <w:t>nání obránce tedy nestačí, nejde-li o nepřiměřenost zcela zjevnou, a to z hlediska obránce.</w:t>
      </w:r>
    </w:p>
    <w:p>
      <w:pPr>
        <w:pStyle w:val="Diplomkatext"/>
        <w:rPr>
          <w:rFonts w:cs="Arial"/>
          <w:szCs w:val="20"/>
        </w:rPr>
      </w:pPr>
      <w:r>
        <w:rPr>
          <w:rFonts w:cs="Arial"/>
          <w:szCs w:val="20"/>
        </w:rPr>
        <w:t>Významným činitelem je zde osoba útočníka, včetně jeho motivace, vzhledu, kondice, schopnosti, vnějších projevů i možností použití zbraně. Čím více odstrašujícím způsobem působí na obránce, tím větší pocit nebezpečí v něm vy</w:t>
        <w:softHyphen/>
        <w:t>volává, což může mít za následek těžší odhodlávání se k obraně, popř. pokud je obránce takovým útočníkem zatlačen do kouta, může být jeho obrana o to urput</w:t>
        <w:softHyphen/>
        <w:t>nější. Nezanedbatelné je také prostředí, kde se situace nutné obrany odehrává. Odlehlejší místo nebo pozdní noční doba, kdy je venku málo lidí, popř. vůbec žádní lidé, působí více odstrašujícím způsobem, což rovněž může zapůsobit na obránce stejným způsobem, tedy zpravidla v podobě těžšího odhodlávání se k obraně anebo naopak v podobě důraznější obrany. V závislosti na povaze obránce však může mít prostředí na něj i jiný vliv. Obránci se totiž obecně cítí jis</w:t>
        <w:softHyphen/>
        <w:t>těji a bezpečněji v zalidněném prostředí, kde mnozí nevěří, že by útok mohl být tak intenzivní, že by jim mohl způsobit velkou újmu (až na životě), popř. se spoléhají na pomoc jiných lidí. Toto jsou však mylné a nebezpečné představy. Mnozí pa</w:t>
        <w:softHyphen/>
        <w:t>chatelé násilné trestné činnosti totiž nemají zábrany spáchat útok přímo na veřej</w:t>
        <w:softHyphen/>
        <w:t>nosti a mnozí svědkové, ať už ze strachu či z překvapení, se do incidentu nemí</w:t>
        <w:softHyphen/>
        <w:t>chají a obránci nepomohou. Tak např. v Bratislavské části Petržalka v přeplněném autobusu MHD pachatel ubodal oběť, s kterou předtím v podstatě nic neměl do či</w:t>
        <w:softHyphen/>
        <w:t>nění, a nikdo ze spolucestujících proti tomu nezasáhl.</w:t>
      </w:r>
      <w:r>
        <w:rPr>
          <w:rStyle w:val="FootnoteCharacters"/>
          <w:rStyle w:val="FootnoteAnchor"/>
          <w:rFonts w:cs="Arial"/>
        </w:rPr>
        <w:footnoteReference w:id="171"/>
      </w:r>
    </w:p>
    <w:p>
      <w:pPr>
        <w:pStyle w:val="Diplomkatext"/>
        <w:rPr>
          <w:rFonts w:cs="Arial"/>
          <w:szCs w:val="20"/>
        </w:rPr>
      </w:pPr>
      <w:r>
        <w:rPr>
          <w:rFonts w:cs="Arial"/>
          <w:szCs w:val="20"/>
        </w:rPr>
        <w:t>Obdobných případů lze nalézt mnoho. Tak např. v srpnu 2010 v pražském metru napadl útočník muže, kterého vůbec neznal a se kterým se ani nedostal do slovní potyčky. Incidentu přihlíželo asi 20 lidí a viděli jej následně i lidé vystupující ze soupravy metra a dva strojvedoucí. Nikdo napadenému nepomohl a z</w:t>
      </w:r>
      <w:r>
        <w:rPr/>
        <w:t>áchranáře a policii přivolal až dispečer, který v metru vše sledoval na kame</w:t>
        <w:softHyphen/>
        <w:t>rách.</w:t>
      </w:r>
      <w:r>
        <w:rPr>
          <w:rStyle w:val="FootnoteCharacters"/>
          <w:rStyle w:val="FootnoteAnchor"/>
          <w:rFonts w:cs="Arial"/>
          <w:szCs w:val="20"/>
        </w:rPr>
        <w:footnoteReference w:id="172"/>
      </w:r>
      <w:r>
        <w:rPr>
          <w:rFonts w:cs="Arial"/>
          <w:szCs w:val="20"/>
        </w:rPr>
        <w:t xml:space="preserve"> V jiném případě se zase útočník v Ostravě-Porubě přetahoval se ženou o kabelku, </w:t>
      </w:r>
      <w:r>
        <w:rPr/>
        <w:t>smýkl s ní na zem a tahal ji po chodníku. Zápas vyústil tím, že muž kopal ženu i do obličeje. Žena při napadení volala o pomoc, a ačkoliv na blízké zastávce stálo několik lidí, nikdo jí nepomohl.</w:t>
      </w:r>
      <w:r>
        <w:rPr>
          <w:rStyle w:val="FootnoteCharacters"/>
          <w:rStyle w:val="FootnoteAnchor"/>
        </w:rPr>
        <w:footnoteReference w:id="173"/>
      </w:r>
      <w:r>
        <w:rPr/>
        <w:t xml:space="preserve"> V Bruntále dokonce útočník na vla</w:t>
        <w:softHyphen/>
        <w:t>kovém nádraží znásilnil šestnáctiletou dívku, které nikdo z lidí na nástupišti ne</w:t>
        <w:softHyphen/>
        <w:t>pomohl, přestože volala o pomoc.</w:t>
      </w:r>
      <w:r>
        <w:rPr>
          <w:rStyle w:val="FootnoteCharacters"/>
          <w:rStyle w:val="FootnoteAnchor"/>
        </w:rPr>
        <w:footnoteReference w:id="174"/>
      </w:r>
    </w:p>
    <w:p>
      <w:pPr>
        <w:pStyle w:val="Diplomkatextvtmezeranahoe"/>
        <w:widowControl/>
        <w:rPr/>
      </w:pPr>
      <w:r>
        <w:rPr/>
        <w:t>Orgán činný v trestním řízení musí tedy vycházet z okolností, které objek</w:t>
        <w:softHyphen/>
        <w:t>tivně existovaly, ale zároveň se při posuzování splnění podmínek nutné obrany musí „vmyslet“ do postavení obránce v okamžiku útoku a obrany. Přitom musí vzít v úvahu i nesprávné vnímání a hodnocení těchto podmínek způsobené jinými vlivy, jako jsou např. nepozornost obránce, subjektivní neschopnost vnímat a hodnotit (např. zrakové postižení, snížený intelekt), i objektivní nemožnost po</w:t>
        <w:softHyphen/>
        <w:t>znat správně fakta (např. zda výhrůžky byly míněny vážně, střelbyschopnost zbraně apod.). Psychický stav pak může být zhodnocen buď jako polehčující okol</w:t>
        <w:softHyphen/>
        <w:t>nost podle § 41 písm. b) tr. zák. nebo v rámci skutkového omylu dle § 18 tr. zák. (např. předchozí zážitky a zkušenosti z dřívějších útoků na obránce, viditelnost na místě útoku, chování a slovní projevy útočníka).</w:t>
      </w:r>
      <w:r>
        <w:rPr>
          <w:rStyle w:val="FootnoteCharacters"/>
          <w:rStyle w:val="FootnoteAnchor"/>
        </w:rPr>
        <w:footnoteReference w:id="175"/>
      </w:r>
    </w:p>
    <w:p>
      <w:pPr>
        <w:pStyle w:val="Diplomkatext"/>
        <w:rPr/>
      </w:pPr>
      <w:r>
        <w:rPr/>
        <w:t>Subjektivní hledisko však není možné absolutizovat. Jinak by mohlo dojít k ospravedlnění zásadních chyb obránce spočívajících v hrubé nepozornosti a ve špatném zhodnocení situace, v důsledku čehož by bránící se osoba neodpovídala za následky, pokud by obrana byla v souladu s jejími mylnými představami.</w:t>
      </w:r>
      <w:r>
        <w:rPr>
          <w:rStyle w:val="FootnoteCharacters"/>
          <w:rStyle w:val="FootnoteAnchor"/>
        </w:rPr>
        <w:footnoteReference w:id="176"/>
      </w:r>
      <w:r>
        <w:rPr/>
        <w:t xml:space="preserve"> V takových případech se uplatní rovněž právní úprava skutkových omylů (blíže viz kapitolu 7).</w:t>
      </w:r>
    </w:p>
    <w:p>
      <w:pPr>
        <w:pStyle w:val="Diplomkapodnadpis"/>
        <w:numPr>
          <w:ilvl w:val="2"/>
          <w:numId w:val="3"/>
        </w:numPr>
        <w:tabs>
          <w:tab w:val="clear" w:pos="708"/>
        </w:tabs>
        <w:rPr/>
      </w:pPr>
      <w:bookmarkStart w:id="24" w:name="__RefHeading___Toc288314798"/>
      <w:bookmarkEnd w:id="24"/>
      <w:r>
        <w:rPr/>
        <w:t>Použité prostředky</w:t>
      </w:r>
    </w:p>
    <w:p>
      <w:pPr>
        <w:pStyle w:val="Diplomkatext"/>
        <w:rPr/>
      </w:pPr>
      <w:r>
        <w:rPr/>
        <w:t>Z prostředků použitých útočníkem může obránce usuzovat na intenzitu útoku a velikost hrozící újmy, není však povinen k obraně použít prostředky ani přibližné účinnosti. Může použít takový prostředek, který má právě k dispozici, přičemž je rozhodné pouze to, jakým způsobem tento prostředek použije. Intenzita obrany totiž musí být silnější než intenzita útoku, jinak by byla neúspěšná. Poža</w:t>
        <w:softHyphen/>
        <w:t xml:space="preserve">davky na obránce nesmějí být přehnané, a proto nelze žádat, aby dal přednost slabšímu, ale nejistému prostředku </w:t>
      </w:r>
      <w:r>
        <w:rPr>
          <w:rFonts w:cs="Arial"/>
        </w:rPr>
        <w:t>(č. 41/1980 Sb. rozh. tr.)</w:t>
      </w:r>
      <w:r>
        <w:rPr/>
        <w:t>. Obránce zpravidla není ozbrojen a rozhodně nemá dostatek času na to, aby z dostupných prostředků vybíral ten, který je způsobilý útok odvrátit a zároveň není nepřiměřený prostřed</w:t>
        <w:softHyphen/>
        <w:t>kům k útoku použitým.</w:t>
      </w:r>
    </w:p>
    <w:p>
      <w:pPr>
        <w:pStyle w:val="Diplomkatext"/>
        <w:rPr/>
      </w:pPr>
      <w:r>
        <w:rPr>
          <w:rFonts w:eastAsia="Arial" w:cs="Arial"/>
        </w:rPr>
        <w:t xml:space="preserve"> </w:t>
      </w:r>
      <w:r>
        <w:rPr>
          <w:rFonts w:cs="Arial"/>
        </w:rPr>
        <w:t xml:space="preserve">Přiměřenost obrany je třeba posuzovat se zřetelem na všechny okolnosti případu; nelze usoudit na vybočení z mezí nutné obrany jen z toho, že napadený se bránil zbraní proti neozbrojenému útočníkovi, věkově sice podstatně mladšímu, ale fyzicky silnějšímu a známému svou agresivitou (č. 49/1970 Sb. rozh. tr., srov. také č. 47/1995 a č. 14/1999 Sb. rozh. tr.). </w:t>
      </w:r>
      <w:r>
        <w:rPr/>
        <w:t>Je také např. přípustná obrana střelnou zbraní proti útoku vedenému házením kamení s úmyslem zranit napadenou osobu (kamení lze považovat za zbraň ve smyslu § 118 tr. zák.). Bude tomu tak zejména za situace, kdy útok bude veden v intenzitě způsobilé přivodit zranění napadeného a současně bude prováděn na určitou vzdálenost, a proto může být jediným pou</w:t>
        <w:softHyphen/>
        <w:t>žitelným a zároveň účinným prostředkem k odvrácení útoku na dálku střelná zbraň (rozhodnutí NS sp. zn. 3 Tdo 840/2006-I, ze dne 18. 7. 2006).</w:t>
      </w:r>
    </w:p>
    <w:p>
      <w:pPr>
        <w:pStyle w:val="Diplomkatext"/>
        <w:rPr/>
      </w:pPr>
      <w:r>
        <w:rPr/>
        <w:t>Obránce musí použít obranu intenzivnější než je útok, aby jej spolehlivě od</w:t>
        <w:softHyphen/>
        <w:t>vrátil. Pokud by tedy mohl použít jen jednání stejné síly, výsledek střetu by závisel na náhodě, čímž by byl popřen smysl a účel nutné obrany. Od obránce není možné požadovat, aby vyčkával a spoléhal se na náhodu, že následek, který ob</w:t>
        <w:softHyphen/>
        <w:t>jektivně i podle jeho představy hrozí, nenastane, a aby nepoužil přiměřené a dostupné prostředky obrany, aby hrozící útok znemožnil a útočníka zneškodnil (č. 41/1980 Sb. rozh. tr.). Podmínky nutné obrany jsou podle rozhodnutí č. 12/1983 Sb. rozh. tr. splněny i tehdy, jestliže obránce omylem použil silnějšího prostředku (např. výstřel ze zbraně), než který původně zamýšlel proti útoku pou</w:t>
        <w:softHyphen/>
        <w:t>žít (např. úder zbraní), pokud ani uskutečněná obrana nebyla zcela zjevně nepři</w:t>
        <w:softHyphen/>
        <w:t>měřená způsobu útoku.</w:t>
      </w:r>
    </w:p>
    <w:p>
      <w:pPr>
        <w:pStyle w:val="Diplomkapodnadpis"/>
        <w:numPr>
          <w:ilvl w:val="2"/>
          <w:numId w:val="3"/>
        </w:numPr>
        <w:tabs>
          <w:tab w:val="clear" w:pos="708"/>
        </w:tabs>
        <w:rPr/>
      </w:pPr>
      <w:bookmarkStart w:id="25" w:name="__RefHeading___Toc288314799"/>
      <w:bookmarkEnd w:id="25"/>
      <w:r>
        <w:rPr/>
        <w:t>Pomoc v nutné obraně</w:t>
      </w:r>
    </w:p>
    <w:p>
      <w:pPr>
        <w:pStyle w:val="Diplomkatext"/>
        <w:rPr/>
      </w:pPr>
      <w:r>
        <w:rPr/>
        <w:t>Jak již bylo výše řečeno, jednání v nutné obraně zahrnuje jednak individu</w:t>
        <w:softHyphen/>
        <w:t>ální hledisko (sebeochrany), jednak hledisko sociální (prosazení právního řádu). A právě z hlediska sociálního lze dovodit, že kdokoli může vystoupit na obranu zájmů jiné osoby.</w:t>
      </w:r>
      <w:r>
        <w:rPr>
          <w:rStyle w:val="FootnoteCharacters"/>
          <w:rStyle w:val="FootnoteAnchor"/>
        </w:rPr>
        <w:footnoteReference w:id="177"/>
      </w:r>
      <w:r>
        <w:rPr/>
        <w:t xml:space="preserve"> Jestliže taková osoba vystoupí na podporu úřední osoby nebo jí v zásahu pomůže, požívá dokonce ochrany úřední osoby podle § 327 odst. 1 tr. zák.</w:t>
      </w:r>
    </w:p>
    <w:p>
      <w:pPr>
        <w:pStyle w:val="Diplomkatext"/>
        <w:rPr/>
      </w:pPr>
      <w:r>
        <w:rPr/>
        <w:t>V některých zahraničních úpravách je možnost pomoci v nutné obraně vý</w:t>
        <w:softHyphen/>
        <w:t>slovně zakotvena v zákoně. Je tomu tak např. v ust. § 32 odst. 2 německého trestního zákoníku</w:t>
      </w:r>
      <w:r>
        <w:rPr>
          <w:rStyle w:val="FootnoteCharacters"/>
          <w:rStyle w:val="FootnoteAnchor"/>
        </w:rPr>
        <w:footnoteReference w:id="178"/>
      </w:r>
      <w:r>
        <w:rPr/>
        <w:t>, přičemž dle německé teorie je možné bránit druhou osobu pouze tehdy, pokud napadený má vůli k obraně. To však neplatí např. při útoku na život, při vážnějším ohrožení zdraví či tělesné integrity, neboť napadený není oprávněn s ohroženým zájmem disponovat.</w:t>
      </w:r>
      <w:r>
        <w:rPr>
          <w:rStyle w:val="FootnoteCharacters"/>
          <w:rStyle w:val="FootnoteAnchor"/>
        </w:rPr>
        <w:footnoteReference w:id="179"/>
      </w:r>
    </w:p>
    <w:p>
      <w:pPr>
        <w:pStyle w:val="Diplomkatext"/>
        <w:rPr/>
      </w:pPr>
      <w:r>
        <w:rPr/>
        <w:t>Osobou, která aktivně vystoupí na obranu svou či někoho jiného, může být pouze fyzická osoba, která nemusí být trestně odpovědná, neboť i jednání těchto osob je společensky prospěšné.</w:t>
      </w:r>
      <w:r>
        <w:rPr>
          <w:rStyle w:val="FootnoteCharacters"/>
          <w:rStyle w:val="FootnoteAnchor"/>
        </w:rPr>
        <w:footnoteReference w:id="180"/>
      </w:r>
      <w:r>
        <w:rPr/>
        <w:t xml:space="preserve"> K jednání v nutné obraně je tedy oprávněn zá</w:t>
        <w:softHyphen/>
        <w:t>sadně kdokoli, i osoba útokem neohrožená, která vystupuje proti útoku na jinou osobu (tzv. pomoc v nutné obraně). Vyplývá to nejen z volné dikce ustanovení o nutné obraně, ale především ze základních přirozených práv člověka a mravního postulátu solidarity mezi občany.</w:t>
      </w:r>
      <w:r>
        <w:rPr>
          <w:rStyle w:val="FootnoteCharacters"/>
          <w:rStyle w:val="FootnoteAnchor"/>
        </w:rPr>
        <w:footnoteReference w:id="181"/>
      </w:r>
      <w:r>
        <w:rPr/>
        <w:t xml:space="preserve"> To potvrzuje například judikát č. 9/1980 Sb. rozh. tr. V něm je dále uvedeno, že jednání útočníka namířené proti osobě, která jedná v nutné obraně, je třeba považovat za pokračování v útoku, bez ohledu na to, zda byl útok od počátku namířen proti osobě, která jedná v nutné obraně, anebo proti osobě jiné. Bude tomu tak tehdy, když osobě napadené úto</w:t>
        <w:softHyphen/>
        <w:t>kem přijde na pomoc např. kolemjdoucí. Ten je pak oprávněn překonat i útok proti své osobě při splnění všech podmínek nutné obrany.</w:t>
      </w:r>
    </w:p>
    <w:p>
      <w:pPr>
        <w:pStyle w:val="Diplomkatext"/>
        <w:rPr/>
      </w:pPr>
      <w:r>
        <w:rPr/>
        <w:t>Právo pomoci v nutné obraně podle českého práva, narozdíl od výše zmí</w:t>
        <w:softHyphen/>
        <w:t>něného názoru německé trestněprávní nauky, není odvozené od toho, zda napa</w:t>
        <w:softHyphen/>
        <w:t>dená osoba má vůli se bránit. Zpravidla lze tedy v nutné obraně hájit i zájmy cizí osoby proti její vůli (např. žena je napadena manželem a na pomoc jí přispěchá soused). To neplatí v případě ohrožení zájmů, s nimiž může napadený volně dis</w:t>
        <w:softHyphen/>
        <w:t>ponovat (např. otec zřejmě nebude mít zájem na násilném dopadení syna, který si bez dovolení půjčí jeho automobil).</w:t>
      </w:r>
      <w:r>
        <w:rPr>
          <w:rStyle w:val="FootnoteCharacters"/>
          <w:rStyle w:val="FootnoteAnchor"/>
        </w:rPr>
        <w:footnoteReference w:id="182"/>
      </w:r>
    </w:p>
    <w:p>
      <w:pPr>
        <w:pStyle w:val="Diplomkatext"/>
        <w:rPr/>
      </w:pPr>
      <w:r>
        <w:rPr>
          <w:rFonts w:eastAsia="Arial" w:cs="Arial"/>
        </w:rPr>
        <w:t xml:space="preserve"> </w:t>
      </w:r>
      <w:r>
        <w:rPr/>
        <w:t>Pro posuzování splnění podmínek pomoci v nutné obraně se použijí tytéž přístupy, jako při posuzování jednání obránce (viz výše); pomocník však zpravidla nebude v tak složitém psychickém stavu jako sám ohrožený a bude mít lepší podmínky pro zhodnocení celé situace.</w:t>
      </w:r>
      <w:r>
        <w:rPr>
          <w:rStyle w:val="FootnoteCharacters"/>
          <w:rStyle w:val="FootnoteAnchor"/>
        </w:rPr>
        <w:footnoteReference w:id="183"/>
      </w:r>
    </w:p>
    <w:p>
      <w:pPr>
        <w:pStyle w:val="Diplomkakapitola"/>
        <w:numPr>
          <w:ilvl w:val="0"/>
          <w:numId w:val="3"/>
        </w:numPr>
        <w:rPr/>
      </w:pPr>
      <w:bookmarkStart w:id="26" w:name="__RefHeading___Toc288314800"/>
      <w:bookmarkEnd w:id="26"/>
      <w:r>
        <w:rPr/>
        <w:t>Vybočení z mezí nutné obrany</w:t>
      </w:r>
    </w:p>
    <w:p>
      <w:pPr>
        <w:pStyle w:val="Diplomkanadpis"/>
        <w:numPr>
          <w:ilvl w:val="1"/>
          <w:numId w:val="3"/>
        </w:numPr>
        <w:rPr/>
      </w:pPr>
      <w:bookmarkStart w:id="27" w:name="__RefHeading___Toc288314801"/>
      <w:bookmarkEnd w:id="27"/>
      <w:r>
        <w:rPr/>
        <w:t>Vymezení pojmu</w:t>
      </w:r>
    </w:p>
    <w:p>
      <w:pPr>
        <w:pStyle w:val="Diplomkatext"/>
        <w:rPr/>
      </w:pPr>
      <w:r>
        <w:rPr/>
        <w:t>Jak již bylo uvedeno výše, nutná obrana je okolností, která při splnění všech podmínek vylučuje protiprávnost činu a jeho společenskou škodlivost. Nejsou-li všechny podmínky splněny, neztrácí čin svůj nebezpečný charakter ani protiprávnost, a proto může právní odpovědnost nastat.</w:t>
      </w:r>
      <w:r>
        <w:rPr>
          <w:rStyle w:val="FootnoteCharacters"/>
          <w:rStyle w:val="FootnoteAnchor"/>
        </w:rPr>
        <w:footnoteReference w:id="184"/>
      </w:r>
      <w:r>
        <w:rPr/>
        <w:t xml:space="preserve"> Vybočením z mezí nutné obrany (excesem) se rozumí situace, kdy některé podmínky dány byly a stav byl tedy nutné obraně blízký, ale podmínky nebyly splněny zcela, ve všech směrech.</w:t>
      </w:r>
      <w:r>
        <w:rPr>
          <w:rStyle w:val="FootnoteCharacters"/>
          <w:rStyle w:val="FootnoteAnchor"/>
        </w:rPr>
        <w:footnoteReference w:id="185"/>
      </w:r>
      <w:r>
        <w:rPr/>
        <w:t xml:space="preserve"> </w:t>
      </w:r>
      <w:r>
        <w:rPr>
          <w:rFonts w:cs="Arial"/>
        </w:rPr>
        <w:t>Exces se v praxi může projevit buď jako tzv. exces intenzivní, kdy je obrana zcela zjevně nepřiměřená způsobu útoku, anebo jako tzv. exces exten</w:t>
        <w:softHyphen/>
        <w:t>zivní, kdy obrana nebyla provedena v době, kdy útok přímo hrozil nebo trval (</w:t>
      </w:r>
      <w:r>
        <w:rPr/>
        <w:t xml:space="preserve">srov. č. 49/1933 Sb. n. u. ÚS, </w:t>
      </w:r>
      <w:r>
        <w:rPr>
          <w:szCs w:val="16"/>
        </w:rPr>
        <w:t>č. 18/1979 a č. 20/2008 Sb. rozh. tr.</w:t>
      </w:r>
      <w:r>
        <w:rPr>
          <w:rFonts w:cs="Arial"/>
        </w:rPr>
        <w:t>).</w:t>
      </w:r>
    </w:p>
    <w:p>
      <w:pPr>
        <w:pStyle w:val="Diplomkatext"/>
        <w:rPr/>
      </w:pPr>
      <w:r>
        <w:rPr>
          <w:rFonts w:cs="Arial"/>
        </w:rPr>
        <w:t>O zcela zjevně nepřiměřené obraně lze uvažovat především za situace, kdy obránce použije proti útočníkovi takové prostředky a tím způsobem, že to zcela jasně, očividně a nepochybně neodpovídá okolnostem charakterizujícím způsob útoku. Při posuzování přiměřenosti obrany musí být dále zjištěno i to, jaké fyzické konstituce byli útočník a obránce, jaký byl mezi nimi věkový rozdíl, zda jde o útoč</w:t>
        <w:softHyphen/>
        <w:t>níka, který je znám svou agresivitou, apod. Obrana je pak zcela zjevně nepřimě</w:t>
        <w:softHyphen/>
        <w:t>řená útoku, pokud podle poznatků a úsudku bránící se osoby, k jejímuž psychic</w:t>
        <w:softHyphen/>
        <w:t>kému stavu vyvolanému útokem je třeba rovněž přihlížet, není potřebná k odvrácení útoku, a kromě toho též tehdy, je-li obrana zcela neúměrná intenzitě a významu útoku. Přitom je třeba znovu připomenout, že samotná skutečnost, že obránce použil zbraň proti neozbrojenému útočníkovi, ještě neznamená, že jde o obranu zcela zjevně nepřiměřenou způsobu útoku. Na intenzivní exces z mezí nutné obrany také nelze usuzovat jen z toho, že napadený se útoku nevyhnul útě</w:t>
        <w:softHyphen/>
        <w:t>kem, i když byl útěk možný, anebo že nezvolil mírnější možnou obranu, pokud po</w:t>
        <w:softHyphen/>
        <w:t>užitá (intenzivnější) obrana ještě nevybočila z mezí přiměřenosti (č. 20/2008 Sb. rozh. tr.).</w:t>
      </w:r>
    </w:p>
    <w:p>
      <w:pPr>
        <w:pStyle w:val="Diplomkatext"/>
        <w:rPr>
          <w:rFonts w:cs="Arial"/>
        </w:rPr>
      </w:pPr>
      <w:r>
        <w:rPr>
          <w:rFonts w:cs="Arial"/>
        </w:rPr>
        <w:t>O intenzivní, ale zároveň extenzivní exces, tak např. šlo tehdy, když se „obránce“ přimíchal do sporu mezi poškozeným a třetí osobou, přičemž poškozený „obránce“ odstrčil a ihned se k němu otočil zády, načež „obránce“ bodnul poško</w:t>
        <w:softHyphen/>
        <w:t>zeného kapesním nožem do levé lopatky a, když se poškozený bránil uchopením tváře „obránce“ rukou, s cílem zabránit mu v dalším napadání nožem, „obránce“ ještě vícekrát za sebou bodnul poškozeného do levé ruky a boku. V daném pří</w:t>
        <w:softHyphen/>
        <w:t>padě tedy soud vyslovil, že i pokud by bylo možné vidět útok v tom, že poškozený „obránce“ odstrčil, pak by stejně v době, kdy „obránce“ bodnul poškozeného, už útok netrval ani nehrozil. Navíc obrana reagující na pouhé odstrčení rukou několi</w:t>
        <w:softHyphen/>
        <w:t>kerým bodnutím nožem nesplňuje podmínku přiměřenosti (č. 77/1952 Sb. rozh. tr.).</w:t>
      </w:r>
    </w:p>
    <w:p>
      <w:pPr>
        <w:pStyle w:val="Diplomkatext"/>
        <w:rPr>
          <w:rFonts w:cs="Arial"/>
        </w:rPr>
      </w:pPr>
      <w:r>
        <w:rPr>
          <w:rFonts w:cs="Arial"/>
        </w:rPr>
        <w:t>O extenzivní exces šlo také např. v případě, kdy se nejprve obránce bránil agresivním útočníkům vniknuvším na dvorek jeho domu přiměřeně, přičemž se mu podařilo je vytlačit ze dvora na ulici, ale když se dali útočníci na útěk, obránce je pronásledoval, a poté jednoho z nich bodl, čímž mu způsobil smrtelné zranění. Jednání obránce bylo posouzeno jako vypořádání se s útočníkem, neboť v době, kdy takto obránce jednal, již nebyla splněna časová podmínka nutné obrany (č. 18/1979 Sb. rozh. tr.).</w:t>
      </w:r>
    </w:p>
    <w:p>
      <w:pPr>
        <w:pStyle w:val="Diplomkanadpis"/>
        <w:numPr>
          <w:ilvl w:val="1"/>
          <w:numId w:val="3"/>
        </w:numPr>
        <w:rPr/>
      </w:pPr>
      <w:bookmarkStart w:id="28" w:name="__RefHeading___Toc288314802"/>
      <w:bookmarkEnd w:id="28"/>
      <w:r>
        <w:rPr/>
        <w:t>Právní důsledky vybočení z mezí nutné obrany</w:t>
      </w:r>
    </w:p>
    <w:p>
      <w:pPr>
        <w:pStyle w:val="Diplomkatext"/>
        <w:rPr/>
      </w:pPr>
      <w:r>
        <w:rPr/>
        <w:t>Protože v takových případech, kdy nejsou splněny podmínky nutné obrany, nejsou dány ani podmínky pro vyloučení protiprávnosti, je potřeba trestnost uve</w:t>
        <w:softHyphen/>
        <w:t>dených jednání posuzovat podle obecných zásad, zejména též z hlediska subjek</w:t>
        <w:softHyphen/>
        <w:t>tivních znaků. Může se totiž jednat o čin nedbalostní (např. obránce nepředpoklá</w:t>
        <w:softHyphen/>
        <w:t>dal, že pachatele drobné krádeže zabije), ale i úmyslný (např. obránce pokračuje ve fyzickém napadání ze msty i poté, co útok skončil).</w:t>
      </w:r>
      <w:r>
        <w:rPr>
          <w:rStyle w:val="FootnoteCharacters"/>
          <w:rStyle w:val="FootnoteAnchor"/>
        </w:rPr>
        <w:footnoteReference w:id="186"/>
      </w:r>
      <w:r>
        <w:rPr/>
        <w:t xml:space="preserve"> Zavinění je přitom třeba zkoumat i ve vztahu k protiprávnosti činu, resp. k vybočení z mezí (viz dále).</w:t>
      </w:r>
    </w:p>
    <w:p>
      <w:pPr>
        <w:pStyle w:val="Diplomkatext"/>
        <w:rPr/>
      </w:pPr>
      <w:r>
        <w:rPr>
          <w:rFonts w:cs="Arial"/>
        </w:rPr>
        <w:t>České trestní právo nemá žádnou privilegovanou skutkovou podstatu vzta</w:t>
        <w:softHyphen/>
        <w:t>hující se k překročení mezí nutné obrany</w:t>
      </w:r>
      <w:r>
        <w:rPr>
          <w:rStyle w:val="FootnoteCharacters"/>
          <w:rStyle w:val="FootnoteAnchor"/>
          <w:rFonts w:cs="Arial"/>
        </w:rPr>
        <w:footnoteReference w:id="187"/>
      </w:r>
      <w:r>
        <w:rPr>
          <w:rFonts w:cs="Arial"/>
        </w:rPr>
        <w:t>, která by výslovně privilegovala čin spá</w:t>
        <w:softHyphen/>
        <w:t xml:space="preserve">chaný vybočením z mezí nutné obrany, nicméně jsou zde skutkové podstaty </w:t>
      </w:r>
      <w:r>
        <w:rPr/>
        <w:t>trestných činů zabití dle § 141 tr. zák. a ublížení na zdraví z omluvitelné pohnutky dle § 146a tr. zák., které lze za určitých okolností na čin spáchaný při vybočení z mezí nutné obrany aplikovat (viz část 6.3.).</w:t>
      </w:r>
    </w:p>
    <w:p>
      <w:pPr>
        <w:pStyle w:val="Diplomkatext"/>
        <w:rPr/>
      </w:pPr>
      <w:r>
        <w:rPr/>
        <w:t xml:space="preserve">V souvislosti s posuzováním jednání obránce je také třeba zmínit </w:t>
      </w:r>
      <w:r>
        <w:rPr>
          <w:rFonts w:cs="Arial"/>
        </w:rPr>
        <w:t>ust. § 41 písm. g) tr. zák., které považuje za polehčující okolnost, jestliže obránce spáchal trestný čin odvraceje útok, aniž byly zcela splněny podmínky nutné obrany. Důvo</w:t>
        <w:softHyphen/>
        <w:t>dem nižšího stupně závažnosti činu je souvislost činu s nutnou obranou, třebaže tu nebyly zcela splněny její podmínky, ale i pravidelně s tím spojené rozrušení.</w:t>
      </w:r>
      <w:r>
        <w:rPr>
          <w:rStyle w:val="FootnoteCharacters"/>
          <w:rStyle w:val="FootnoteAnchor"/>
          <w:rFonts w:cs="Arial"/>
        </w:rPr>
        <w:footnoteReference w:id="188"/>
      </w:r>
      <w:r>
        <w:rPr>
          <w:rFonts w:cs="Arial"/>
        </w:rPr>
        <w:t xml:space="preserve"> Zmiňovaná polehčující okolnost privileguje všechny druhy excesu, netýká se však putativní nutné obrany, neboť zde nejde vůbec o nutnou obranu, a proto nelze vy</w:t>
        <w:softHyphen/>
        <w:t>bočit z jejích mezí (k putativní obraně viz kapitolu 7).</w:t>
      </w:r>
      <w:r>
        <w:rPr>
          <w:rStyle w:val="FootnoteCharacters"/>
          <w:rStyle w:val="FootnoteAnchor"/>
          <w:rFonts w:cs="Arial"/>
        </w:rPr>
        <w:footnoteReference w:id="189"/>
      </w:r>
      <w:r>
        <w:rPr>
          <w:rFonts w:cs="Arial"/>
        </w:rPr>
        <w:t xml:space="preserve"> Při posuzování jednání obránce lze dále využít ust. § 41 písm. b) tr. zák., podle nějž se přihlédne jakožto k polehčující okolnosti také k tomu, že pachatel spáchal trestný čin v silném rozru</w:t>
        <w:softHyphen/>
        <w:t>šení. Skutečnost, že obránce spáchal trestný čin, odvraceje útok, aniž byly zcela splněny podmínky nutné obrany, může být také důvodem pro mimořádné snížení trestu odnětí svobody podle ust. § 58 odst. 6 tr. zák.</w:t>
      </w:r>
    </w:p>
    <w:p>
      <w:pPr>
        <w:pStyle w:val="Diplomkatext"/>
        <w:rPr>
          <w:rFonts w:cs="Arial"/>
        </w:rPr>
      </w:pPr>
      <w:r>
        <w:rPr>
          <w:rFonts w:cs="Arial"/>
        </w:rPr>
        <w:t>Jednání obránce, který překročil meze nutné obrany bude tedy potřeba právně kvalifikovat podle příslušné skutkové podstaty zvláštní části trestního zá</w:t>
        <w:softHyphen/>
        <w:t>koníku. Čin překračující meze nutné obrany může mít i formu pokusu (např. po</w:t>
        <w:softHyphen/>
        <w:t>kusu vraždy) nebo účastenství (např. u pomoci v nutné obraně, nebyly-li pro ni zcela splněny podmínky).</w:t>
      </w:r>
      <w:r>
        <w:rPr>
          <w:rStyle w:val="FootnoteCharacters"/>
          <w:rStyle w:val="FootnoteAnchor"/>
          <w:rFonts w:cs="Arial"/>
        </w:rPr>
        <w:footnoteReference w:id="190"/>
      </w:r>
    </w:p>
    <w:p>
      <w:pPr>
        <w:pStyle w:val="Diplomkatext"/>
        <w:rPr>
          <w:rFonts w:cs="Arial"/>
        </w:rPr>
      </w:pPr>
      <w:r>
        <w:rPr>
          <w:rFonts w:cs="Arial"/>
        </w:rPr>
        <w:t>Podmínkou trestnosti jednání, které je překročením mezí nutné obrany, je také, jak již bylo výše řečeno, zavinění vztahující se k této skutečnosti. V takovém případě je třeba důsledně zjišťovat, zda šlo o úmyslné nebo nedbalostní jednání a přihlíží se přitom i k rozrušení obránce vyvolanému útokem (srov. např. č. 16/1994-I Sb. rozh. tr., rozhodnutí NS sp. zn. 8 Tz 217/99 nebo sp. zn. 5 Tdo 1498/2009-I.).</w:t>
      </w:r>
    </w:p>
    <w:p>
      <w:pPr>
        <w:pStyle w:val="Diplomkatext"/>
        <w:rPr/>
      </w:pPr>
      <w:r>
        <w:rPr/>
        <w:t>Při posuzování subjektivní stránky může vzniknout otázka, zda bude rozho</w:t>
        <w:softHyphen/>
        <w:t>dující zavinění ve vztahu ke způsobenému následku nebo ve vztahu k excesu, tedy k nedodržení některé z podmínek nutné obrany, případně k obojímu. Půjde o to, jak hodnotit případy, kdy zavinění bude rozdílné, případně žádné. Z možných řešení je vyhovujícím pouze to, kdy se současně posuzuje zavinění ve vztahu k excesu i k dalším okolnostem a znakům trestného činu. Jednoznačné budou pří</w:t>
        <w:softHyphen/>
        <w:t>pady, kdy zavinění excesu i následku budou shodná. Sporné budou ty případy, kdy meze nutné obrany budou překročeny z nedbalosti a následek bude způsoben úmyslně (např. zastřelení útočníka, o kterém se obránce mylně domnívá, že je oz</w:t>
        <w:softHyphen/>
        <w:t>brojen nožem). Obecné principy zavinění požadují, aby se u úmyslných trestných činů úmysl vztahoval na všechny znaky trestného činu, tedy i na protiprávnost. Jinak lze mluvit pouze o nedbalostním trestném činu, jsou-li zbývající znaky trest</w:t>
        <w:softHyphen/>
        <w:t>ného činu nedbalostí zahrnuty.</w:t>
      </w:r>
      <w:r>
        <w:rPr>
          <w:rStyle w:val="FootnoteCharacters"/>
          <w:rStyle w:val="FootnoteAnchor"/>
        </w:rPr>
        <w:footnoteReference w:id="191"/>
      </w:r>
    </w:p>
    <w:p>
      <w:pPr>
        <w:pStyle w:val="Diplomkatext"/>
        <w:rPr/>
      </w:pPr>
      <w:r>
        <w:rPr/>
        <w:t>Tomuto závěru nasvědčuje i řešení případů, kdy exces nebo následek ne</w:t>
        <w:softHyphen/>
        <w:t>bude zaviněn vůbec. Pokud totiž meze budou překročeny nezaviněně, nepřichází v úvahu jakákoli odpovědnost, byť by následek byl zaviněn. Stejně tomu bude v případě, kdy meze nutné obrany budou překročeny zaviněně, ale k následku za</w:t>
        <w:softHyphen/>
        <w:t>vinění chybí. Podle tohoto hlediska, by pak úmyslným trestným činem byla jen ta jednání, kdy meze nutné obrany byly překročeny úmyslně a rovněž následek byl způsoben úmyslně.</w:t>
      </w:r>
      <w:r>
        <w:rPr>
          <w:rStyle w:val="FootnoteCharacters"/>
          <w:rStyle w:val="FootnoteAnchor"/>
        </w:rPr>
        <w:footnoteReference w:id="192"/>
      </w:r>
    </w:p>
    <w:p>
      <w:pPr>
        <w:pStyle w:val="Diplomkatext"/>
        <w:rPr>
          <w:rFonts w:cs="Arial"/>
        </w:rPr>
      </w:pPr>
      <w:r>
        <w:rPr/>
        <w:t xml:space="preserve">Uvedené závěry potvrzuje také Nejvyšší soud (č. 20/2008 Sb. rozh. tr.), když uvádí, že </w:t>
      </w:r>
      <w:r>
        <w:rPr>
          <w:rFonts w:cs="Arial"/>
        </w:rPr>
        <w:t>v případě excesu z mezí nutné obrany je podmínkou trestní odpo</w:t>
        <w:softHyphen/>
        <w:t>vědnosti obránce nejen zaviněné překročení nutné obrany, ale jeho zavinění se musí vztahovat též ke znakům příslušné skutkové podstaty, kterou tím naplnil, přičemž nemusí jít o stejnou formu zavinění. Je třeba proto posoudit, zda se v konkrétním případě vztahovalo zavinění obviněného (obránce) nejen ke znakům příslušné skutkové podstaty, nýbrž i k překročení mezí nutné obrany. Jestliže by totiž zavinění zahrnovalo pouze jedno z výše uvedených hledisek, nelze uvažovat o trestní odpovědnosti obviněného, která je podmíněna jak zaviněným překroče</w:t>
        <w:softHyphen/>
        <w:t>ním mezí nutné obrany, tak zaviněným naplněním znaků skutkové podstaty trest</w:t>
        <w:softHyphen/>
        <w:t>ného činu. Pokud pachatel překročil meze nutné obrany z nevědomé nedbalosti (a tak by tomu bylo i v případě skutkového omylu pachatele ohledně splnění pod</w:t>
        <w:softHyphen/>
        <w:t>mínek, zda obrana nebyla zcela zjevně nepřiměřená způsobu útoku), nemohl by spáchat trestný čin z vědomé nedbalosti.</w:t>
      </w:r>
    </w:p>
    <w:p>
      <w:pPr>
        <w:pStyle w:val="Diplomkanadpis"/>
        <w:numPr>
          <w:ilvl w:val="1"/>
          <w:numId w:val="3"/>
        </w:numPr>
        <w:rPr/>
      </w:pPr>
      <w:bookmarkStart w:id="29" w:name="__RefHeading___Toc288314803"/>
      <w:bookmarkEnd w:id="29"/>
      <w:r>
        <w:rPr/>
        <w:t>Možnosti posuzování excesu z nutné obrany podle privilegovaných skut</w:t>
        <w:softHyphen/>
        <w:t>kových podstat</w:t>
      </w:r>
    </w:p>
    <w:p>
      <w:pPr>
        <w:pStyle w:val="Diplomkatext"/>
        <w:rPr>
          <w:color w:val="000080"/>
        </w:rPr>
      </w:pPr>
      <w:r>
        <w:rPr/>
        <w:t>V souvislosti s trestním postihem excesu z nutné obrany je třeba zmínit skut</w:t>
        <w:softHyphen/>
        <w:t>kové podstaty trestných činů zabití dle § 141 tr. zák.</w:t>
      </w:r>
      <w:r>
        <w:rPr>
          <w:rStyle w:val="FootnoteCharacters"/>
          <w:rStyle w:val="FootnoteAnchor"/>
        </w:rPr>
        <w:footnoteReference w:id="193"/>
      </w:r>
      <w:r>
        <w:rPr/>
        <w:t xml:space="preserve"> a </w:t>
      </w:r>
      <w:bookmarkStart w:id="30" w:name="par146a"/>
      <w:r>
        <w:rPr/>
        <w:t>ublížení na zdraví z omlu</w:t>
        <w:softHyphen/>
        <w:t>vi</w:t>
        <w:softHyphen/>
        <w:t>telné pohnutky</w:t>
      </w:r>
      <w:bookmarkEnd w:id="30"/>
      <w:r>
        <w:rPr/>
        <w:t xml:space="preserve"> dle § 146a tr. zák.</w:t>
      </w:r>
      <w:r>
        <w:rPr>
          <w:rStyle w:val="FootnoteCharacters"/>
          <w:rStyle w:val="FootnoteAnchor"/>
        </w:rPr>
        <w:footnoteReference w:id="194"/>
      </w:r>
      <w:r>
        <w:rPr/>
        <w:t>, které dosavadní právní úprava obsa</w:t>
        <w:softHyphen/>
        <w:t>žená v trestním zákoně z roku 1961 neznala. Tyto skutkové podstaty upravují úmyslné usmrcení, úmyslné způsobení těžké újmy na zdraví a úmyslné ublížení na zdraví z omluvitelných důvodů. Jejich význam pro případy excesu z nutné obrany je značný, neboť umožňují zohlednit, že pachatel se dopustil trestného činu v s</w:t>
      </w:r>
      <w:r>
        <w:rPr>
          <w:bCs/>
        </w:rPr>
        <w:t>ilném rozrušení ze strachu, úleku, zmatku nebo jiného omluvitelného hnutí mysli anebo v důsledku předchozího zavrženíhodného jednání poškozeného</w:t>
      </w:r>
      <w:r>
        <w:rPr/>
        <w:t>.</w:t>
      </w:r>
      <w:r>
        <w:rPr>
          <w:rStyle w:val="FootnoteCharacters"/>
          <w:rStyle w:val="FootnoteAnchor"/>
        </w:rPr>
        <w:footnoteReference w:id="195"/>
      </w:r>
      <w:r>
        <w:rPr/>
        <w:t xml:space="preserve"> Jak již bylo výše řečeno, nejedná se o privilegované skutkové podstaty zohledňu</w:t>
        <w:softHyphen/>
        <w:t xml:space="preserve">jící </w:t>
      </w:r>
      <w:r>
        <w:rPr>
          <w:i/>
        </w:rPr>
        <w:t>výslovně</w:t>
      </w:r>
      <w:r>
        <w:rPr/>
        <w:t xml:space="preserve"> vybočení z mezí nutné obrany, nicméně některé případy excesu z nutné obrany je možné pod tyto skutkové podstaty subsumovat.</w:t>
      </w:r>
    </w:p>
    <w:p>
      <w:pPr>
        <w:pStyle w:val="Diplomkatext"/>
        <w:rPr/>
      </w:pPr>
      <w:r>
        <w:rPr/>
        <w:t>Silné rozrušení pachatele musí být v konkrétním případě velmi výrazné a ze společenského hlediska do značné míry pochopitelné a omluvitelné. Emotivní stavy mající za důsledek silné rozrušení pachatele jsou v trestním zákoníku vy</w:t>
        <w:softHyphen/>
        <w:t>jmenovány demonstrativně. Je však zřejmé, že nelze privilegovat rozrušení, které by mělo původ v hněvu, zlobném afektu, pomstě apod., a to ani v případě reakce na zavrženíhodné jednání poškozeného, tedy že by se nejednalo o obrannou reakci na zavrženíhodné jednání poškozeného, ale o reakci mající povahu útoku, byť vyprovokovaného. Za zavrženíhodné jednání vyvolávající silné rozrušení lze považovat jen taková jednání poškozeného, která jsou pro pachatele fyzicky i duševně trýznivá, vzbuzující ponížení apod. Rozhodně se nemůže jednat o reakci na činy poškozeného zaměřené jen proti majetku pachatele, které by pro pachatele neměly zcela zásadní existenční důsledky.</w:t>
      </w:r>
      <w:r>
        <w:rPr>
          <w:rStyle w:val="FootnoteCharacters"/>
          <w:rStyle w:val="FootnoteAnchor"/>
        </w:rPr>
        <w:footnoteReference w:id="196"/>
      </w:r>
      <w:r>
        <w:rPr/>
        <w:t xml:space="preserve"> Lze se však setkat i názorem, že zavrženíhodné jednání nepochybně zahrnuje i fakt útoku ve smyslu § 29 tr. zák.</w:t>
      </w:r>
      <w:r>
        <w:rPr>
          <w:rStyle w:val="FootnoteCharacters"/>
          <w:rStyle w:val="FootnoteAnchor"/>
        </w:rPr>
        <w:footnoteReference w:id="197"/>
      </w:r>
      <w:r>
        <w:rPr/>
        <w:t>, s čímž však v takto obecně vyjádřené podobě nelze souhlasit, neboť ne každý útok ve smyslu § 29 tr. zák. musí mít takovou intenzitu, aby mohl být považován za zavrženíhodné jednání (např. krádež spočívající v náhlém vytr</w:t>
        <w:softHyphen/>
        <w:t>žení kabelky z rukou poškozené nebo pokud útok bude teprve bezprostředně hrozit – útočník bude dávat najevo svůj záměr poprat se s obráncem).</w:t>
      </w:r>
    </w:p>
    <w:p>
      <w:pPr>
        <w:pStyle w:val="Diplomkatext"/>
        <w:rPr/>
      </w:pPr>
      <w:r>
        <w:rPr/>
        <w:t>V literatuře se vyskytuje názor, že při aplikaci budou mít tyto skutkové pod</w:t>
        <w:softHyphen/>
        <w:t>staty trestných činů zabití dle § 141 tr. zák. a ublížení na zdraví z omluvitelné po</w:t>
        <w:softHyphen/>
        <w:t>hnutky dle § 146a tr. zák. přednost jak před použitím obecných ustanovení o polehčujících okolnostech dle § 41 písm. b) a g) tr. zák., tak před ustanovením o mimořádném snížení trestu odnětí svobody dle § 58 odst. 6 tr. zák.</w:t>
      </w:r>
      <w:r>
        <w:rPr>
          <w:rStyle w:val="FootnoteCharacters"/>
          <w:rStyle w:val="FootnoteAnchor"/>
        </w:rPr>
        <w:footnoteReference w:id="198"/>
      </w:r>
    </w:p>
    <w:p>
      <w:pPr>
        <w:pStyle w:val="Diplomkatext"/>
        <w:rPr/>
      </w:pPr>
      <w:r>
        <w:rPr/>
        <w:t>Domnívám se však, že skutkové podstaty trestných činů dle § 141 a § 146a tr. zák. budou mít přednost pouze před aplikací polehčující okolnosti dle § 41 písm. b) tr. zák., která zohledňuje skutečnost, že pachatel čin spáchal v silném rozrušení, a to ještě jen v případě, kdy důvodem použití některé z uvedených skutkových podstat bude spáchání činu v silném rozrušení, nikoli v důsledku před</w:t>
        <w:softHyphen/>
        <w:t>chozího zavrženíhodného jednání poškozeného.</w:t>
      </w:r>
      <w:r>
        <w:rPr>
          <w:rStyle w:val="FootnoteCharacters"/>
          <w:rStyle w:val="FootnoteAnchor"/>
        </w:rPr>
        <w:footnoteReference w:id="199"/>
      </w:r>
      <w:r>
        <w:rPr/>
        <w:t xml:space="preserve"> Bude tomu tak proto, že by při současném zohlednění silného rozrušení jak v právní kvalifikaci trestného činu, tak v polehčující okolnosti, došlo k porušení zákazu dvojího přičítání vyjádřeného v ust. § 39 odst. 4 tr. zák.</w:t>
      </w:r>
    </w:p>
    <w:p>
      <w:pPr>
        <w:pStyle w:val="Diplomkatext"/>
        <w:rPr/>
      </w:pPr>
      <w:r>
        <w:rPr/>
        <w:t>Polehčující okolnost dle § 41 písm. g) tr. zák., ani možnost mimořádného snížení trestu odnětí svobody dle ust. § 58 odst. 6 tr. zák., však nezohledňují pa</w:t>
        <w:softHyphen/>
        <w:t>chatelův psychický stav spočívající v silném rozrušení, nýbrž přímo skutečnost, že pachatel odvracel útok, aniž byly zcela splněny podmínky nutné obrany. K vybočení z mezí nutné obrany přitom může dojít i tehdy, pokud pachatel jedná v rozrušení nižším než silném, popř. teoreticky i pokud jedná „s chladnou hlavou“. Privileguje se zde tedy ta skutečnost, že pachatel sám vzniklou protiprávní situaci nevyvolal, ale snažil se odvrátit protiprávní útok na zájmy chráněné trestním záko</w:t>
        <w:softHyphen/>
        <w:t>níkem, byť ne zcela v mezích nutné obrany. Skutečnost, že pachatel úmyslně usmrtil jiného v silném rozrušení způsobeném např. strachem může existovat zá</w:t>
        <w:softHyphen/>
        <w:t>roveň s okolností, že pachatel tímto svým jednáním odvracel útok, aniž byly zcela splněny podmínky nutné obrany. Jde tedy o okolnosti na sobě nezávislé, které mohou existovat vedle sebe.</w:t>
      </w:r>
    </w:p>
    <w:p>
      <w:pPr>
        <w:pStyle w:val="Diplomkatext"/>
        <w:rPr/>
      </w:pPr>
      <w:r>
        <w:rPr/>
        <w:t>Proto je dle mého názoru namístě pachateli, který se při vybočení z mezí v privilegovaném silném rozrušení dopustí trestného činu dle § 141 nebo dle § 146a tr. zák., přiznat polehčující okolnost dle § 41 písm. g) tr. zák., popř. roz</w:t>
        <w:softHyphen/>
        <w:t>hodnout o mimořádném snížení trestu odnětí svobody dle § 58 odst. 6 tr. zák. Pokud se pachatel dopustí v rámci excesu z nutné obrany některého z uvedených trestných činů v důsledku předchozího zavrženíhodného jednání poškozeného a zároveň bude jednat v silném rozrušení, lze mu pak dle mého názoru přiznat kromě výše uvedeného i polehčující okolnost dle § 41 písm. b) tr. zák.</w:t>
      </w:r>
    </w:p>
    <w:p>
      <w:pPr>
        <w:pStyle w:val="Diplomkakapitola"/>
        <w:numPr>
          <w:ilvl w:val="0"/>
          <w:numId w:val="3"/>
        </w:numPr>
        <w:rPr/>
      </w:pPr>
      <w:bookmarkStart w:id="31" w:name="__RefHeading___Toc288314804"/>
      <w:bookmarkEnd w:id="31"/>
      <w:r>
        <w:rPr/>
        <w:t>Omyl související s nutnou obranou a nutná obrana proti nezpůsobilému pokusu</w:t>
      </w:r>
    </w:p>
    <w:p>
      <w:pPr>
        <w:pStyle w:val="Diplomkatext"/>
        <w:rPr/>
      </w:pPr>
      <w:r>
        <w:rPr/>
        <w:t>Právo nutné obrany vznikne, když objektivně existuje společensky nebez</w:t>
        <w:softHyphen/>
        <w:t>pečný útok, nikoli však tehdy, když u osoby vznikne subjektivní představa o existenci útoku.</w:t>
      </w:r>
      <w:r>
        <w:rPr>
          <w:rStyle w:val="FootnoteCharacters"/>
          <w:rStyle w:val="FootnoteAnchor"/>
        </w:rPr>
        <w:footnoteReference w:id="200"/>
      </w:r>
      <w:r>
        <w:rPr/>
        <w:t xml:space="preserve"> V daném případě půjde o tzv. pozitivní skutkový omyl o okolnosti vylučující protiprávnost, neboť pachatel se mylně domnívá, že jsou dány okolnosti a podmínky nutné obrany. Tento omyl má stejné důsledky jako ne</w:t>
        <w:softHyphen/>
        <w:t>gativní skutkový omyl o znacích zakládajících trestní odpovědnost, kdy pachatel nezná nějakou okolnost patřící ke znakům trestného činu, neví o okolnosti podmi</w:t>
        <w:softHyphen/>
        <w:t>ňující jeho trestní odpovědnost.</w:t>
      </w:r>
      <w:r>
        <w:rPr>
          <w:rStyle w:val="FootnoteCharacters"/>
          <w:rStyle w:val="FootnoteAnchor"/>
        </w:rPr>
        <w:footnoteReference w:id="201"/>
      </w:r>
      <w:r>
        <w:rPr/>
        <w:t xml:space="preserve"> Právní úpravu skutkového omylu o okolnostech vylučujících protiprávnost nalezneme v ust. § 18 odst. 4 tr. zák., omyl právní je pak upraven v ust. § 19 tr. zák.</w:t>
      </w:r>
    </w:p>
    <w:p>
      <w:pPr>
        <w:pStyle w:val="Diplomkatext"/>
        <w:rPr/>
      </w:pPr>
      <w:r>
        <w:rPr>
          <w:rFonts w:eastAsia="Arial" w:cs="Arial"/>
        </w:rPr>
        <w:t xml:space="preserve"> </w:t>
      </w:r>
      <w:r>
        <w:rPr/>
        <w:t>Takové případy, kdy se pachatel mylně domnívá, že je útok skutečný, nauka označuje jako putativní (domnělou) nutnou obranu.</w:t>
      </w:r>
      <w:r>
        <w:rPr>
          <w:rStyle w:val="FootnoteCharacters"/>
          <w:rStyle w:val="FootnoteAnchor"/>
        </w:rPr>
        <w:footnoteReference w:id="202"/>
      </w:r>
      <w:r>
        <w:rPr/>
        <w:t xml:space="preserve"> Pachateli se nebude přičítat trestný čin úmyslný, ani trestný čin spáchaný ve vědomé nedbalosti, ale je třeba zjistit, jestli pachatel nejednal v nevědomé nedbalosti. Tak by tomu bylo v případě, kdy pachatel sice nevěděl, že o útok nejde, ale podle svých osobních poměrů a okolností případu to vědět měl a mohl (např. pachatel nevěděl, že osoba, která v noci vstoupila do objektu, není zloděj, ale potřebuje se pouze zeptat na cestu).</w:t>
      </w:r>
      <w:r>
        <w:rPr>
          <w:rStyle w:val="FootnoteCharacters"/>
          <w:rStyle w:val="FootnoteAnchor"/>
        </w:rPr>
        <w:footnoteReference w:id="203"/>
      </w:r>
    </w:p>
    <w:p>
      <w:pPr>
        <w:pStyle w:val="Diplomkatext"/>
        <w:rPr/>
      </w:pPr>
      <w:r>
        <w:rPr/>
        <w:t>Jestliže se tedy obránce mylně domnívá, že útok existuje a snaží se tento útok odvrátit, nelze jeho trestní odpovědnost vyloučit z důvodů existence stavu nutné obrany. Pouze pokud bude vyloučeno zavinění obránce ve formě nevědomé nedbalosti, bude obránce zcela beztrestný, a to z důvodu nedostatku zavinění. Zaviněním pak totiž není pokryta protiprávnost jako jeden ze znaků trestného činu, a proto se nemůže jednat o trestný čin.</w:t>
      </w:r>
      <w:r>
        <w:rPr>
          <w:b/>
          <w:bCs/>
        </w:rPr>
        <w:t xml:space="preserve"> </w:t>
      </w:r>
      <w:r>
        <w:rPr/>
        <w:t>Totéž, co platí pro posuzování omylu o existenci útoku jako takového, platí i pro posuzování omylu o skutečnostech, které naplňují jednotlivé znaky útoku, tedy např. omyl obránce o tom, že útok přímo hrozí či trvá.</w:t>
      </w:r>
      <w:r>
        <w:rPr>
          <w:rStyle w:val="FootnoteCharacters"/>
          <w:rStyle w:val="FootnoteAnchor"/>
        </w:rPr>
        <w:footnoteReference w:id="204"/>
      </w:r>
      <w:r>
        <w:rPr/>
        <w:t xml:space="preserve"> Pokud by nebyla vyloučena nevědomá nedbalost, ale jed</w:t>
        <w:softHyphen/>
        <w:t>nání v ní uskutečněné by přesto nenaplňovalo všechny znaky trestného činu, při</w:t>
        <w:softHyphen/>
        <w:t>cházela by v úvahu odpovědnost za přestupek, případně občanskoprávní odpo</w:t>
        <w:softHyphen/>
        <w:t>vědnost. Mohlo by tomu tak být například tehdy, pokud by obránce ublížil z nedbalosti domnělému útočníkovi na zdraví a neporušil při tom žádnou důležitou povinnost ve smyslu § 148 odst. 1 tr. zák., pak by se jednalo o přestupek proti ob</w:t>
        <w:softHyphen/>
        <w:t>čanskému soužití podle § 49 odst. 1 písm. b)</w:t>
      </w:r>
      <w:r>
        <w:rPr>
          <w:rStyle w:val="FootnoteCharacters"/>
        </w:rPr>
        <w:t xml:space="preserve"> </w:t>
      </w:r>
      <w:r>
        <w:rPr/>
        <w:t>zákona o přestupcích (zák. č. 200/1990 Sb., ve znění pozdějších předpisů).</w:t>
      </w:r>
      <w:r>
        <w:rPr>
          <w:rStyle w:val="FootnoteCharacters"/>
          <w:rStyle w:val="FootnoteAnchor"/>
        </w:rPr>
        <w:footnoteReference w:id="205"/>
      </w:r>
    </w:p>
    <w:p>
      <w:pPr>
        <w:pStyle w:val="Diplomkatextvtmezeranahoe"/>
        <w:rPr/>
      </w:pPr>
      <w:r>
        <w:rPr/>
        <w:t>V této souvislosti je třeba upozornit na případy nezpůsobilého pokusu, kdy v okamžiku útoku neexistuje konkrétní společenský zájem, na který by se útočilo, případně není takové kvality, jakou si představoval pachatel, nebo nemohl být konkrétní zájem nezpůsobilými prostředky zasažen. Domnívá-li se obránce stejně jako útočník, že zájem či prostředky způsobilé jsou, bude se jednat o omyl s důsledky uvedenými výše. Jestliže ale obránce ví, že zájem nemůže být zasa</w:t>
        <w:softHyphen/>
        <w:t>žen, nejedná v omylu a jeho obrana by mohla být trestným činem. Pokud by však vedle nezpůsobilého předmětu či zájmu byl porušován zájem jiný nebo by bylo možné nezpůsobilé prostředky ihned vyměnit za způsobilé, nutná obrana by byla přípustná. Například u loupeže na osobě, která u sebe nemá peníze, zůstává za</w:t>
        <w:softHyphen/>
        <w:t>chován zájem na ochraně svobody, nebo pokud by například pachatel musel nejprve nabít připravenou zbraň.</w:t>
      </w:r>
      <w:r>
        <w:rPr>
          <w:rStyle w:val="FootnoteCharacters"/>
          <w:rStyle w:val="FootnoteAnchor"/>
        </w:rPr>
        <w:footnoteReference w:id="206"/>
      </w:r>
    </w:p>
    <w:p>
      <w:pPr>
        <w:pStyle w:val="Diplomkatext"/>
        <w:rPr/>
      </w:pPr>
      <w:r>
        <w:rPr/>
        <w:t>Zvláštním případem nezpůsobilého pokusu je použití atrap zbraní, které nejsou schopné střelby. Tyto atrapy není možné použít k útoku na život nebo zdraví, a proto není možná nutná obrana, pokud by měly sloužit pouze k takovému útoku. Uplatnily by se zde jen zásady o skutkovém omylu. Jestliže by však měly být prostředkem dosažení jiného útočníkova cíle (např. zmocnění se cizí věci pod pohrůžkou použití této „zbraně“), byly by způsobilé k realizaci tohoto cíle, pokud by ohrožený nemohl poznat, že nejde o pravou zbraň. V takovém případě existuje jak způsobilý předmět (zájem) útoku, tak prostředky k ohrožení tohoto zájmu způso</w:t>
        <w:softHyphen/>
        <w:t>bilé. Nutná obrana tedy bude možná při splnění všech ostatních zákonných pod</w:t>
        <w:softHyphen/>
        <w:t>mínek.</w:t>
      </w:r>
      <w:r>
        <w:rPr>
          <w:rStyle w:val="FootnoteCharacters"/>
          <w:rStyle w:val="FootnoteAnchor"/>
        </w:rPr>
        <w:footnoteReference w:id="207"/>
      </w:r>
    </w:p>
    <w:p>
      <w:pPr>
        <w:pStyle w:val="Diplomkatext"/>
        <w:rPr/>
      </w:pPr>
      <w:r>
        <w:rPr/>
        <w:t>Situace, kdy pachatel neví, že jsou dány podmínky nutné obrany, a naopak má za to, že páchá trestný čin, budou posuzovány podle zásad o negativním omylu o okolnostech vylučujících protiprávnost, který má stejné důsledky, jako po</w:t>
        <w:softHyphen/>
        <w:t>zitivní omyl o podmínkách zakládajících trestní odpovědnost, kdy se pachatel do</w:t>
        <w:softHyphen/>
        <w:t>mnívá, že jsou splněny podmínky jeho trestnosti, ačkoli některé z nich chybí. Ta</w:t>
        <w:softHyphen/>
        <w:t>kový omyl je třeba právně hodnotit jako pokus trestného činu.</w:t>
      </w:r>
      <w:r>
        <w:rPr>
          <w:rStyle w:val="FootnoteCharacters"/>
          <w:rStyle w:val="FootnoteAnchor"/>
        </w:rPr>
        <w:footnoteReference w:id="208"/>
      </w:r>
      <w:r>
        <w:rPr/>
        <w:t xml:space="preserve"> Jelikož ale pod</w:t>
        <w:softHyphen/>
        <w:t>mínky nutné obrany objektivně existují, nelze tento trestný čin dokonat, a tudíž by měl být pachatel postižen za nezpůsobilý pokus trestného činu.</w:t>
      </w:r>
      <w:r>
        <w:rPr>
          <w:rStyle w:val="FootnoteCharacters"/>
          <w:rStyle w:val="FootnoteAnchor"/>
        </w:rPr>
        <w:footnoteReference w:id="209"/>
      </w:r>
      <w:r>
        <w:rPr/>
        <w:t xml:space="preserve"> Pokud pachatel ví, že podmínky nutné obrany dány být mohou nebo že dány jsou, uplatní se v plném rozsahu nutná obrana. Jakmile totiž obránce ví o existenci podmínek nutné obrany, nelze říci, že mu chyběla vůle jednat v nutné obraně a současné další pohnutky či motivy, jako např. touha po pomstě, nemohou mít vliv na trest</w:t>
        <w:softHyphen/>
        <w:t>nost takového obranného jednání.</w:t>
      </w:r>
      <w:r>
        <w:rPr>
          <w:rStyle w:val="FootnoteCharacters"/>
          <w:rStyle w:val="FootnoteAnchor"/>
        </w:rPr>
        <w:footnoteReference w:id="210"/>
      </w:r>
    </w:p>
    <w:p>
      <w:pPr>
        <w:pStyle w:val="Diplomkatext"/>
        <w:rPr/>
      </w:pPr>
      <w:r>
        <w:rPr/>
        <w:t>Podle trestního zákona z roku 1961 se trestnost nezpůsobilého pokusu po</w:t>
        <w:softHyphen/>
        <w:t>suzovala podle stupně společenské nebezpečnosti. Trestní zákoník však materi</w:t>
        <w:softHyphen/>
        <w:t>ální pojetí trestného činu opustil, a proto podle něj může v zásadě nezpůsobilý pokus založit trestní odpovědnost pachatele. Je však možné reagovat na tuto situ</w:t>
        <w:softHyphen/>
        <w:t>aci při ukládání trestu. Skutečnost, že jednání pachatele nemůže vést k dokonání trestného činu a ke způsobení jeho následku s ohledem na okolnosti konkrétního případu může do určité míry snižovat závažnost nezpůsobilého pokusu. V extrémních, výjimečných případech tato skutečnost může vést k závěru o beztrestnosti takového jednání s poukazem na zásadu subsidiarity trestní re</w:t>
        <w:softHyphen/>
        <w:t>prese (§ 12 odst. 2 tr. zák.), častěji se však může projevit v úvahách o trestu. Lze zde uvažovat buď o upuštění od potrestání dle § 46 odst. 2 tr. zák.</w:t>
      </w:r>
      <w:r>
        <w:rPr>
          <w:rStyle w:val="FootnoteCharacters"/>
          <w:rStyle w:val="FootnoteAnchor"/>
        </w:rPr>
        <w:footnoteReference w:id="211"/>
      </w:r>
      <w:r>
        <w:rPr/>
        <w:t xml:space="preserve"> nebo je možné vyu</w:t>
        <w:softHyphen/>
        <w:t>žít mimořádného snížení trestu odnětí svobody dle § 58 odst. 5 tr. zák.</w:t>
      </w:r>
      <w:r>
        <w:rPr>
          <w:rStyle w:val="FootnoteCharacters"/>
          <w:rStyle w:val="FootnoteAnchor"/>
        </w:rPr>
        <w:footnoteReference w:id="212"/>
      </w:r>
    </w:p>
    <w:p>
      <w:pPr>
        <w:pStyle w:val="Diplomkatext"/>
        <w:rPr/>
      </w:pPr>
      <w:r>
        <w:rPr/>
        <w:t>Kratochvíl</w:t>
      </w:r>
      <w:r>
        <w:rPr>
          <w:rStyle w:val="FootnoteCharacters"/>
          <w:rStyle w:val="FootnoteAnchor"/>
        </w:rPr>
        <w:footnoteReference w:id="213"/>
      </w:r>
      <w:r>
        <w:rPr/>
        <w:t xml:space="preserve"> se k výše uvedenému řešení nepřiklání, přičemž uvádí, že zvláštnost zmiňované konstrukce vynikne zejména tehdy, dojde-li k usmrcení útočníka v rámci objektivně dané nutné obrany, neboť přestože je tu mrtvý poško</w:t>
        <w:softHyphen/>
        <w:t>zený, jak o to usiloval pachatel, byl by jeho čin jen nezpůsobilým pokusem o vraždu. Podle jeho názoru by v případě, kdy pachatel o existenci nutné obrany neví a nemá vůli se bránit (např. pachatel neví o tom, že osoba, kterou bezpro</w:t>
        <w:softHyphen/>
        <w:t>středně ohrožuje na zdraví, jej v tomtéž okamžiku ohrožuje ostře nabitou zbraní schovanou v kapse kabátu), neměla pachateli svědčit ku prospěchu nutná obrana a měl by být plně odpovědný za dokonaný trestný čin, jehož se dopustí, jinak by profitoval z náhody. Toto řešení vychází z jeho názoru, že trestný čin je dokonán při naplnění všech znaků skutkové podstaty, přičemž mezi tyto znaky nezahrnuje protiprávnost.</w:t>
      </w:r>
      <w:r>
        <w:rPr>
          <w:rStyle w:val="FootnoteCharacters"/>
          <w:rStyle w:val="FootnoteAnchor"/>
        </w:rPr>
        <w:footnoteReference w:id="214"/>
      </w:r>
    </w:p>
    <w:p>
      <w:pPr>
        <w:pStyle w:val="Diplomkatext"/>
        <w:rPr/>
      </w:pPr>
      <w:r>
        <w:rPr/>
        <w:t>Podle převažujícího názoru je však trestný čin dokonán při naplnění všech svých zákonných znaků, tedy nejen znaků skutkové podstaty.</w:t>
      </w:r>
      <w:r>
        <w:rPr>
          <w:rStyle w:val="FootnoteCharacters"/>
          <w:rStyle w:val="FootnoteAnchor"/>
        </w:rPr>
        <w:footnoteReference w:id="215"/>
      </w:r>
      <w:r>
        <w:rPr/>
        <w:t xml:space="preserve"> Vzhledem k tomu je pak třeba považovat za pokus trestného činu ve smyslu § 21 odst. 1 tr. zák. ta</w:t>
        <w:softHyphen/>
        <w:t>kové jednání, které bezprostředně směřuje k dokonání trestného činu a jehož se pachatel dopustil v úmyslu trestný čin spáchat, avšak nedošlo k naplnění alespoň jednoho ze zákonných znaků trestného činu. I když se bude zpravidla jednat o chybějící následek, může jít i o jiný chybějící znak, jako např. právě protipráv</w:t>
        <w:softHyphen/>
        <w:t>nost, popř. věk pachatele. Proto považuji za správnější posuzovat situaci, kdy jsou objektivně dány podmínky nutné obrany, avšak obránce o nich neví, jako pokus trestného činu, a to pokus nezpůsobilý, neboť k dokonání trestného činu nemohlo za objektivní existence okolnosti vylučující protiprávnost dojít.</w:t>
      </w:r>
    </w:p>
    <w:p>
      <w:pPr>
        <w:pStyle w:val="Diplomkatextvtmezeranahoe"/>
        <w:widowControl/>
        <w:rPr/>
      </w:pPr>
      <w:r>
        <w:rPr/>
        <w:t>Případný negativní právní omyl o podmínkách nutné obrany, kdy pachatel neví, že jeho jednání de iure spadá pod znaky nutné obrany, tj. že jeho jednání není podle práva trestné, pachatele omlouvá.</w:t>
      </w:r>
      <w:r>
        <w:rPr>
          <w:rStyle w:val="FootnoteCharacters"/>
          <w:rStyle w:val="FootnoteAnchor"/>
        </w:rPr>
        <w:footnoteReference w:id="216"/>
      </w:r>
      <w:r>
        <w:rPr/>
        <w:t xml:space="preserve"> Pachatel se tedy dopouští pouze tzv. putativního deliktu, a proto nemůže být trestně odpovědný.</w:t>
      </w:r>
      <w:r>
        <w:rPr>
          <w:rStyle w:val="FootnoteCharacters"/>
          <w:rStyle w:val="FootnoteAnchor"/>
        </w:rPr>
        <w:footnoteReference w:id="217"/>
      </w:r>
    </w:p>
    <w:p>
      <w:pPr>
        <w:pStyle w:val="Diplomkatext"/>
        <w:rPr/>
      </w:pPr>
      <w:r>
        <w:rPr/>
        <w:t>Pozitivní omyl o právních mezích nutné obrany však naopak obránce zá</w:t>
        <w:softHyphen/>
        <w:t>sadně nemůže zbavovat trestní odpovědnosti. Příkladem pozitivního omylu o nutné obraně může být situace, kdy se pachatel domnívá, že smí bez dalšího beztrestně usmrtit osobu, která bez svolení pachatele vnikla do jeho domu, popř. když se domnívá, že nutná obrana je přípustná i v době, kdy již útok skončil atd. Pachatel se tedy v těchto případech bude mylně domnívat, že nejedná proti</w:t>
        <w:softHyphen/>
        <w:t xml:space="preserve">právně, tj. nebude vědět, že jeho jednání je trestné. </w:t>
      </w:r>
    </w:p>
    <w:p>
      <w:pPr>
        <w:pStyle w:val="Diplomkatext"/>
        <w:rPr/>
      </w:pPr>
      <w:r>
        <w:rPr/>
        <w:t>Podmínky, za nichž bude takovýto pozitivní právní omyl o okolnostech vylu</w:t>
        <w:softHyphen/>
        <w:t>čujících protiprávnost považován za omluvitelný, stanoví § 19 tr. zák. Podle odst. 1 tohoto ustanovení nejedná zaviněně ten, kdo neví, že jeho čin je protiprávní (tj. např. neví, že překročil meze nutné obrany), pokud se nemohl omylu vyvarovat. Kdy bylo možné se omylu vyvarovat pak stanoví odst. 2 cit. ust., přičemž jde o ty případy, kdy povinnost seznámit se s příslušnou právní úpravou vyplývala pro pa</w:t>
        <w:softHyphen/>
        <w:t>chatele ze zákona nebo jiného právního předpisu, z úředního rozhodnutí nebo smlouvy, z jeho zaměstnání, povolání, postavení nebo funkce, anebo mohl-li pa</w:t>
        <w:softHyphen/>
        <w:t>chatel protiprávnost činu rozpoznat bez zřejmých obtíží.</w:t>
      </w:r>
    </w:p>
    <w:p>
      <w:pPr>
        <w:pStyle w:val="Diplomkatext"/>
        <w:rPr/>
      </w:pPr>
      <w:r>
        <w:rPr/>
        <w:t>Pokud tedy pachatel bude jednat v omluvitelném pozitivním právním omylu o nutné obraně (tj. nemohl-li se omylu vyvarovat), nebude jednat zaviněně, a proto nebude ani trestně odpovědný. Tím se omluvitelný právní omyl liší od pozitivního skutkového omylu o nutné obraně, neboť ten vylučuje pouze zavinění ve formě úmyslu a vědomé nedbalosti (viz výše).</w:t>
      </w:r>
      <w:r>
        <w:rPr>
          <w:rStyle w:val="FootnoteCharacters"/>
          <w:rStyle w:val="FootnoteAnchor"/>
        </w:rPr>
        <w:footnoteReference w:id="218"/>
      </w:r>
      <w:r>
        <w:rPr/>
        <w:t xml:space="preserve"> Pokud naopak nebude možné pachateli přiznat právní omyl omluvitelný, bude pachatel plně odpovědný za trestný čin, kterého se dopustí. Nicméně pro případy, kdy bylo možné se právního omylu vy</w:t>
        <w:softHyphen/>
        <w:t xml:space="preserve">varovat (např. při nepřiměřeném zákroku pracovníka bezpečnostní agentury), trestní zákoník umožňuje přiznat pachateli polehčující okolnost [§ 41 písm. h)], popř.  mimořádně  snížit trest odnětí svobody pod dolní hranici trestní sazby (§ 58 odst. 6). </w:t>
      </w:r>
    </w:p>
    <w:p>
      <w:pPr>
        <w:pStyle w:val="Diplomkakapitola"/>
        <w:numPr>
          <w:ilvl w:val="0"/>
          <w:numId w:val="3"/>
        </w:numPr>
        <w:rPr/>
      </w:pPr>
      <w:bookmarkStart w:id="32" w:name="__RefHeading___Toc288314805"/>
      <w:bookmarkEnd w:id="32"/>
      <w:r>
        <w:rPr/>
        <w:t>Preventivní nutná obrana</w:t>
      </w:r>
    </w:p>
    <w:p>
      <w:pPr>
        <w:pStyle w:val="Diplomkatext"/>
        <w:rPr/>
      </w:pPr>
      <w:r>
        <w:rPr/>
        <w:t>Preventivní nutnou obranou se rozumí příprava k odvrácení útoku hrozícího teprve v budoucnu. Může spočívat např. v opatření prostředků k obraně, jichž má být použito obráncem při budoucím přímo hrozícím útoku, anebo se může jednat o použití různých obranných mechanismů, které mají působit v okamžiku útoku samočinně. Zatímco v prvním případě uvedené jednání trestné zpravidla nebude (výjimkou může být zejména trestný čin nedovoleného ozbrojování dle § 279 tr. zák.), v druhém případě může být právní posouzení často sporné.</w:t>
      </w:r>
      <w:r>
        <w:rPr>
          <w:rStyle w:val="FootnoteCharacters"/>
          <w:rStyle w:val="FootnoteAnchor"/>
        </w:rPr>
        <w:footnoteReference w:id="219"/>
      </w:r>
      <w:r>
        <w:rPr/>
        <w:t xml:space="preserve"> Jedná se o různá obranná zařízení, která si za účelem ochrany života, zdraví, majetku, ale i dalších zájmů instalují občané do svých domů, bytů, obchodů apod. Tato zařízení mohou být různého druhu: mohou vetřelce omezit na svobodě (např. chycením do pasti, uzavřením v místnosti), mohou jej zranit nebo dokonce usmrtit, popř. se může jednat jen o signalizační a poplašná zařízení (např. sirény).</w:t>
      </w:r>
      <w:r>
        <w:rPr>
          <w:rStyle w:val="FootnoteCharacters"/>
          <w:rStyle w:val="FootnoteAnchor"/>
        </w:rPr>
        <w:footnoteReference w:id="220"/>
      </w:r>
    </w:p>
    <w:p>
      <w:pPr>
        <w:pStyle w:val="Diplomkatext"/>
        <w:rPr/>
      </w:pPr>
      <w:r>
        <w:rPr>
          <w:rFonts w:eastAsia="Arial" w:cs="Arial"/>
        </w:rPr>
        <w:t xml:space="preserve"> </w:t>
      </w:r>
      <w:r>
        <w:rPr/>
        <w:t>Zařízení výstražná a signalizační, jako jsou např. autoalarmy nebo vý</w:t>
        <w:softHyphen/>
        <w:t>stražné nápisy, zpravidla nepůsobí útočníkovi škodu, a proto není třeba se jimi dále zabývat. Zaměřím se proto zvláště na zařízení, která jsou určená k odvrácení útoku způsobením určité újmy útočníkovi (např. různé samostříly, ploty nabité elektřinou nebo hlídací psi apod.).</w:t>
      </w:r>
    </w:p>
    <w:p>
      <w:pPr>
        <w:pStyle w:val="Diplomkatext"/>
        <w:rPr/>
      </w:pPr>
      <w:r>
        <w:rPr/>
        <w:t>Názory na přípustnost automatických obranných zařízení se zajímavým způsobem vyvíjely. Námitky proti těmto zařízením uvedené níže lze shrnout takto: jedná se o předčasnou nutnou obranu, motivem nemusí být pouze obrana, ale také snaha vypořádat se s útočníkem a usvědčit ho, tato zařízení ohrožují i osoby, které nejsou útočníky, intenzitu jejich působení není možné regulovat podle po</w:t>
        <w:softHyphen/>
        <w:t>vahy útoku apod.</w:t>
      </w:r>
    </w:p>
    <w:p>
      <w:pPr>
        <w:pStyle w:val="Diplomkatext"/>
        <w:rPr>
          <w:rFonts w:cs="Arial"/>
          <w:szCs w:val="16"/>
        </w:rPr>
      </w:pPr>
      <w:r>
        <w:rPr>
          <w:rFonts w:cs="Arial"/>
        </w:rPr>
        <w:t xml:space="preserve">Touto problematikou se zabýval Nejvyšší soud v usnesení </w:t>
      </w:r>
      <w:r>
        <w:rPr>
          <w:rFonts w:cs="Arial"/>
          <w:szCs w:val="20"/>
        </w:rPr>
        <w:t xml:space="preserve">sp. zn. 6 Tdo 66/2007, ze dne </w:t>
      </w:r>
      <w:r>
        <w:rPr>
          <w:bCs/>
        </w:rPr>
        <w:t>28. 3. 2007</w:t>
      </w:r>
      <w:r>
        <w:rPr>
          <w:rFonts w:cs="Arial"/>
          <w:szCs w:val="20"/>
        </w:rPr>
        <w:t>,</w:t>
      </w:r>
      <w:r>
        <w:rPr>
          <w:rFonts w:cs="Arial"/>
        </w:rPr>
        <w:t xml:space="preserve"> v souvislosti s dovoláním F. M., který byl uznán vinným trestným činem ublížení na zdraví podle </w:t>
      </w:r>
      <w:r>
        <w:rPr>
          <w:rFonts w:cs="Arial"/>
          <w:szCs w:val="16"/>
        </w:rPr>
        <w:t>§ 221 odst. 1 odst. 2 písm. c) trestního zákona z roku 1961 s tím, že od potrestání bylo upuštěno. Trestné jed</w:t>
        <w:softHyphen/>
        <w:t xml:space="preserve">nání F. M. spočívalo v tom, že pod podlahu dřevěné kůlny na svém pozemku </w:t>
      </w:r>
      <w:r>
        <w:rPr>
          <w:rFonts w:cs="Arial"/>
          <w:szCs w:val="21"/>
        </w:rPr>
        <w:t xml:space="preserve">s použitím vojenské výbušky </w:t>
      </w:r>
      <w:r>
        <w:rPr>
          <w:rFonts w:cs="Arial"/>
          <w:szCs w:val="16"/>
        </w:rPr>
        <w:t xml:space="preserve">nastražil </w:t>
      </w:r>
      <w:r>
        <w:rPr>
          <w:rFonts w:cs="Arial"/>
          <w:szCs w:val="21"/>
        </w:rPr>
        <w:t xml:space="preserve">výbušný systém způsobilý přivodit újmu na zdraví. Celý systém zasypal štěrkem. Po nějaké době od nastražení systému na pozemek vstoupil poškozený J. P., který zde chtěl údajně odcizit pouze nějaký hliník. Jakmile otevřel dveře kůlny, </w:t>
      </w:r>
      <w:r>
        <w:rPr>
          <w:rFonts w:cs="Arial"/>
          <w:szCs w:val="16"/>
        </w:rPr>
        <w:t>došlo k explozi uvedeného nástražného sys</w:t>
        <w:softHyphen/>
        <w:t>tému, který způsobil J. P. těžké zranění levé nohy, která mu musela být při operaci pod kolenem amputována.</w:t>
      </w:r>
    </w:p>
    <w:p>
      <w:pPr>
        <w:pStyle w:val="Diplomkatext"/>
        <w:rPr>
          <w:rFonts w:cs="Arial"/>
          <w:szCs w:val="16"/>
        </w:rPr>
      </w:pPr>
      <w:r>
        <w:rPr>
          <w:rFonts w:cs="Arial"/>
          <w:szCs w:val="16"/>
        </w:rPr>
        <w:t>Soudy neuvěřily obhajobě F. M., že nechtěl nikomu ublížit a nevěděl, jaké následky může výbuch mít, neboť F. M. měl s použitými výbuškami zkušenosti, za</w:t>
        <w:softHyphen/>
        <w:t>řízení instaloval tak, aby mířilo na nohy vcházející osoby a efekt výbuchu umocnil ještě přisypáním štěrku. Z těchto okolností dovodily nepřímý úmysl ke způsobe</w:t>
        <w:softHyphen/>
        <w:t>nému následku. Se závěry nižších soudů se Nejvyšší soud ztotožnil. Rovněž ne</w:t>
        <w:softHyphen/>
        <w:t>akceptoval námitku F. M., že jednal v nutné obraně. Již podle nižších soudů byl způsob obrany zcela zjevně nepřiměřený způsobu útoku. Pokud by měl totiž ob</w:t>
        <w:softHyphen/>
        <w:t>žalovaný skutečně výraznou obavu o majetek umístěný v dřevníku, pak mu nic nebránilo, aby jej vybavil pevnými dveřmi, které by šly řádně uzavřít a zejména uzamknout. Místo toho však byl dřevník opatřen jen dveřmi s rozbitou výplní bez kliky a bez zámku, které byly pouze zvenčí zapřeny prknem, aby se samy neotví</w:t>
        <w:softHyphen/>
        <w:t>raly. Takovýto způsob uložení věcí nesvědčí o tom, že by se obžalovaný snažil přiměřeným způsobem zabránit jejich odcizení, ale instalace nástražného zařízení spíše působí dojmem odvety vůči dřívějším narušitelům.</w:t>
      </w:r>
    </w:p>
    <w:p>
      <w:pPr>
        <w:pStyle w:val="Diplomkatext"/>
        <w:rPr>
          <w:rFonts w:cs="Arial"/>
          <w:szCs w:val="16"/>
        </w:rPr>
      </w:pPr>
      <w:r>
        <w:rPr>
          <w:rFonts w:cs="Arial"/>
          <w:szCs w:val="16"/>
        </w:rPr>
        <w:t xml:space="preserve">Nejvyšší soud k případu dodal, že nemohlo jít o nutnou obranu, neboť nešlo v jednání poškozeného J. P. o útok, který bezprostředně hrozil nebo trval. V době, kdy obviněný zařízení nainstaloval, tudíž nebyly naplněny základní náležitosti nutné obrany. </w:t>
      </w:r>
      <w:r>
        <w:rPr>
          <w:rFonts w:cs="Arial"/>
          <w:szCs w:val="20"/>
        </w:rPr>
        <w:t>Nemohl obstát ani argument obžalovaného, že se obával možného vlastního napadení, když zařízení bylo aktivováno v době, kdy se zde nenacházel. Soud dále uvedl, že nelze pominout ani skutečnost, že způsob obrany byl předem připravován, promyšlen, prováděn za pomoci technického zařízení bez osobní účasti a bez možného ohrožení obžalovaného, takže útok proti jeho majetku ne</w:t>
        <w:softHyphen/>
        <w:t>mohl v dané situaci přerůst v ohrožení osoby obžalovaného. Z popsaných důvodů soud shledal, že jednání obviněného v daném případě překročilo meze nutné obrany.</w:t>
      </w:r>
    </w:p>
    <w:p>
      <w:pPr>
        <w:pStyle w:val="Diplomkatext"/>
        <w:rPr>
          <w:rFonts w:cs="Arial"/>
        </w:rPr>
      </w:pPr>
      <w:r>
        <w:rPr>
          <w:rFonts w:cs="Arial"/>
        </w:rPr>
        <w:t>Nejvyšší soud tedy v uvedeném případě namítal, že šlo o nutnou obranu předčasnou. Tento názor byl však v rozporu s názory právní teorie, podle níž in</w:t>
        <w:softHyphen/>
        <w:t>stalace obranného mechanismu nemůže být předčasnou nutnou obranou, neboť k realizaci obrany nedochází samotnou instalací zařízení, ale až skutečným zása</w:t>
        <w:softHyphen/>
        <w:t>hem proti útočníkovi. Časová podmínka nutné obrany je tedy splněna, neboť zá</w:t>
        <w:softHyphen/>
        <w:t>sah je bezprostřední reakcí na útok.</w:t>
      </w:r>
      <w:r>
        <w:rPr>
          <w:rStyle w:val="FootnoteCharacters"/>
          <w:rStyle w:val="FootnoteAnchor"/>
          <w:rFonts w:cs="Arial"/>
        </w:rPr>
        <w:footnoteReference w:id="221"/>
      </w:r>
      <w:r>
        <w:rPr>
          <w:rFonts w:cs="Arial"/>
        </w:rPr>
        <w:t xml:space="preserve"> V této souvislosti lze pak rozlišit dvě fáze. Za prvé dobu, kdy zařízení bylo instalováno a je v pohotovosti, a za druhé dobu vlastního zásahu. Obě dvě fáze je možné z hlediska právní odpovědnosti posuzo</w:t>
        <w:softHyphen/>
        <w:t>vat samostatně a je tedy možné, aby vlastní příprava obranného mecha</w:t>
        <w:softHyphen/>
        <w:t>nismu byla trestným činem (např. nedovolené ozbrojování), zatímco následek způsobený vlastním samočinným působením zařízení v mezích nutné obrany by se obránci nepřičítal.</w:t>
      </w:r>
      <w:r>
        <w:rPr>
          <w:rStyle w:val="FootnoteCharacters"/>
          <w:rStyle w:val="FootnoteAnchor"/>
          <w:rFonts w:cs="Arial"/>
        </w:rPr>
        <w:footnoteReference w:id="222"/>
      </w:r>
    </w:p>
    <w:p>
      <w:pPr>
        <w:pStyle w:val="Diplomkatext"/>
        <w:rPr>
          <w:rFonts w:cs="Arial"/>
        </w:rPr>
      </w:pPr>
      <w:r>
        <w:rPr>
          <w:rFonts w:cs="Arial"/>
        </w:rPr>
        <w:t>Námitka soudů, že šlo o obranu plánovanou a promyšlenou, by také ne</w:t>
        <w:softHyphen/>
        <w:t xml:space="preserve">měla hrát roli, neboť obrana nemusí být náhlou a nepřipravenou reakcí na situaci vyvolanou útokem (usnesení NS sp. zn. </w:t>
      </w:r>
      <w:r>
        <w:rPr>
          <w:rFonts w:cs="Arial"/>
          <w:szCs w:val="18"/>
        </w:rPr>
        <w:t>7 Tdo 461/2004/I, ze dne 6. 5. 2004</w:t>
      </w:r>
      <w:r>
        <w:rPr>
          <w:rFonts w:cs="Arial"/>
        </w:rPr>
        <w:t>). Pokud jde o současný jiný motiv než je vůle k obraně (např. snaha usvědčit pa</w:t>
        <w:softHyphen/>
        <w:t>chatele, msta), není možné jej přičítat k tíži obránce.</w:t>
      </w:r>
      <w:r>
        <w:rPr>
          <w:rStyle w:val="FootnoteCharacters"/>
          <w:rStyle w:val="FootnoteAnchor"/>
          <w:rFonts w:cs="Arial"/>
        </w:rPr>
        <w:footnoteReference w:id="223"/>
      </w:r>
      <w:r>
        <w:rPr>
          <w:rFonts w:cs="Arial"/>
        </w:rPr>
        <w:t xml:space="preserve"> K námitce, že automatické obranné zařízení ohrožuje i osoby, které nejsou útočníky, je třeba uvést, že pokud takové ohrožení není porušením právních předpisů, nemůže být rovněž na újmu obránci.</w:t>
      </w:r>
      <w:r>
        <w:rPr>
          <w:rStyle w:val="FootnoteCharacters"/>
          <w:rStyle w:val="FootnoteAnchor"/>
          <w:rFonts w:cs="Arial"/>
        </w:rPr>
        <w:footnoteReference w:id="224"/>
      </w:r>
    </w:p>
    <w:p>
      <w:pPr>
        <w:pStyle w:val="Diplomkatext"/>
        <w:rPr/>
      </w:pPr>
      <w:r>
        <w:rPr/>
        <w:t>Nižší soudy v tomto případě uváděly jako hlavní námitku zcela zjevnou ne</w:t>
        <w:softHyphen/>
        <w:t>přiměřenost obrany ke způsobu útoku. Zde je třeba připomenout, že právě ne</w:t>
        <w:softHyphen/>
        <w:t>možnost regulace obrany podle způsobu útoku je považována za největší problém automatických obranných zařízení. Proti uvedenému názoru soudů však stojí argument, že není třeba z tohoto důvodu automatická zařízení zakazovat, neboť případné překročení mezí nutné obrany, půjde k tíži osoby, která je instalovala, stejně, jako kdyby útok odvracela osobně. Při hodnocení přiměřenosti obrany je třeba vycházet z okolností v době konkrétního zásahu a nikoli z okolností ani představ obránce v době instalace zařízení. Zároveň není možné přihlédnout k osobním vlastnostem a schopnostem obránce, neboť ten se na místě útoku ne</w:t>
        <w:softHyphen/>
        <w:t>nachází, případně zařízení sám neovládá. Skutečnost, zda obránce využil všech možností, jak vyloučit zasažení třetích osob (např. rozmístění tabulek s upozorněním nebo vybudování plotu), je možné zohlednit v míře zavinění. Záro</w:t>
        <w:softHyphen/>
        <w:t>veň při využití těchto zábranných mechanismů platí, že čím více jich útočník nere</w:t>
        <w:softHyphen/>
        <w:t>spektuje, tím závažnější je způsob jeho útoku a tím intenzivnější obranu je možné proti němu připustit.</w:t>
      </w:r>
      <w:r>
        <w:rPr>
          <w:rStyle w:val="FootnoteCharacters"/>
          <w:rStyle w:val="FootnoteAnchor"/>
        </w:rPr>
        <w:footnoteReference w:id="225"/>
      </w:r>
      <w:r>
        <w:rPr/>
        <w:t xml:space="preserve"> Jestliže tedy v uvedeném případě majitel pozemku nevyužil v podstatě žádného takového prostředku, nebylo možné použít tak silné obrany, protože způsob útoku nebyl natolik závažný, když neohrožoval přímo osobu maji</w:t>
        <w:softHyphen/>
        <w:t>tele ani domovní svobodu, ale pouze majetek, který navíc nebyl nijak zabezpečen (srov. č. 36/1988 Sb. rozh. tr.).</w:t>
      </w:r>
    </w:p>
    <w:p>
      <w:pPr>
        <w:pStyle w:val="Diplomkatext"/>
        <w:rPr/>
      </w:pPr>
      <w:r>
        <w:rPr/>
        <w:t>V souvislosti s obranou objektů střežených např. psy se lze setkat s názorem, že pro vyvinění obránce postačuje např. umístění dostatečného množ</w:t>
        <w:softHyphen/>
        <w:t>ství upozorňujících tabulek kolem objektu. V tomto případě, ale např. i při použití ostnatého drátu či střepů na plotech, je každý varován viditelností hrozící škody, a navíc jde o obvyklý způsob ochrany. Jedná se tedy o adekvátní sociální nebez</w:t>
        <w:softHyphen/>
        <w:t>pečí, s nímž každý musí počítat a odpovědnost vlastníka objektu by nenastala ani v případě, kdy by se zranila osoba, která do objektu vniknout nechce. Pokud by do objektu vnikly děti, bylo by potřeba zjišťovat, zda osoby vykonávající dohled tento dohled nezanedbaly. Dokonce by bylo možné za určitých podmínek dovodit trestní odpovědnost těchto osob a případně požadovat náhradu škody, kterou děti způ</w:t>
        <w:softHyphen/>
        <w:t>sobily.</w:t>
      </w:r>
      <w:r>
        <w:rPr>
          <w:rStyle w:val="FootnoteCharacters"/>
          <w:rStyle w:val="FootnoteAnchor"/>
        </w:rPr>
        <w:footnoteReference w:id="226"/>
      </w:r>
    </w:p>
    <w:p>
      <w:pPr>
        <w:pStyle w:val="Diplomkatext"/>
        <w:rPr/>
      </w:pPr>
      <w:r>
        <w:rPr/>
        <w:t>Otázkou zůstává, zda je možné použitím takových obranných prostředků sloužících převážně na ochranu majetku útočníka zranit či usmrtit. V literatuře se někdy doporučuje používat pouze nástrah, které útočníka zneškodní, případně jej zadrží, ale neusmrtí nebo nezraní.</w:t>
      </w:r>
      <w:r>
        <w:rPr>
          <w:rStyle w:val="FootnoteCharacters"/>
          <w:rStyle w:val="FootnoteAnchor"/>
        </w:rPr>
        <w:footnoteReference w:id="227"/>
      </w:r>
      <w:r>
        <w:rPr/>
        <w:t xml:space="preserve"> Lze se však setkat i s výrazně odlišným stano</w:t>
        <w:softHyphen/>
        <w:t>viskem, podle nějž nelze uplatňovat proporcionalitu obecně. Nejsnáze totiž může obránce odhadnout, jaká obrana bude bez rizika pro něj úspěšná. Naopak mnohem obtížněji odhadne intenzitu útoku a velikost hrozící škody. Vůbec pak není možné odhadnout jaká škoda hrozí na zdraví či na životě obránci i útočníkovi, neboť i z lehčího úderu či pádu na zem může dojít ke smrtelnému zranění.</w:t>
      </w:r>
      <w:r>
        <w:rPr>
          <w:rStyle w:val="FootnoteCharacters"/>
          <w:rStyle w:val="FootnoteAnchor"/>
        </w:rPr>
        <w:footnoteReference w:id="228"/>
      </w:r>
    </w:p>
    <w:p>
      <w:pPr>
        <w:pStyle w:val="Diplomkatext"/>
        <w:rPr/>
      </w:pPr>
      <w:r>
        <w:rPr/>
        <w:t>Je tedy třeba důsledně rozlišovat proporcionalitu a přiměřenost. Není možné vycházet pouze z toho, že zdraví či život jsou zájmy významnější než je zájem na ochraně majetku, když trestní zákoník proporcionalitu nevyžaduje, a pokud jde o přiměřenost, umožňuje obranu i výrazně intenzivnější, než je ne</w:t>
        <w:softHyphen/>
        <w:t>zbytně nutná. Je proto nejdříve nutné posoudit, jaká obrana vede ke spolehlivému odvrácení útoku, a až potom lze použít proporcionalitu jako jakýsi korektiv, a to pouze v konkrétním případě, nikoli obecně.</w:t>
      </w:r>
      <w:r>
        <w:rPr>
          <w:rStyle w:val="FootnoteCharacters"/>
          <w:rStyle w:val="FootnoteAnchor"/>
        </w:rPr>
        <w:footnoteReference w:id="229"/>
      </w:r>
      <w:r>
        <w:rPr/>
        <w:t xml:space="preserve"> </w:t>
      </w:r>
    </w:p>
    <w:p>
      <w:pPr>
        <w:pStyle w:val="Diplomkatext"/>
        <w:rPr>
          <w:color w:val="0000FF"/>
        </w:rPr>
      </w:pPr>
      <w:r>
        <w:rPr/>
        <w:t>V odborné literatuře se také vyskytuje názor, který výrazně prosazuje práva vlastníka objektu nad útočníkem, a to zejména v případech krádeže vloupáním, která je sama o sobě velmi závažným činem, neboť se jí pachatel souběžně do</w:t>
        <w:softHyphen/>
        <w:t>pouští i trestného činu porušování domovní svobody (§ 178 odst. 1 a 2 tr. zák.). V souvislosti s vloupáními do bytů chráněných hlídacími psy pak zastánci tohoto názoru říkají, že „ten, kdo jde krást, už konečně musí počítat s tím, že při tom může být i usmrcen.“ Jinak se kladou na poškozeného, který útok nezapříčinil, přehnané požadavky, aby správně odhadl způsob a intenzitu útoku. V současné době, kdy se rozmáhají trestné činy proti tělesné integritě, svobodě a majetku osob, je třeba připustit i závažnější zásahy do zájmů pachatelů trestné činnosti. V opačném případě občané nebudou mít zájem zasáhnout proti útočníkovi, čímž se sníží preventivní význam trestního práva.</w:t>
      </w:r>
      <w:r>
        <w:rPr>
          <w:rStyle w:val="FootnoteCharacters"/>
          <w:rStyle w:val="FootnoteAnchor"/>
        </w:rPr>
        <w:footnoteReference w:id="230"/>
      </w:r>
    </w:p>
    <w:p>
      <w:pPr>
        <w:pStyle w:val="Diplomkatextvtmezeranahoe"/>
        <w:widowControl/>
        <w:rPr/>
      </w:pPr>
      <w:r>
        <w:rPr/>
        <w:t>Nejvyšší soud se k otázce preventivní nutné obrany vrátil ve svém stano</w:t>
        <w:softHyphen/>
        <w:t xml:space="preserve">visku sp. zn. Tpjn 303/2008, ze dne 30. 9. 2009. </w:t>
      </w:r>
      <w:r>
        <w:rPr>
          <w:rFonts w:cs="Arial"/>
        </w:rPr>
        <w:t>V něm zhodnotil všechna pro a proti, a poté svůj původní</w:t>
      </w:r>
      <w:r>
        <w:rPr/>
        <w:t xml:space="preserve"> </w:t>
      </w:r>
      <w:r>
        <w:rPr>
          <w:rFonts w:cs="Arial"/>
        </w:rPr>
        <w:t>postoj</w:t>
      </w:r>
      <w:r>
        <w:rPr/>
        <w:t xml:space="preserve"> zcela přehodnotil a dal zapravdu názorům právní teorie, o </w:t>
      </w:r>
      <w:r>
        <w:rPr>
          <w:rFonts w:cs="Arial"/>
        </w:rPr>
        <w:t>kterých se zmiňuji výše,</w:t>
      </w:r>
      <w:r>
        <w:rPr/>
        <w:t xml:space="preserve"> hovořícím pro možnost použití automatic</w:t>
        <w:softHyphen/>
        <w:t>kých obranných zařízení v nutné obraně. Jedná se o zásadní stanovisko, které představuje vyústění dosavadního vývoje v posuzování této zajímavé problema</w:t>
        <w:softHyphen/>
        <w:t>tiky, a proto je vhodné věnovat mu náležitou pozornost.</w:t>
      </w:r>
    </w:p>
    <w:p>
      <w:pPr>
        <w:pStyle w:val="Diplomkatext"/>
        <w:rPr/>
      </w:pPr>
      <w:r>
        <w:rPr>
          <w:szCs w:val="21"/>
        </w:rPr>
        <w:t>Nejvyšší soud zde vyjádřil názor, že příprava k odvrácení případného útoku spočívající např. v opatření prostředků k obraně (</w:t>
      </w:r>
      <w:r>
        <w:rPr/>
        <w:t>opatření hlídacího psa, zajištění ochrany a ostrahy objektu pomocí bezpečnostní služby apod.) je v praxi poměrně častá a sama o sobě nevyvolává pochybnosti o její přípustnosti. Stejně tak pří</w:t>
        <w:softHyphen/>
        <w:t xml:space="preserve">pustnost přípravy k obraně není vyloučena ani existencí abstraktního ohrožení vzniklého opatřením obranných prostředků či instalací automatického obranného systému, neboť ustanovení o nutné obraně nezakazuje obranu prostředky, které abstraktně ohrožují chráněné zájmy. </w:t>
      </w:r>
    </w:p>
    <w:p>
      <w:pPr>
        <w:pStyle w:val="Diplomkatext"/>
        <w:rPr/>
      </w:pPr>
      <w:r>
        <w:rPr/>
        <w:t>Český právní řád nežádá, aby obránce musel být v okamžiku útoku na místě útoku a musel se utkat s útočníkem v souboji tváří v tvář; naopak mnohdy může být pro obránce výhodné, vhodné nebo dokonce nutné, aby se osobně ta</w:t>
        <w:softHyphen/>
        <w:t>kovému útoku vyhnul a nevytvářel pro sebe zbytečná rizika. Takové pojetí může být účelné i z hlediska ochrany práv útočníka v případech, kdy by přítomnost obránce mohla vyvolat zbytečně ještě další, významnější útok proti němu s možností intenzivnější obrany, a tedy závažnějšího porušení práv útočníka. Opatření obranného zařízení nebo jeho instalace však může být samostatným trestným činem (jako např. již zmíněné nedovolené ozbrojování).</w:t>
      </w:r>
    </w:p>
    <w:p>
      <w:pPr>
        <w:pStyle w:val="Diplomkatext"/>
        <w:rPr>
          <w:rFonts w:cs="Arial"/>
        </w:rPr>
      </w:pPr>
      <w:r>
        <w:rPr>
          <w:rFonts w:cs="Arial"/>
        </w:rPr>
        <w:t>Pro oprávněnost obrany za pomoci automatických zařízení je třeba, aby byly splněny všechny zákonné podmínky nutné obrany, tj. jak podmínka časová, tak podmínky přiměřenosti. Motivem obrany přitom může být vedle ochrany napa</w:t>
        <w:softHyphen/>
        <w:t>dených zájmů i usvědčení útočníka, nemůže být ani na závadu, je-li dáno více ta</w:t>
        <w:softHyphen/>
        <w:t>kových motivů současně.</w:t>
      </w:r>
    </w:p>
    <w:p>
      <w:pPr>
        <w:pStyle w:val="Diplomkatext"/>
        <w:rPr>
          <w:rFonts w:cs="Arial"/>
        </w:rPr>
      </w:pPr>
      <w:r>
        <w:rPr>
          <w:rFonts w:cs="Arial"/>
        </w:rPr>
        <w:t>Rozhodným okamžikem pro posouzení přiměřenosti obrany pak může být dle Nejvyššího soudu pouze okamžik odvracení konkrétního útoku (tj. nikoli oka</w:t>
        <w:softHyphen/>
        <w:t>mžik instalace zařízení), kdy jsou již známy skutečnosti charakterizující jeho způ</w:t>
        <w:softHyphen/>
        <w:t>sob, přičemž při hodnocení přiměřenosti se uplatní veškeré zásady jako u nutné obrany vykonané osobně obráncem. Z povahy věci pak vyplývá, že nebude prak</w:t>
        <w:softHyphen/>
        <w:t>ticky možno přihlédnout k vlastnostem a schopnostem obránce, jeho fyzické kon</w:t>
        <w:softHyphen/>
        <w:t>stituci apod., poněvadž tento není osobně přítomen, a proto se nemohou tyto jeho charakteristiky do vlastní obranné činnosti promítnout. Riziko případné zcela zjevné nepřiměřenosti obrany vyplývající z charakteru obranného mechanismu nebo z jeho konkrétního působení na útočníka zde nese obránce, který instaloval takové zařízení.</w:t>
      </w:r>
    </w:p>
    <w:p>
      <w:pPr>
        <w:pStyle w:val="Diplomkatext"/>
        <w:rPr>
          <w:rFonts w:cs="Arial"/>
        </w:rPr>
      </w:pPr>
      <w:r>
        <w:rPr>
          <w:rFonts w:cs="Arial"/>
        </w:rPr>
        <w:t>Dále Nejvyšší soud připomněl, že podle ustálené judikatury Nejvyššího soudu není podmínkou ustanovení o nutné obraně, skutečnost, že útok nebylo možno odvrátit jinak, a opravil svůj předchozí závěr, že obránce se má v prvé řadě pokusit útoku vyhnout např. zajištěním majetku pevnými uzamykatelnými dveřmi apod.</w:t>
      </w:r>
    </w:p>
    <w:p>
      <w:pPr>
        <w:pStyle w:val="Diplomkatext"/>
        <w:rPr/>
      </w:pPr>
      <w:r>
        <w:rPr/>
        <w:t>Na druhé straně je dle názoru Nejvyššího soudu nepochybně třeba přihléd</w:t>
        <w:softHyphen/>
        <w:t>nout k realizaci také jiných varujících a zabezpečovacích opatření v návaznosti na instalaci automatického obranného zařízení, která snižují riziko zasažení osob, jež nejsou útočníky ve smyslu ustanovení o nutné obraně. V případě, kdy by však za</w:t>
        <w:softHyphen/>
        <w:t>řízení takovou osobu zasáhlo, přichází v úvahu aplikace příslušné skutkové pod</w:t>
        <w:softHyphen/>
        <w:t>staty poruchového trestného činu, např. ublížení na zdraví, byť zpravidla v nedbalostní formě. Podobný postih pak přichází v úvahu i v případech, ve kterých není splněna podmínka přiměřenosti, tedy pokud užitá obrana byla zcela zjevně nepřiměřená způsobu útoku.</w:t>
      </w:r>
    </w:p>
    <w:p>
      <w:pPr>
        <w:pStyle w:val="Diplomkatext"/>
        <w:rPr>
          <w:szCs w:val="21"/>
        </w:rPr>
      </w:pPr>
      <w:r>
        <w:rPr/>
        <w:t>Zde pak skutečnost, zda pachatel využil všech nebo více varujících a zabezpečovacích možností směřujících k zabránění tomu, aby automatická obranná reakce postihla ve skutečnosti neútočící osoby, může výrazně modifiko</w:t>
        <w:softHyphen/>
        <w:t>vat míru zavinění obránce, případně jeho odpovědnost zcela vyloučit, pokud se např. dovodí přiměřené důvody, pro které se mohl obránce domnívat, že takové osoby jsou dostatečně varovány v tom směru, aby se nedopustily jednání, jímž by došlo ke spuštění automatického obranného mechanismu a následnému způso</w:t>
        <w:softHyphen/>
        <w:t>bení újmy či škody osobě, která nebyla útočníkem. Ve vztahu k osobě realizující útok má pak využití těchto varujících a zabezpečovacích opatření význam v tom, že čím více takových zábranných mechanismů, varování apod. útočník nerespek</w:t>
        <w:softHyphen/>
        <w:t>toval a překonal, tím závažnější a intenzivnější je jeho způsob útoku a tím inten</w:t>
        <w:softHyphen/>
        <w:t>zivnější způsob obrany je tedy možno proti němu použít. Použitím uvedených opatření si tedy pro sebe obránce podstatně sníží riziko toho, že jeho obrana bude shledána zcela zjevně nepřiměřenou způsobu útoku, resp. zcela zjevně nepotřeb</w:t>
        <w:softHyphen/>
        <w:t>nou k odvrácení útoku.</w:t>
      </w:r>
    </w:p>
    <w:p>
      <w:pPr>
        <w:pStyle w:val="Diplomkatextvtmezeranahoe"/>
        <w:widowControl/>
        <w:rPr/>
      </w:pPr>
      <w:r>
        <w:rPr>
          <w:rStyle w:val="DiplomkatextvtmezeranahoeChar"/>
        </w:rPr>
        <w:t>Lze tedy shrnout, že samotná instalace automatického</w:t>
      </w:r>
      <w:r>
        <w:rPr/>
        <w:t xml:space="preserve"> obranného zařízení může být trestná jako trestný čin nedovoleného ozbrojování podle § 279 tr. zák. Časové podmínky nutné obrany budou zpravidla splněny, neboť zařízení zasahuje až v době, kdy již útok probíhá. Pokud by se zařízení aktivovalo v situaci, kdy by se nejednalo o bezprostředně hrozící či trvající protiprávní útok (typicky v případě, kdy by zařízení zasáhlo osobu, která není útočníkem), popř. pokud by zasáhlo způsobem zcela zjevně nepřiměřeným způsobu útoku, nepůjde o nutnou obranu a přichází v úvahu odpovědnost obránce zpravidla za nedbalostní, výjimečně i za úmyslný trestný čin (např. „obránce“ umístí aktivační část samostřílu na kraj svého neoploceného pozemku a nijak na toto zařízení neupozorní, takže samostříl akti</w:t>
        <w:softHyphen/>
        <w:t>vuje např. dítě, kterému se na pozemek zakutálel míč).</w:t>
      </w:r>
    </w:p>
    <w:p>
      <w:pPr>
        <w:pStyle w:val="Diplomkatext"/>
        <w:rPr/>
      </w:pPr>
      <w:r>
        <w:rPr/>
        <w:t>Největším problémem je zřejmě otázka přiměřenosti takové obrany, neboť intenzitu obrany není možné regulovat podle způsobu útoku. Bude-li obrana v konkrétním případě zcela zjevně nepřiměřená způsobu útoku, podmínky nutné obrany nebudou splněny. Nelze však za zcela zjevně nepřiměřenou obranu poklá</w:t>
        <w:softHyphen/>
        <w:t>dat obecně každý takový případ obrany majetku, případně domovní svobody či dalších zájmů. Při posuzování přiměřenosti je třeba také zohlednit fakt, zda osoba zařízení instalující, využila dostatečného množství prostředků k zabránění zasa</w:t>
        <w:softHyphen/>
        <w:t>žení třetích osob. Jestliže tak učiní, snižuje to míru jejího zavinění ke způsobe</w:t>
        <w:softHyphen/>
        <w:t>nému následku. Naopak čím více takových zábranných mechanismů, varování apod. útočník nerespektoval a překonal, tím závažnější a intenzivnější je jeho způsob útoku a tím intenzivnější způsob obrany je tedy možno proti němu použít.</w:t>
      </w:r>
    </w:p>
    <w:p>
      <w:pPr>
        <w:pStyle w:val="Diplomkakapitola"/>
        <w:numPr>
          <w:ilvl w:val="0"/>
          <w:numId w:val="3"/>
        </w:numPr>
        <w:rPr/>
      </w:pPr>
      <w:bookmarkStart w:id="33" w:name="__RefHeading___Toc288314806"/>
      <w:bookmarkEnd w:id="33"/>
      <w:r>
        <w:rPr/>
        <w:t>Nutná obrana v zahraničních právních úpravách</w:t>
      </w:r>
    </w:p>
    <w:p>
      <w:pPr>
        <w:pStyle w:val="Diplomkanadpis"/>
        <w:numPr>
          <w:ilvl w:val="1"/>
          <w:numId w:val="3"/>
        </w:numPr>
        <w:rPr/>
      </w:pPr>
      <w:bookmarkStart w:id="34" w:name="__RefHeading___Toc288314807"/>
      <w:bookmarkEnd w:id="34"/>
      <w:r>
        <w:rPr/>
        <w:t>Slovensko</w:t>
      </w:r>
    </w:p>
    <w:p>
      <w:pPr>
        <w:pStyle w:val="Diplomkatext"/>
        <w:rPr/>
      </w:pPr>
      <w:r>
        <w:rPr/>
        <w:t>Dne 1. 1. 2006 nabyl účinnosti nový slovenský trestní zákon, který v úpravě nutné obrany oproti předchozí právní úpravě do značné míry posílil práva obránce.</w:t>
      </w:r>
    </w:p>
    <w:p>
      <w:pPr>
        <w:pStyle w:val="Diplomkatext"/>
        <w:rPr/>
      </w:pPr>
      <w:r>
        <w:rPr/>
        <w:t>Nutná obrana je ve slovenském trestním zákoně charakterizována rovněž jako okolnost vylučující protiprávnost spočívající v tom, že činem jinak trestným je odvracen přímo hrozící nebo trvající útok na zájem chráněný trestním zákonem (§ 25 odst. 1 slov. tr. zák.). Podmínky vzniku situace nutné obrany i obranného jednání jsou ve slovenské nauce vykládány stejně jako v nauce české.</w:t>
      </w:r>
      <w:r>
        <w:rPr>
          <w:rStyle w:val="FootnoteCharacters"/>
          <w:rStyle w:val="FootnoteAnchor"/>
          <w:rFonts w:cs="Arial"/>
        </w:rPr>
        <w:footnoteReference w:id="231"/>
      </w:r>
      <w:r>
        <w:rPr/>
        <w:t xml:space="preserve"> Shoda pa</w:t>
        <w:softHyphen/>
        <w:t>nuje i v problematice putativní nutné obrany, kdy ve slovenském trestním zá</w:t>
        <w:softHyphen/>
        <w:t>koně je putativní nutná obrana výslovně upravena v ust. § 25 odst. 4</w:t>
      </w:r>
      <w:r>
        <w:rPr>
          <w:rStyle w:val="FootnoteCharacters"/>
          <w:rStyle w:val="FootnoteAnchor"/>
        </w:rPr>
        <w:footnoteReference w:id="232"/>
      </w:r>
      <w:r>
        <w:rPr/>
        <w:t>, v české právní úpravě se na putativní nutnou obranu aplikuje ustanovení § 18 odst. 4 tr. zák. o skutkovém omylu.</w:t>
      </w:r>
    </w:p>
    <w:p>
      <w:pPr>
        <w:pStyle w:val="Diplomkatext"/>
        <w:rPr/>
      </w:pPr>
      <w:r>
        <w:rPr/>
        <w:t>Na rozdíl od českého trestního zákoníku je ve slovenském důsledněji vy</w:t>
        <w:softHyphen/>
        <w:t>mezeno, kdy se o nutnou obranu jednat nebude (§ 25 odst. 2 slov. tr. zák.). Bude tomu tak tehdy, jestliže obrana je zcela zjevně nepřiměřená útoku, zejména k </w:t>
      </w:r>
      <w:r>
        <w:rPr>
          <w:color w:val="000000"/>
          <w:szCs w:val="20"/>
        </w:rPr>
        <w:t>jeho způsobu, místu a času, okolnostem vztahujícím se k osobě útočníka anebo k osobě obránce.</w:t>
      </w:r>
      <w:r>
        <w:rPr>
          <w:rStyle w:val="FootnoteCharacters"/>
          <w:rStyle w:val="FootnoteAnchor"/>
          <w:color w:val="000000"/>
        </w:rPr>
        <w:footnoteReference w:id="233"/>
      </w:r>
      <w:r>
        <w:rPr>
          <w:color w:val="000000"/>
          <w:szCs w:val="20"/>
        </w:rPr>
        <w:t xml:space="preserve"> Je zde tedy výslovně vyjádřeno to, co u nás musí dovozovat teorie a praxe, že je třeba pod pojem „způsob útoku“ podřadit i další okolnosti cha</w:t>
        <w:softHyphen/>
        <w:t>rakterizující útok, zejména fyzickou kondici útočníka, možnost použití nějaké zbraně k zesílení útoku, možnost zapojení dalších osob do útoku apod.</w:t>
      </w:r>
    </w:p>
    <w:p>
      <w:pPr>
        <w:pStyle w:val="Diplomkatext"/>
        <w:rPr>
          <w:szCs w:val="20"/>
        </w:rPr>
      </w:pPr>
      <w:r>
        <w:rPr>
          <w:szCs w:val="20"/>
        </w:rPr>
        <w:t>Slovenská právní úprava dále, na rozdíl od české, výslovně privileguje ně</w:t>
        <w:softHyphen/>
        <w:t>které případy excesu. Trestně odpovědný podle § 25 odst. 3 slov. tr. zák. nebude ten, kdo odvrací útok obranou zcela zjevně nepřiměřenou okolnostem charakteri</w:t>
        <w:softHyphen/>
        <w:t>zujícím útok uvedeným výše (viz § 25 odst. 2 slov. tr. zák.), pokud tak učinil v silném rozrušení vyvolaném útokem, zejména v důsledku strachu, leknutí nebo zmatku.</w:t>
      </w:r>
      <w:r>
        <w:rPr>
          <w:rStyle w:val="FootnoteCharacters"/>
          <w:rStyle w:val="FootnoteAnchor"/>
        </w:rPr>
        <w:footnoteReference w:id="234"/>
      </w:r>
    </w:p>
    <w:p>
      <w:pPr>
        <w:pStyle w:val="Diplomkatext"/>
        <w:rPr>
          <w:szCs w:val="20"/>
        </w:rPr>
      </w:pPr>
      <w:r>
        <w:rPr>
          <w:szCs w:val="20"/>
        </w:rPr>
        <w:t>Dovozuje se, že je zde obsažen jak exces intenzivní, tak exces extenzivní. Závěr, že je možné privilegovat i exces extenzivní, se opírá o skutečnost, že ust. § 25 odst. 3 slov. tr. zák. privilegující na první pohled pouze intenzivní exces od</w:t>
        <w:softHyphen/>
        <w:t>kazuje na celé znění odst. 2 cit. ust., kde se uvádí, že nejde o nutnou obranu, byla-li zcela zřejmě nepřiměřená útoku, zejména také jeho času. Toto kritérium je pak třeba vztáhnout i na přímo hrozící či trvající útok, tzn. že by potom extenzivní exces byl součástí excesu intenzivního, neboť obrana byla zcela zjevně nepřimě</w:t>
        <w:softHyphen/>
        <w:t>řená útoku. Ačkoli je toto řešení poněkud zvláštní, je v souladu se zněním sloven</w:t>
        <w:softHyphen/>
        <w:t>ského trestního zákona a jeví se spravedlivým a účelným. V opačném případě by mohlo dojít např. k situaci, kdy by obránce v silném rozrušení způsobeném stra</w:t>
        <w:softHyphen/>
        <w:t>chem útočníka usmrtil, ač by to nebylo ani zdaleka potřebné, a nebyl by trestně odpovědný, zatímco jiný obránce, který by v tomtéž rozrušení útočníkovi zlomil ruku na útěku (tj. poté, co útok skončil), by trestně odpovědný byl. Jedná se tedy o </w:t>
      </w:r>
      <w:r>
        <w:rPr>
          <w:i/>
          <w:szCs w:val="20"/>
        </w:rPr>
        <w:t>zvláštní</w:t>
      </w:r>
      <w:r>
        <w:rPr>
          <w:szCs w:val="20"/>
        </w:rPr>
        <w:t xml:space="preserve"> případ nutné obrany, který však nevylučuje protiprávnost, ale pouze trestní a správní odpovědnost. Proti takovému excesu je tedy nutná obrana pří</w:t>
        <w:softHyphen/>
        <w:t>pustná. Tento závěr se vyvozuje z toho, že zákon vylučuje pouze trestní odpověd</w:t>
        <w:softHyphen/>
        <w:t>nost.</w:t>
      </w:r>
      <w:r>
        <w:rPr>
          <w:rStyle w:val="FootnoteCharacters"/>
          <w:rStyle w:val="FootnoteAnchor"/>
          <w:rFonts w:cs="Arial"/>
        </w:rPr>
        <w:footnoteReference w:id="235"/>
      </w:r>
    </w:p>
    <w:p>
      <w:pPr>
        <w:pStyle w:val="Diplomkatext"/>
        <w:rPr/>
      </w:pPr>
      <w:r>
        <w:rPr>
          <w:szCs w:val="20"/>
        </w:rPr>
        <w:t>Domnívám se, že uvedený závěr je sice správný, ale nevyplývá ze skuteč</w:t>
        <w:softHyphen/>
        <w:t>nosti, že zákon hovoří pouze o trestní odpovědnosti, neboť i v případě samotného jednání v nutné obraně je stanoveno, že takové jednání při splnění všech podmí</w:t>
        <w:softHyphen/>
        <w:t>nek není trestným činem. Nehovoří se zde rovněž o vyloučení protiprávnosti, a tedy občanskoprávní a jiné odpovědnosti. Závěr, že vykročení z mezí nutné obrany v silném rozrušení není okolností vylučující protiprávnost, lze dovodit zejména z toho, že takové jednání obránce již nechrání zájmy, jimž je poskyto</w:t>
        <w:softHyphen/>
        <w:t>vána ochrana trestním zákonem, přiměřeným způsobem, který lze ještě ponechat občanům k obraně jejich zájmů při nepřítomnosti státních orgánů.</w:t>
      </w:r>
    </w:p>
    <w:p>
      <w:pPr>
        <w:pStyle w:val="Diplomkatext"/>
        <w:rPr/>
      </w:pPr>
      <w:r>
        <w:rPr>
          <w:szCs w:val="20"/>
        </w:rPr>
        <w:t>Slovenský trestní zákon tedy v ust. § 25 odst. 3 v podstatě prohlašuje, že pachatel („obránce“), který svým jednáním naplní všechny znaky trestného činu (tj. včetně zavinění a protiprávnosti), nebude trestně odpovědný. Takové řešení je třeba považovat za značně nekoncepční, přičemž pro ně jen těžko lze nalézt ro</w:t>
        <w:softHyphen/>
        <w:t xml:space="preserve">zumné důvody. </w:t>
      </w:r>
    </w:p>
    <w:p>
      <w:pPr>
        <w:pStyle w:val="Diplomkatext"/>
        <w:rPr/>
      </w:pPr>
      <w:r>
        <w:rPr>
          <w:szCs w:val="20"/>
        </w:rPr>
        <w:t>Je totiž třeba si uvědomit, že k excesu z nutné obrany bude velmi často do</w:t>
        <w:softHyphen/>
        <w:t xml:space="preserve">cházet právě z důvodu silného rozrušení vyvolaného omluvitelnou emocí. Ostatně i v případě pochybností, zda obránce jednal ve stavu silného rozrušení, či zda šlo pouze o rozrušení „obvyklé“, bude třeba se v duchu zásady in </w:t>
      </w:r>
      <w:r>
        <w:rPr>
          <w:szCs w:val="20"/>
          <w:lang w:val="la-VA"/>
        </w:rPr>
        <w:t>dubio</w:t>
      </w:r>
      <w:r>
        <w:rPr>
          <w:szCs w:val="20"/>
        </w:rPr>
        <w:t xml:space="preserve"> pro </w:t>
      </w:r>
      <w:r>
        <w:rPr>
          <w:szCs w:val="20"/>
          <w:lang w:val="la-VA"/>
        </w:rPr>
        <w:t>reo</w:t>
      </w:r>
      <w:r>
        <w:rPr>
          <w:szCs w:val="20"/>
        </w:rPr>
        <w:t xml:space="preserve"> při</w:t>
        <w:softHyphen/>
        <w:t>klonit k závěru, že silné rozrušení u obránce existovalo. Praktickým důsledkem pak může být to, že většina excesů z nutné obrany nebude mít pro obránce trest</w:t>
        <w:softHyphen/>
        <w:t>něprávní následky. Takový závěr však zásadním způsobem oslabuje význam podmínky přiměřenosti nutné obrany.</w:t>
      </w:r>
    </w:p>
    <w:p>
      <w:pPr>
        <w:pStyle w:val="Diplomkatext"/>
        <w:rPr>
          <w:szCs w:val="20"/>
        </w:rPr>
      </w:pPr>
      <w:r>
        <w:rPr>
          <w:szCs w:val="20"/>
        </w:rPr>
        <w:t>Z těchto důvodu považuji tuto část slovenské právní úpravy nutné obrany za velice problematickou a nedoporučovala bych její převzetí do úpravy české. Za výrazně vhodnější řešení lze považovat stávající podobu českého trestního záko</w:t>
        <w:softHyphen/>
        <w:t>níku, který ponechává uvedené jednání obránce spočívající v excesu z nutné obrany trestným, avšak umožňuje je postihovat mírněji, a to zejména za pomoci privilegovaných skutkových podstat anebo polehčujících okolností (blíže viz část 6.2. a 6.3.).</w:t>
      </w:r>
    </w:p>
    <w:p>
      <w:pPr>
        <w:pStyle w:val="Diplomkatextvtmezeranahoe"/>
        <w:widowControl/>
        <w:rPr/>
      </w:pPr>
      <w:r>
        <w:rPr/>
        <w:t>Rozrušení je možné chápat jako stav, kdy osoba není schopná myslet nebo jednat způsobem pro ni typickým. Musí se jednat o rozrušení vyvolané útokem (které se však může částečně smíchat s jiným rozrušením vyvolaným u obránce dříve) a intenzita rozrušení musí být taková, aby schopnost osoby myslet nebo jednat pro ni typickým způsobem byla značně omezená (resp. aby rozrušení zne</w:t>
        <w:softHyphen/>
        <w:t>možnilo obránci posoudit přiměřenost obrany vzhledem ke způsobu útoku</w:t>
      </w:r>
      <w:r>
        <w:rPr>
          <w:rStyle w:val="FootnoteCharacters"/>
          <w:rStyle w:val="FootnoteAnchor"/>
          <w:color w:val="000000"/>
        </w:rPr>
        <w:footnoteReference w:id="236"/>
      </w:r>
      <w:r>
        <w:rPr/>
        <w:t>). Ačkoli je toto silné rozrušení subjektivní kategorií a je třeba jej vždy dokazovat pomocí znaleckých posudků, je nutné je objektivizovat, aby nedocházelo ke zneu</w:t>
        <w:softHyphen/>
        <w:t>žívání tohoto ustanovení. Bude tedy třeba vždy posoudit, zda z povahy konkrét</w:t>
        <w:softHyphen/>
        <w:t>ního útoku vyplývá možnost silného rozrušení a připojit k tomu i stanovisko znalce, zda osoba obránce je náchylná při útoku vedeném za daných okolností dospět k relevantnímu silnému rozrušení.</w:t>
      </w:r>
      <w:r>
        <w:rPr>
          <w:rStyle w:val="FootnoteCharacters"/>
          <w:rStyle w:val="FootnoteAnchor"/>
          <w:rFonts w:cs="Arial"/>
          <w:color w:val="000000"/>
        </w:rPr>
        <w:footnoteReference w:id="237"/>
      </w:r>
    </w:p>
    <w:p>
      <w:pPr>
        <w:pStyle w:val="Diplomkatext"/>
        <w:rPr/>
      </w:pPr>
      <w:r>
        <w:rPr>
          <w:color w:val="000000"/>
          <w:szCs w:val="20"/>
        </w:rPr>
        <w:t>Zákonodárce zvolil demonstrativní výčet emocí, které mohou vést k silnému rozrušení, a je tedy možné privilegovat i silné rozrušení vyvolané jinou emocí.</w:t>
      </w:r>
      <w:r>
        <w:rPr>
          <w:rStyle w:val="FootnoteCharacters"/>
          <w:rStyle w:val="FootnoteAnchor"/>
          <w:color w:val="000000"/>
        </w:rPr>
        <w:footnoteReference w:id="238"/>
      </w:r>
      <w:r>
        <w:rPr>
          <w:color w:val="000000"/>
          <w:szCs w:val="20"/>
        </w:rPr>
        <w:t xml:space="preserve"> Burda</w:t>
      </w:r>
      <w:r>
        <w:rPr>
          <w:rStyle w:val="FootnoteCharacters"/>
          <w:rStyle w:val="FootnoteAnchor"/>
          <w:rFonts w:cs="Arial"/>
          <w:color w:val="000000"/>
        </w:rPr>
        <w:footnoteReference w:id="239"/>
      </w:r>
      <w:r>
        <w:rPr>
          <w:color w:val="000000"/>
          <w:szCs w:val="20"/>
        </w:rPr>
        <w:t xml:space="preserve"> dodává, že se může jednat pouze o afekty a další faktory, jejichž vliv je společností všeobecně přijímán jako pochopitelně odůvodňující silné rozrušení vy</w:t>
        <w:softHyphen/>
        <w:t>volané útokem s následným excesem z nutné obrany, při kterém došlo k nespravedlivému postihu útočníka. Na druhé straně upozorňuje na nepřípustnost privilegování pocitů jako je hněv, pomstychtivost nebo zuřivost. I tyto pocity, však považuje za ospravedlnitelné, a tedy za odůvodňující použití § 25 odst. 3 tehdy, pokud jsou vyvolané motivy, jejichž zohlednění by většina společnosti považovala za spravedlivé, např. pokud obránce zrovna viděl, že mu útočník zabil manželku, na jejíž obranu původně vystoupil. Domnívám se, že v případě hněvu a podobných afektů, je třeba postupovat stejně jako v případě jakékoli emoce jiné. Je tedy nutné důsledně posoudit, zda emoce byla vyvolána útokem, tj. zda je možné ji přičíst k tíži útočníka, a zda tato emoce způsobila silné rozrušení obránce (omezila výrazně schopnost obránce jednat a přemýšlet obvyklým způsobem).</w:t>
      </w:r>
    </w:p>
    <w:p>
      <w:pPr>
        <w:pStyle w:val="Diplomkatext"/>
        <w:rPr/>
      </w:pPr>
      <w:r>
        <w:rPr/>
        <w:t>Ke zohlednění silného rozrušení vyvolaného útokem, v jehož důsledku dojde k překročení mezí nutné obrany, v české právní úpravě srov. část 6.2. a 6.3.</w:t>
      </w:r>
    </w:p>
    <w:p>
      <w:pPr>
        <w:pStyle w:val="Diplomkatext"/>
        <w:spacing w:before="240" w:after="0"/>
        <w:rPr/>
      </w:pPr>
      <w:r>
        <w:rPr/>
        <w:t>V souvislosti s právní úpravou nutné obrany ve slovenském trestním zá</w:t>
        <w:softHyphen/>
        <w:t>koně, je třeba zmínit také úpravu speciálního případu oprávněného použití zbraně, který neznala předchozí slovenská právní úprava a nezná jej ani právní úprava česká.</w:t>
      </w:r>
    </w:p>
    <w:p>
      <w:pPr>
        <w:pStyle w:val="Diplomkatext"/>
        <w:rPr/>
      </w:pPr>
      <w:r>
        <w:rPr/>
        <w:t>Dle § 26 odst. 2 slov. tr. zák. se za použití zbraně v souladu se zákonem považuje i její použití proti jinému ve svém obydlí na ochranu života, zdraví nebo majetku, pokud tato jiná osoba do obydlí neoprávněně vnikne anebo v něm neo</w:t>
        <w:softHyphen/>
        <w:t>právněně setrvá a pokud zároveň nejde o nutnou obranu. Toto však neplatí, byla-li přitom jinému úmyslně způsobena smrt.</w:t>
      </w:r>
    </w:p>
    <w:p>
      <w:pPr>
        <w:pStyle w:val="Diplomkatext"/>
        <w:rPr/>
      </w:pPr>
      <w:r>
        <w:rPr/>
        <w:t>Obydlím se dle § 122 odst. 5 slov. tr. zák. rozumí dům nebo byt anebo jiné prostory sloužící k bydlení (např. pokoj v ubytovně či obytný přívěs), včetně pro</w:t>
        <w:softHyphen/>
        <w:t>storů a pozemků k nim patřících, pokud jsou jako součást obydlí uzavřené (spo</w:t>
        <w:softHyphen/>
        <w:t>lečným oplocením nebo jako součást uzavřeného komplexu budov, např. garáž, kůlna, zahrada u domu apod.). Neoprávněným vniknutím se rozumí nežádoucí vstoupení do obydlí, aniž by muselo jít o násilné vstoupení (např. podomní proda</w:t>
        <w:softHyphen/>
        <w:t>vač využije příležitost, že dveře do bytu jsou otevřené, a vejde dovnitř bez sou</w:t>
        <w:softHyphen/>
        <w:t>hlasu obyvatele bytu). Neoprávněným setrváním se pak rozumí setrvání v obydlí bez souhlasu jeho obyvatele, i když vstoupení do obydlí bylo oprávněné (např. uživatel bytu pozve podomního prodavače dovnitř, nicméně neprojeví zájem o koupi zboží a naznačí prodejci, aby odešel, ten však v bytě zůstane a dále uži</w:t>
        <w:softHyphen/>
        <w:t>vatele bytu přesvědčuje ke koupi zboží).</w:t>
      </w:r>
      <w:r>
        <w:rPr>
          <w:rStyle w:val="FootnoteCharacters"/>
          <w:rStyle w:val="FootnoteAnchor"/>
        </w:rPr>
        <w:footnoteReference w:id="240"/>
      </w:r>
      <w:r>
        <w:rPr/>
        <w:t xml:space="preserve"> Jedná o přímé, konkrétní, zákonné zmocnění k použití zbraně, podle nějž je možné přímo konat, které je součástí slo</w:t>
        <w:softHyphen/>
        <w:t>venského trestního zákona a neobsahuje odkaz na jiný zákon. Proto je třeba pro definici pojmu zbraň použít ust. § 122 odst. 3 slov. tr. zák., neboť není možné určit, která z definic uvedených ve zvláštních právních předpisech, by se měla použít, a tak by pro ust. § 26 odst. 2 slov. tr. zák. neexistovala definice zbraně. Zbraní se tedy bude, stejně jako v českém trestním zákoníku, rozumět, každá věc, kterou je možné učinit útok proti tělu důraznějším, pokud z jednotlivých ustanovení sloven</w:t>
        <w:softHyphen/>
        <w:t>ského trestního zákona nevyplývá něco jiného.</w:t>
      </w:r>
      <w:r>
        <w:rPr>
          <w:rStyle w:val="FootnoteCharacters"/>
          <w:rStyle w:val="FootnoteAnchor"/>
        </w:rPr>
        <w:footnoteReference w:id="241"/>
      </w:r>
    </w:p>
    <w:p>
      <w:pPr>
        <w:pStyle w:val="Diplomkatext"/>
        <w:rPr/>
      </w:pPr>
      <w:r>
        <w:rPr/>
        <w:t>V odborné literatuře se upozorňuje na několik problémů této nové právní úpravy. Problém spočívá již v definici zbraně, neboť v případě, kdy za podmínek § 26 odst. 2 slov. tr. zák. uživatel obydlí použije proti narušiteli zbraň a např. ho zastřelí nebo mu způsobí těžkou újmu na zdraví, nejedná protiprávně, zatímco pokud by zakročil pouze holýma rukama, podmínky cit. ust. by splněny nebyly. Tím je v podstatě uživatel obydlí nucen použít proti narušiteli tvrdšího prostředku, pokud nechce být trestně odpovědný. Vhodnější by tedy bylo upravit toto ustano</w:t>
        <w:softHyphen/>
        <w:t>vení tak, aby obránce mohl zakročit i beze zbraně, nicméně zde je pak vidět, že zařazení jednání dle § 26 odst. 2 slov. tr. zák. pod oprávněné použití zbraně je neadekvátní a mělo být spíše zvláštním případem nutné obrany.</w:t>
      </w:r>
      <w:r>
        <w:rPr>
          <w:rStyle w:val="FootnoteCharacters"/>
          <w:rStyle w:val="FootnoteAnchor"/>
        </w:rPr>
        <w:footnoteReference w:id="242"/>
      </w:r>
    </w:p>
    <w:p>
      <w:pPr>
        <w:pStyle w:val="Diplomkatext"/>
        <w:rPr/>
      </w:pPr>
      <w:r>
        <w:rPr/>
        <w:t>Ust. § 26 odst. 2 slov. tr. zák. dále vyžaduje, aby došlo k neoprávněnému vniknutí do obydlí, anebo k neoprávněnému setrvání v něm, a aby zároveň nešlo o nutnou obranu. Je tedy otázkou, kdy lze toto ustanovení aplikovat. Judikatura připouští, že útok ve smyslu ustanovení o nutné obraně může směřovat i proti do</w:t>
        <w:softHyphen/>
        <w:t>movní svobodě, v takovém případě útok trvá dokud se nepodaří útočníka z bytu vyhnat.</w:t>
      </w:r>
      <w:r>
        <w:rPr>
          <w:rStyle w:val="FootnoteCharacters"/>
          <w:rStyle w:val="FootnoteAnchor"/>
        </w:rPr>
        <w:footnoteReference w:id="243"/>
      </w:r>
      <w:r>
        <w:rPr/>
        <w:t xml:space="preserve"> Z toho vyplývá, že splnění podmínek § 26 odst. 2 slov. tr. zák. vyžaduje situaci, která naplní vždy znaky útoku proti domovní svobodě a v níž bude tedy nutná obrana přípustná. Na druhou stranu se toto ustanovení použije jen tehdy, pokud o nutnou obranu nepůjde. Situace vyhovující ust. § 26 odst. 2 slov. tr. zák. tak nastane jen tehdy, dojde-li k intenzivnímu excesu z nutné obrany, a to ještě jen za předpokladu, že nebude možné použít ust. § 25 odst. 3 slov. tr. zák. (exces způsobený silným rozrušením - viz výše). Oprávněné použití zbraně dle ust. § 26 odst. 2 slov. tr. zák. se tak stává nástrojem osob, které zcela zjevně, bez ospra</w:t>
        <w:softHyphen/>
        <w:t>vedlňujících důvodů, překročí meze nutné obrany, což rozhodně nelze považovat za pozitivní řešení.</w:t>
      </w:r>
      <w:r>
        <w:rPr>
          <w:rStyle w:val="FootnoteCharacters"/>
          <w:rStyle w:val="FootnoteAnchor"/>
        </w:rPr>
        <w:footnoteReference w:id="244"/>
      </w:r>
    </w:p>
    <w:p>
      <w:pPr>
        <w:pStyle w:val="Diplomkatext"/>
        <w:rPr/>
      </w:pPr>
      <w:r>
        <w:rPr/>
        <w:t xml:space="preserve">I pokud by bylo možné použít ust. § 26 odst. 2 slov. tr. zák. až do momentu, kdy nenastoupí přímo hrozící či trvající útok, je třeba si uvědomit, že v takovém případě by obránce mohl použít zbraň tehdy, kdy by na ohrožení života, zdraví či majetku usuzoval pouze ze samotného faktu přítomnosti neoprávněné osoby ve svém obydlí (tedy např. i na oplocené zahradě ke svému domu). Pokud by totiž pro své obavy měl obránce jiný důvod, šlo by již o přímo hrozící útok, a tedy o situaci nutné obrany, kdy už aplikace cit. ust. nepřichází v úvahu. Proto se právní úprava zakotvená v ust. § 26 odst. 2 slov. tr. zák. jeví příliš benevolentní a Burda zjednodušeně uvádí, že už by rovnou mohlo být v zákoně napsané „Vidíš doma neznámého, </w:t>
      </w:r>
      <w:r>
        <w:rPr>
          <w:lang w:val="sk-SK"/>
        </w:rPr>
        <w:t>pokojne po ňom strieľaj.</w:t>
      </w:r>
      <w:r>
        <w:rPr/>
        <w:t>“ Problémem je rovněž naprostá vol</w:t>
        <w:softHyphen/>
        <w:t>nost ohledně způsobeného následku, neboť zakázáno je pouze způsobit úmyslně smrt, tj. obránce může způsobit úmyslně těžkou újmu na zdraví anebo smrt z nedbalosti, což často bude zcela neadekvátní tomu, že obránce takto vystoupil na ochranu majetku i relativně malé hodnoty, popř. že narušitelem bylo dítě nebo šlo o malicherný důvod, např. původně pozvaná návštěva se nechtěla vzdálit z bytu a měla nevhodné připomínky apod. Dokazování úmyslného způsobení smrti bude značně obtížené, neboť často tyto případy budou beze svědků, popř. budou jen svědci „oddaní“ uživateli obydlí.</w:t>
      </w:r>
      <w:r>
        <w:rPr>
          <w:rStyle w:val="FootnoteCharacters"/>
          <w:rStyle w:val="FootnoteAnchor"/>
        </w:rPr>
        <w:footnoteReference w:id="245"/>
      </w:r>
    </w:p>
    <w:p>
      <w:pPr>
        <w:pStyle w:val="Diplomkatext"/>
        <w:rPr/>
      </w:pPr>
      <w:r>
        <w:rPr/>
        <w:t>Jak je vidět, úprava oprávněného použití zbraně dle § 26 odst. 2 slov. tr. zák. dává až přílišnou volnost uživateli obydlí a je příliš tvrdé vůči narušiteli. Nezo</w:t>
        <w:softHyphen/>
        <w:t>hledňuje totiž okolnosti případu, okolnosti vztahující se k narušiteli či obránci, ani nestanoví limity jednání obránce. Proto je třeba souhlasit s názorem, že tento in</w:t>
        <w:softHyphen/>
        <w:t xml:space="preserve">stitut, byť motivace k jeho zavedení mohla být chvályhodná, působí zmatečně a poskytuje prostor pro zneužití, a proto by měl být </w:t>
      </w:r>
      <w:r>
        <w:rPr>
          <w:lang w:val="la-VA"/>
        </w:rPr>
        <w:t>de lege ferenda</w:t>
      </w:r>
      <w:r>
        <w:rPr/>
        <w:t xml:space="preserve"> zcela vypuštěn s tím, že postačí úprava nutné obrany, která při správném výkladu zajišťuje do</w:t>
        <w:softHyphen/>
        <w:t>statečný prostor pro odvracení útoků na zákonem chráněné zájmy.</w:t>
      </w:r>
      <w:r>
        <w:rPr>
          <w:rStyle w:val="FootnoteCharacters"/>
          <w:rStyle w:val="FootnoteAnchor"/>
        </w:rPr>
        <w:footnoteReference w:id="246"/>
      </w:r>
    </w:p>
    <w:p>
      <w:pPr>
        <w:pStyle w:val="Diplomkanadpis"/>
        <w:numPr>
          <w:ilvl w:val="1"/>
          <w:numId w:val="3"/>
        </w:numPr>
        <w:rPr/>
      </w:pPr>
      <w:bookmarkStart w:id="35" w:name="__RefHeading___Toc288314808"/>
      <w:bookmarkEnd w:id="35"/>
      <w:r>
        <w:rPr/>
        <w:t>Rakousko</w:t>
      </w:r>
    </w:p>
    <w:p>
      <w:pPr>
        <w:pStyle w:val="Diplomkatext"/>
        <w:rPr/>
      </w:pPr>
      <w:r>
        <w:rPr/>
        <w:t>Nutná obrana je v rakouské právní úpravě zakotvena v ust. § 3 zákona č. 1974/60</w:t>
      </w:r>
      <w:r>
        <w:rPr>
          <w:lang w:val="de-AT"/>
        </w:rPr>
        <w:t xml:space="preserve"> BGBl</w:t>
      </w:r>
      <w:r>
        <w:rPr>
          <w:rStyle w:val="FootnoteCharacters"/>
          <w:rStyle w:val="FootnoteAnchor"/>
          <w:lang w:val="de-AT"/>
        </w:rPr>
        <w:footnoteReference w:id="247"/>
      </w:r>
      <w:r>
        <w:rPr>
          <w:lang w:val="de-AT"/>
        </w:rPr>
        <w:t>, Strafgesetzbuch (</w:t>
      </w:r>
      <w:r>
        <w:rPr/>
        <w:t>dále jen</w:t>
      </w:r>
      <w:r>
        <w:rPr>
          <w:lang w:val="de-AT"/>
        </w:rPr>
        <w:t xml:space="preserve"> „StGB“)</w:t>
      </w:r>
      <w:r>
        <w:rPr/>
        <w:t>. Podle tohoto ustanovení ne</w:t>
        <w:softHyphen/>
        <w:t>jedná protiprávně ten, kdo použije jen právě takovou obranu, která je pro odra</w:t>
        <w:softHyphen/>
        <w:t>žení přítomného či bezprostředně hrozícího protiprávního útoku nutná. Útok přitom musí směřovat proti životu, zdraví, tělesné integritě, svobodě nebo majetku obránce, popř. jiné osoby. Toto jednání však není oprávněné, pokud je zjevné, že napadenému hrozí pouze nepatrná újma a obrana je nepřiměřená, obzvláště vzhledem k závažnosti újmy způsobené útočníkovi odvracením útoku. Pokud obránce překročí přípustné meze obrany nebo použije obranu zjevně nepřiměře</w:t>
        <w:softHyphen/>
        <w:t>nou toliko z poděšení, strachu či uleknutí, je trestně odpovědný jen tehdy, pokud překročení mezí spočívá v nedbalosti a toto nedbalostní jednání je trestné.</w:t>
      </w:r>
    </w:p>
    <w:p>
      <w:pPr>
        <w:pStyle w:val="Diplomkapodnadpis"/>
        <w:numPr>
          <w:ilvl w:val="2"/>
          <w:numId w:val="3"/>
        </w:numPr>
        <w:rPr/>
      </w:pPr>
      <w:bookmarkStart w:id="36" w:name="__RefHeading___Toc288314809"/>
      <w:bookmarkEnd w:id="36"/>
      <w:r>
        <w:rPr/>
        <w:t>Útok</w:t>
      </w:r>
    </w:p>
    <w:p>
      <w:pPr>
        <w:pStyle w:val="Diplomkatext"/>
        <w:rPr/>
      </w:pPr>
      <w:r>
        <w:rPr/>
        <w:t>Základní podmínkou pro vznik situace nutné obrany je, stejně jako v právní úpravě české, existence útoku. Útokem se rozumí protiprávní lidské jednání, u něhož je možné se obávat porušení konkrétních právem chráněných zájmů, tedy které znamená konkrétní nebezpečí pro chráněné zájmy. Stejně jako v české úpravě nepůjde o útok, pokud nebezpečí vychází od zvířat či věcí (strojů apod.), popř. z lidského chování neovládaného vůlí (např. reflexy). Útokem může být i jednání spočívající v opomenutí, pokud jednající měl zvláštní povinnost konat (např. odvrátit nebezpečí hrozící z útoku zvířete, za které je právně zodpo</w:t>
        <w:softHyphen/>
        <w:t>vědný).</w:t>
      </w:r>
      <w:r>
        <w:rPr>
          <w:rStyle w:val="FootnoteCharacters"/>
          <w:rStyle w:val="FootnoteAnchor"/>
        </w:rPr>
        <w:footnoteReference w:id="248"/>
      </w:r>
      <w:r>
        <w:rPr/>
        <w:t xml:space="preserve"> Nezpůsobilý pokus nepředstavuje konkrétní nebezpečí, a proto jej není možné považovat za útok.</w:t>
      </w:r>
      <w:r>
        <w:rPr>
          <w:rStyle w:val="FootnoteCharacters"/>
          <w:rStyle w:val="FootnoteAnchor"/>
        </w:rPr>
        <w:footnoteReference w:id="249"/>
      </w:r>
      <w:r>
        <w:rPr/>
        <w:t xml:space="preserve"> Zásadní rozdíl oproti českému chápání pojmu útok spočívá v tom, že útokem podle rakouské právní teorie může být kromě jednání úmyslného i jednání nedbalostní, neboť i toto jednání, které ohrožuje konkrétní chráněné zájmy, je přičitatelné určité osobě, a je s ním tedy spojeno právo obrany.</w:t>
      </w:r>
      <w:r>
        <w:rPr>
          <w:rStyle w:val="FootnoteCharacters"/>
          <w:rStyle w:val="FootnoteAnchor"/>
        </w:rPr>
        <w:footnoteReference w:id="250"/>
      </w:r>
    </w:p>
    <w:p>
      <w:pPr>
        <w:pStyle w:val="Diplomkatext"/>
        <w:rPr>
          <w:color w:val="0000FF"/>
        </w:rPr>
      </w:pPr>
      <w:r>
        <w:rPr/>
        <w:t>Tento výklad, oproti českému chápání pojmu útok, znamená pro obránce větší jistotu, neboť nemusí rozlišovat, zda osoba, která jej ohrožuje, jedná úmyslně či nedbalostně (např. řidič motorového vozidla v mikrospánku ohrožuje lidi čekající na tramvajovém ostrůvku). Na druhou stranu má tento výklad i nevýhodu pro obránce v tom, že pokud překročí meze nutné obrany z nedbalosti, bude se již jednat o útok a útočník bude mít právo se proti obránci bránit za podmínek nutné obrany. To je podle mého názoru nepřiměřené vzhledem k tomu, že útočník stav nutné obrany vyvolal a měl by nést riziko případného nedbalostního překročení mezí nutné obrany s tím, že by se mohl bránit za podmínek krajní nouze.</w:t>
      </w:r>
    </w:p>
    <w:p>
      <w:pPr>
        <w:pStyle w:val="Diplomkatext"/>
        <w:rPr/>
      </w:pPr>
      <w:r>
        <w:rPr/>
        <w:t>Za protiprávní se pak považuje takový útok, pro nějž nejsou dány žádné ospravedlňující důvody (okolnosti vylučující protiprávnost, jako např. právo zadržet podezřelého, výkon rodičovské výchovy nebo jednání v nutné obraně).</w:t>
      </w:r>
      <w:r>
        <w:rPr>
          <w:rStyle w:val="FootnoteCharacters"/>
          <w:rStyle w:val="FootnoteAnchor"/>
        </w:rPr>
        <w:footnoteReference w:id="251"/>
      </w:r>
      <w:r>
        <w:rPr/>
        <w:t xml:space="preserve"> Půjde o jednání, které představuje pro napadeného sociálně neadekvátní riziko a které je z formálního hlediska v rozporu s požadavky stanovenými právním řádem a z materiálního hlediska v rozporu s povinností chránit právem chráněné zájmy. Nevyžaduje se přitom, aby se jednalo o trestný čin, popř. aby činem byla způso</w:t>
        <w:softHyphen/>
        <w:t>bena škoda.</w:t>
      </w:r>
      <w:r>
        <w:rPr>
          <w:rStyle w:val="FootnoteCharacters"/>
          <w:rStyle w:val="FootnoteAnchor"/>
        </w:rPr>
        <w:footnoteReference w:id="252"/>
      </w:r>
      <w:r>
        <w:rPr/>
        <w:t xml:space="preserve"> Výjimečně je přípustná nutná obrana i proti útoku úřední osoby, a sice jen při kvalifikovaném porušení právní povinnosti.</w:t>
      </w:r>
      <w:r>
        <w:rPr>
          <w:rStyle w:val="FootnoteCharacters"/>
          <w:rStyle w:val="FootnoteAnchor"/>
        </w:rPr>
        <w:footnoteReference w:id="253"/>
      </w:r>
      <w:r>
        <w:rPr/>
        <w:t xml:space="preserve"> Pokud jde o časové meze nutné obrany, tj. o to, kdy se jedná o bezprostředně hrozící, popř. přítomný útok, je výklad stejný jako v českém právu.</w:t>
      </w:r>
      <w:r>
        <w:rPr>
          <w:rStyle w:val="FootnoteCharacters"/>
          <w:rStyle w:val="FootnoteAnchor"/>
        </w:rPr>
        <w:footnoteReference w:id="254"/>
      </w:r>
    </w:p>
    <w:p>
      <w:pPr>
        <w:pStyle w:val="Diplomkatext"/>
        <w:rPr/>
      </w:pPr>
      <w:r>
        <w:rPr/>
        <w:t>Na rozdíl od českého trestního zákoníku je nutná obrana v rakouském právu omezena jen na útoky proti taxativně vyjmenovaným chráněným zájmům, a to na život, zdraví, tělesnou integritu, svobodu a majetek. Zájmy jako je např. čest, soukromí či listovní tajemství, stejně jako zájmy společnosti a státu sem tedy nespadají. V úvahu zde přicházejí jiné okolnosti vylučující protiprávnost, např. ospravedlňující krajní nouze, nebo výkon práva a povinnosti dle § 114 StGB.</w:t>
      </w:r>
      <w:r>
        <w:rPr>
          <w:rStyle w:val="FootnoteCharacters"/>
          <w:rStyle w:val="FootnoteAnchor"/>
        </w:rPr>
        <w:footnoteReference w:id="255"/>
      </w:r>
    </w:p>
    <w:p>
      <w:pPr>
        <w:pStyle w:val="Diplomkatext"/>
        <w:rPr/>
      </w:pPr>
      <w:r>
        <w:rPr/>
        <w:t>Nutná obrana je přípustná i proti útoku na život nenarozeného dítěte; větši</w:t>
        <w:softHyphen/>
        <w:t>nou však bude takový útok současně směřovat proti zdraví, tělesné integritě, popř. životu matky, a proto bude nutná obrana přípustná i z tohoto důvodu.</w:t>
      </w:r>
    </w:p>
    <w:p>
      <w:pPr>
        <w:pStyle w:val="Diplomkatext"/>
        <w:rPr/>
      </w:pPr>
      <w:r>
        <w:rPr/>
        <w:t>V rámci „svobody“ je chráněna svoboda pohybu, svoboda rozhodování, svoboda v sexuální oblasti, ale také domovní svoboda. Chráněna však není svo</w:t>
        <w:softHyphen/>
        <w:t>boda projevu</w:t>
      </w:r>
      <w:r>
        <w:rPr>
          <w:b/>
        </w:rPr>
        <w:t xml:space="preserve"> </w:t>
      </w:r>
      <w:r>
        <w:rPr/>
        <w:t>nebo svoboda umělecká. Majetková sféra je chráněna tehdy, pokud hrozí vznik škody, tedy určitá změna v majetkové sféře, přičemž pouhé nezapla</w:t>
        <w:softHyphen/>
        <w:t>cení dluhu nepostačuje pro vznik situace nutné obrany.</w:t>
      </w:r>
      <w:r>
        <w:rPr>
          <w:rStyle w:val="FootnoteCharacters"/>
          <w:rStyle w:val="FootnoteAnchor"/>
        </w:rPr>
        <w:footnoteReference w:id="256"/>
      </w:r>
      <w:r>
        <w:rPr/>
        <w:t xml:space="preserve"> Pokud jde o přípustnost nutné obrany při útoku na svobodu rozhodování, vyskytuje se v literatuře i odlišný názor, podle nějž svoboda rozhodování nepatří mezi nutnou obranou chráněné zájmy.</w:t>
      </w:r>
      <w:r>
        <w:rPr>
          <w:rStyle w:val="FootnoteCharacters"/>
          <w:rStyle w:val="FootnoteAnchor"/>
        </w:rPr>
        <w:footnoteReference w:id="257"/>
      </w:r>
      <w:r>
        <w:rPr/>
        <w:t xml:space="preserve"> Je zde tedy vidět, že pokud se zákonodárce snaží nějakým způsobem vy</w:t>
        <w:softHyphen/>
        <w:t>mezit zájmy, které lze nutnou obranou bránit, mohou vznikat v praxi spory o výklad a obsah těchto stanovených zájmů, což rozhodně nepřispívá k právní jistotě, a proto považuji za vhodnější ponechat spektrum zájmů, které je možné bránit nutnou obranou, otevřené.</w:t>
      </w:r>
    </w:p>
    <w:p>
      <w:pPr>
        <w:pStyle w:val="Diplomkatext"/>
        <w:rPr/>
      </w:pPr>
      <w:r>
        <w:rPr/>
        <w:t>Méně závažná jednání jako např. fyzický kontakt při sportu, kouření v nekuřácké restauraci, nikoli vážně míněné pohrůžky, nebo slovní sexuální na</w:t>
        <w:softHyphen/>
        <w:t>rážky není možné považovat za útok. Projevuje se zde hledisko sociálních zvyk</w:t>
        <w:softHyphen/>
        <w:t>lostí a sociálně adekvátního jednání. K odvrácení těchto „útoků“ postačuje slovní obrana.</w:t>
      </w:r>
      <w:r>
        <w:rPr>
          <w:rStyle w:val="FootnoteCharacters"/>
          <w:rStyle w:val="FootnoteAnchor"/>
        </w:rPr>
        <w:footnoteReference w:id="258"/>
      </w:r>
    </w:p>
    <w:p>
      <w:pPr>
        <w:pStyle w:val="Diplomkapodnadpis"/>
        <w:numPr>
          <w:ilvl w:val="2"/>
          <w:numId w:val="3"/>
        </w:numPr>
        <w:rPr/>
      </w:pPr>
      <w:bookmarkStart w:id="37" w:name="__RefHeading___Toc288314810"/>
      <w:bookmarkEnd w:id="37"/>
      <w:r>
        <w:rPr/>
        <w:t>Obranné jednání</w:t>
      </w:r>
    </w:p>
    <w:p>
      <w:pPr>
        <w:pStyle w:val="Diplomkatext"/>
        <w:ind w:firstLine="708"/>
        <w:rPr/>
      </w:pPr>
      <w:r>
        <w:rPr/>
        <w:t>Nutná obrana podle rakouské právní úpravy připouští stejně jako úprava česká pouze zásahy do sféry útočníka, nikoli třetích, nezúčastněných osob, do je</w:t>
        <w:softHyphen/>
        <w:t>jichž zájmů lze zasáhnout za podmínek krajní nouze. Rovněž se nevyžaduje sub</w:t>
        <w:softHyphen/>
        <w:t>sidiarita, tj. aby se napadený vyhnul útoku jinak.</w:t>
      </w:r>
      <w:r>
        <w:rPr>
          <w:rStyle w:val="FootnoteCharacters"/>
          <w:rStyle w:val="FootnoteAnchor"/>
        </w:rPr>
        <w:footnoteReference w:id="259"/>
      </w:r>
      <w:r>
        <w:rPr/>
        <w:t xml:space="preserve"> K oprávněnosti nutné obrany je pak zapotřebí splnění subjektivní podmínky, tj. aby obránce o existenci situace nutné obrany věděl.</w:t>
      </w:r>
      <w:r>
        <w:rPr>
          <w:rStyle w:val="FootnoteCharacters"/>
          <w:rStyle w:val="FootnoteAnchor"/>
        </w:rPr>
        <w:footnoteReference w:id="260"/>
      </w:r>
    </w:p>
    <w:p>
      <w:pPr>
        <w:pStyle w:val="Diplomkatext"/>
        <w:ind w:firstLine="708"/>
        <w:rPr/>
      </w:pPr>
      <w:r>
        <w:rPr/>
        <w:t>Při posuzování oprávněnosti obranného jednání je ústředním pojmem „nut</w:t>
        <w:softHyphen/>
        <w:t>nost“ obrany k odražení útoku. V ust. § 3 StGB není narozdíl od § 29 tr. zák. uve</w:t>
        <w:softHyphen/>
        <w:t>deno žádné hledisko, k němuž by se při posuzování nutnosti obrany mělo přihlížet. Zákonodárce tak podle mého názoru ponechává praxi přílišnou volnost, což z hlediska právní jistoty, jak obránců, tak útočníků, není žádoucí</w:t>
      </w:r>
      <w:r>
        <w:rPr>
          <w:color w:val="FF6600"/>
        </w:rPr>
        <w:t>.</w:t>
      </w:r>
    </w:p>
    <w:p>
      <w:pPr>
        <w:pStyle w:val="Diplomkatext"/>
        <w:ind w:firstLine="708"/>
        <w:rPr/>
      </w:pPr>
      <w:r>
        <w:rPr>
          <w:rFonts w:eastAsia="Arial" w:cs="Arial"/>
        </w:rPr>
        <w:t xml:space="preserve"> </w:t>
      </w:r>
      <w:r>
        <w:rPr/>
        <w:t>„</w:t>
      </w:r>
      <w:r>
        <w:rPr/>
        <w:t>Nutnost“ obrany leží dle právní teorie na pomezí dvou protichůdných po</w:t>
        <w:softHyphen/>
        <w:t>žadavků, které je třeba zohlednit. Jednak musí být napadené osobě garantována možnost okamžité, účinné obrany, která útok s konečnou platností odvrátí (tzv. „</w:t>
      </w:r>
      <w:r>
        <w:rPr>
          <w:lang w:val="de-DE"/>
        </w:rPr>
        <w:t>Schutzprinzip</w:t>
      </w:r>
      <w:r>
        <w:rPr/>
        <w:t>“), jednak musí obrana co nejvíce šetřit útočníka (tzv. „</w:t>
      </w:r>
      <w:r>
        <w:rPr>
          <w:lang w:val="de-AT"/>
        </w:rPr>
        <w:t>Verhältnis</w:t>
        <w:softHyphen/>
        <w:t>mäßigkeitsprin</w:t>
        <w:softHyphen/>
        <w:t>zip</w:t>
      </w:r>
      <w:r>
        <w:rPr/>
        <w:t>“).</w:t>
      </w:r>
      <w:r>
        <w:rPr>
          <w:rStyle w:val="FootnoteCharacters"/>
          <w:rStyle w:val="FootnoteAnchor"/>
        </w:rPr>
        <w:footnoteReference w:id="261"/>
      </w:r>
      <w:r>
        <w:rPr/>
        <w:t xml:space="preserve"> Zhodnocení, zda obrana byla k odvrácení útoku „nutná“, se provádí objektivně, ale též s přihlédnutím k tomu, jak se konkrétní situace jevila obránci v danou chvíli (ex </w:t>
      </w:r>
      <w:r>
        <w:rPr>
          <w:lang w:val="la-VA"/>
        </w:rPr>
        <w:t>ante</w:t>
      </w:r>
      <w:r>
        <w:rPr/>
        <w:t>).</w:t>
      </w:r>
      <w:r>
        <w:rPr>
          <w:rStyle w:val="FootnoteCharacters"/>
          <w:rStyle w:val="FootnoteAnchor"/>
        </w:rPr>
        <w:footnoteReference w:id="262"/>
      </w:r>
      <w:r>
        <w:rPr/>
        <w:t xml:space="preserve"> Přitom se hodnotí obranné jednání, nikoli násle</w:t>
        <w:softHyphen/>
        <w:t>dek obranou způsobený, ať již úmyslně, nedbalostně nebo nezaviněně.</w:t>
      </w:r>
      <w:r>
        <w:rPr>
          <w:rStyle w:val="FootnoteCharacters"/>
          <w:rStyle w:val="FootnoteAnchor"/>
        </w:rPr>
        <w:footnoteReference w:id="263"/>
      </w:r>
      <w:r>
        <w:rPr/>
        <w:t xml:space="preserve"> Ri</w:t>
        <w:softHyphen/>
        <w:t>zika vzniku typických následků spojených s přípustným způsobem použitým obranným prostředkem jdou k tíži útočníka.</w:t>
      </w:r>
      <w:r>
        <w:rPr>
          <w:rStyle w:val="FootnoteCharacters"/>
          <w:rStyle w:val="FootnoteAnchor"/>
        </w:rPr>
        <w:footnoteReference w:id="264"/>
      </w:r>
    </w:p>
    <w:p>
      <w:pPr>
        <w:pStyle w:val="Diplomkatext"/>
        <w:ind w:firstLine="708"/>
        <w:rPr/>
      </w:pPr>
      <w:r>
        <w:rPr/>
        <w:t>Důraz je kladen na volbu obranného prostředku, přičemž „nutným“ k odvrácení útoku je ten z prostředků, které má obránce v danou chvíli skutečně k dispozici, jenž je schopný s dostatečnou pravděpodobností útok okamžitě odvrá</w:t>
        <w:softHyphen/>
        <w:t>tit a jenž současně může útočníkovi uškodit nejméně (tj. nejmírnější z účinných prostředků).</w:t>
      </w:r>
      <w:r>
        <w:rPr>
          <w:rStyle w:val="FootnoteCharacters"/>
          <w:rStyle w:val="FootnoteAnchor"/>
        </w:rPr>
        <w:footnoteReference w:id="265"/>
      </w:r>
      <w:r>
        <w:rPr/>
        <w:t xml:space="preserve"> Tato interpretace vychází ze zákazu zneužití práva, přičemž ten, kdo může svá práva bránit mírnějším zásahem do práv jiného, a přesto způsobí těžší újmu, zneužívá svého práva.</w:t>
      </w:r>
      <w:r>
        <w:rPr>
          <w:rStyle w:val="FootnoteCharacters"/>
          <w:rStyle w:val="FootnoteAnchor"/>
        </w:rPr>
        <w:footnoteReference w:id="266"/>
      </w:r>
    </w:p>
    <w:p>
      <w:pPr>
        <w:pStyle w:val="Diplomkatext"/>
        <w:ind w:firstLine="708"/>
        <w:rPr/>
      </w:pPr>
      <w:r>
        <w:rPr/>
        <w:t>Obránce však není povinen riskovat použití prostředků, které sice má k dispozici, ale jejichž účinnost pro odvrácení útoku je pochybná. Je oprávněn po</w:t>
        <w:softHyphen/>
        <w:t>užít takový prostředek, který mu zajistí převahu nad útočníkem.</w:t>
      </w:r>
      <w:r>
        <w:rPr>
          <w:rStyle w:val="FootnoteCharacters"/>
          <w:rStyle w:val="FootnoteAnchor"/>
        </w:rPr>
        <w:footnoteReference w:id="267"/>
      </w:r>
      <w:r>
        <w:rPr/>
        <w:t xml:space="preserve"> Nedá se tedy ho</w:t>
        <w:softHyphen/>
        <w:t>vořit o rovnosti zbraní. V každém případě je povoleno odvrátit útok stejným způ</w:t>
        <w:softHyphen/>
        <w:t>sobem, jakým je útok veden. Je však také možné použít zbraň, a to buď nejprve, pokud to situace umožňuje, „odstupňovaným“ způsobem (např. varovný výstřel, hrozba zbraní), anebo přímo, zejména pokud se jedná o velmi agresivního nebo nebezpečného útočníka. Obvykle se však vyžaduje nejprve varování před použi</w:t>
        <w:softHyphen/>
        <w:t>tím zbraně. Neodradí-li útočníka varování, může být, při jinak splněných podmín</w:t>
        <w:softHyphen/>
        <w:t>kách nutné obrany, i zastřelen. Předchozí varování není třeba zejména tehdy, pokud se např. útočník ozbrojený tzv. boxerem přiblíží natolik, že „jediným skokem“ může své výhrůžky vyplnit. Totéž platí tehdy, když více útočníků obklíčí napade</w:t>
        <w:softHyphen/>
        <w:t>ného, vyhrožují mu a hovoří např. o tom, že „tady poteče krev“, stejně tak pokud výrazně silnější útočník svírá napadeného a zároveň jej bije do hlavy, popř. tehdy, když útočník již svou oběť skoro dohnal a hrozí, že ji povalí na zem. V uvedených případech je možné zasáhnout přímým použitím zbraně, i pokud tím bude způso</w:t>
        <w:softHyphen/>
        <w:t>bena smrt útočníka.</w:t>
      </w:r>
      <w:r>
        <w:rPr>
          <w:rStyle w:val="FootnoteCharacters"/>
          <w:rStyle w:val="FootnoteAnchor"/>
        </w:rPr>
        <w:footnoteReference w:id="268"/>
      </w:r>
      <w:r>
        <w:rPr/>
        <w:t xml:space="preserve"> Odstupňované použití zbraně však nelze vztaho</w:t>
        <w:softHyphen/>
        <w:t>vat na jiné než střelné zbraně.</w:t>
      </w:r>
      <w:r>
        <w:rPr>
          <w:rStyle w:val="FootnoteCharacters"/>
          <w:rStyle w:val="FootnoteAnchor"/>
        </w:rPr>
        <w:footnoteReference w:id="269"/>
      </w:r>
    </w:p>
    <w:p>
      <w:pPr>
        <w:pStyle w:val="Diplomkatext"/>
        <w:ind w:firstLine="708"/>
        <w:rPr/>
      </w:pPr>
      <w:r>
        <w:rPr/>
        <w:t>Volba prostředku závisí na konkrétní situaci, zejména na způsobu, rozsahu a intenzitě útoku, možnostech a schopnostech útočníka (fyzická zdatnost, mož</w:t>
        <w:softHyphen/>
        <w:t>nost použití zbraně, agresivita apod.) i obránce. Nutnost obranného jednání je tedy jedinou stanovenou hranicí pro posuzování oprávněnosti obrany. Proporcio</w:t>
        <w:softHyphen/>
        <w:t>nalita se nevyžaduje. Proto může být např. majetek bráněn i zásahem do zdraví či života útočníka, neexistuje-li jiná možnost. Útočník může tedy být na útěku s relativně malou kořistí i zastřelen.</w:t>
      </w:r>
      <w:r>
        <w:rPr>
          <w:rStyle w:val="FootnoteCharacters"/>
          <w:rStyle w:val="FootnoteAnchor"/>
        </w:rPr>
        <w:footnoteReference w:id="270"/>
      </w:r>
    </w:p>
    <w:p>
      <w:pPr>
        <w:pStyle w:val="Diplomkatext"/>
        <w:ind w:firstLine="708"/>
        <w:rPr/>
      </w:pPr>
      <w:r>
        <w:rPr/>
        <w:t>Nutná obrana není zásadně vázána na poskytnutou či v úvahu přicházející cizí pomoc. Pomoc třetí osoby se však do určité míry může projevit v možnostech obrany. Pokud je možné s jistotou očekávat, že třetí osoba útok okamžitě a úspěšně odvrátí, nejsou intenzivnější osobní obranné prostředky napadeného přípustné. Stejně tak v případě, kdy se událost stane před zraky příslušníků bez</w:t>
        <w:softHyphen/>
        <w:t>pečnostního sboru, kteří jsou okamžitě hotovi proti útočníkovi zakročit. Totéž platí i pro pomoc jinou osobou než příslušníkem bezpečnostního sboru, např. body</w:t>
        <w:softHyphen/>
        <w:t>guardem. Přitom záleží nejen na fyzické zdatnosti pomocníka, ale také na počtu pomocníků, neboť ve skupině několika silnějších osob nebude zřejmě nutné použít zbraň. Tyto osoby však musejí být zřetelně podle okolností případu připraveny za</w:t>
        <w:softHyphen/>
        <w:t>sáhnout, jejich samotná přítomnost v místě útoku nepostačuje. Pokud ale ani třetí osoba nemá k dispozici mírnější prostředek obrany, nezužuje přítomnost a připravenost této osoby k odvrácení obrany možnosti obrany.</w:t>
      </w:r>
      <w:r>
        <w:rPr>
          <w:rStyle w:val="FootnoteCharacters"/>
          <w:rStyle w:val="FootnoteAnchor"/>
        </w:rPr>
        <w:footnoteReference w:id="271"/>
      </w:r>
    </w:p>
    <w:p>
      <w:pPr>
        <w:pStyle w:val="Diplomkatextvtmezeranahoe"/>
        <w:widowControl/>
        <w:rPr/>
      </w:pPr>
      <w:r>
        <w:rPr/>
        <w:t>Z výše uvedeného vyplývá, že podle rakouské právní úpravy je kladen velký důraz na volbu správného prostředku k obraně, nikoli na způsob, jakým je tento prostředek použit. Takové pojetí může dle mého názoru klást příliš velké poža</w:t>
        <w:softHyphen/>
        <w:t>davky na obránce, ale také může být nepřiměřeně přísné ve vztahu k útočníkovi. Pokud totiž bude mít obránce jako jediný prostředek k obraně střelnou zbraň, může ji, není-li schopen jinak dosáhnout převahy nad útočníkem, použít, přičemž útočníka může i zabít, ačkoli by zcela postačovalo jej zranit. Riziko ná</w:t>
        <w:softHyphen/>
        <w:t>sledků spojených s použitím oprávněného prostředku, jak již bylo výše řečeno, nese útočník. Na druhou stranu, bude-li mít obránce k dispozici střelnou zbraň i nůž, přičemž by pro bezpečné odvrácení útoku postačovalo použití nože, není obránce oprávněn střelnou zbraň použít, a to i tehdy, pokud by jí útočníka pouze zranil, zatímco nožem jej může beztrestně i usmrtit.</w:t>
      </w:r>
    </w:p>
    <w:p>
      <w:pPr>
        <w:pStyle w:val="Diplomkapodnadpis"/>
        <w:numPr>
          <w:ilvl w:val="2"/>
          <w:numId w:val="3"/>
        </w:numPr>
        <w:rPr/>
      </w:pPr>
      <w:bookmarkStart w:id="38" w:name="__RefHeading___Toc288314811"/>
      <w:bookmarkEnd w:id="38"/>
      <w:r>
        <w:rPr/>
        <w:t>Nutná obrana proti tzv. bagatelním útokům</w:t>
      </w:r>
    </w:p>
    <w:p>
      <w:pPr>
        <w:pStyle w:val="Diplomkatext"/>
        <w:rPr/>
      </w:pPr>
      <w:r>
        <w:rPr/>
        <w:t>Jiné než výše uvedené posouzení „nutnosti“ obrany se uplatní u tzv. baga</w:t>
        <w:softHyphen/>
        <w:t>telních útoků, u nichž ust. § 3 odst. 1, věta druhá, StGB vyžaduje přiměřenost obrany a v omezené míře i proporcionalitu napadeného zájmu a zájmu zasaže</w:t>
        <w:softHyphen/>
        <w:t>ného obranou. Bagatelním útokem může být např. drobný útok na tělesnou inte</w:t>
        <w:softHyphen/>
        <w:t>gritu či krátkodobé omezení svobody.</w:t>
      </w:r>
      <w:r>
        <w:rPr>
          <w:rStyle w:val="FootnoteCharacters"/>
          <w:rStyle w:val="FootnoteAnchor"/>
        </w:rPr>
        <w:footnoteReference w:id="272"/>
      </w:r>
    </w:p>
    <w:p>
      <w:pPr>
        <w:pStyle w:val="Diplomkatext"/>
        <w:rPr/>
      </w:pPr>
      <w:r>
        <w:rPr/>
        <w:t>V otázce, kdy se jedná o bagatelní (tj. nepatrný) útok na majetek, nepanuje v rakouské literatuře shoda. Někteří autoři uvádějí, že je třeba vycházet z hranice platné pro ust. § 141 StGB („</w:t>
      </w:r>
      <w:r>
        <w:rPr>
          <w:lang w:val="de-DE"/>
        </w:rPr>
        <w:t xml:space="preserve">Sache </w:t>
      </w:r>
      <w:r>
        <w:rPr>
          <w:i/>
          <w:lang w:val="de-DE"/>
        </w:rPr>
        <w:t>geringen</w:t>
      </w:r>
      <w:r>
        <w:rPr>
          <w:lang w:val="de-DE"/>
        </w:rPr>
        <w:t xml:space="preserve"> Wertes</w:t>
      </w:r>
      <w:r>
        <w:rPr/>
        <w:t>“), popř. z ust. § 149 StGB („</w:t>
      </w:r>
      <w:r>
        <w:rPr>
          <w:lang w:val="de-DE"/>
        </w:rPr>
        <w:t xml:space="preserve">Entgelt nur </w:t>
      </w:r>
      <w:r>
        <w:rPr>
          <w:i/>
          <w:lang w:val="de-DE"/>
        </w:rPr>
        <w:t>gering</w:t>
      </w:r>
      <w:r>
        <w:rPr/>
        <w:t>“), tj. z hranice, kterou dříve tvořilo 1000 Šilinků, tedy dnes 100 Euro.</w:t>
      </w:r>
      <w:r>
        <w:rPr>
          <w:rStyle w:val="FootnoteCharacters"/>
          <w:rStyle w:val="FootnoteAnchor"/>
        </w:rPr>
        <w:footnoteReference w:id="273"/>
      </w:r>
      <w:r>
        <w:rPr/>
        <w:t xml:space="preserve"> Jiní naopak tvrdí, že tato hranice je vzhledem k rozsáhlým možnostem nutné obrany dle § 3 odst. 1 věta první StGB nízká, a považují za nutné vyjít z hranice 3000 Euro, která je dle ust. § 128 odst. 1 bod 4. StGB potřebná pro spáchání těžší krádeže. Správnou mez pro posouzení útoku jako nepatrného pak spatřují v částce ležící mezi oběma extrémy, tedy kolem 1000 Euro.</w:t>
      </w:r>
      <w:r>
        <w:rPr>
          <w:rStyle w:val="FootnoteCharacters"/>
          <w:rStyle w:val="FootnoteAnchor"/>
        </w:rPr>
        <w:footnoteReference w:id="274"/>
      </w:r>
      <w:r>
        <w:rPr/>
        <w:t xml:space="preserve"> Shoda však panuje v tom, že se také zohledňuje hospodářská situace napadeného.</w:t>
      </w:r>
      <w:r>
        <w:rPr>
          <w:rStyle w:val="FootnoteCharacters"/>
          <w:rStyle w:val="FootnoteAnchor"/>
        </w:rPr>
        <w:footnoteReference w:id="275"/>
      </w:r>
    </w:p>
    <w:p>
      <w:pPr>
        <w:pStyle w:val="Diplomkatext"/>
        <w:rPr/>
      </w:pPr>
      <w:r>
        <w:rPr/>
        <w:t>Přiměřenost obrany je v bagatelních případech třeba zkoumat ve vztahu k hrozící újmě, která může útokem vzniknout, přičemž se srovnávají dotčené chráněné hodnoty a zájmy zúčastněných osob. Nepřiměřená je taková reakce, která při rozumném zhodnocení obětování jednoho chráněného zájmu za zacho</w:t>
        <w:softHyphen/>
        <w:t>vání zájmu jiného již nemůže být obhajitelná. Skutečnost, že hrozí jen nepatrná újma, musí být pro obránce očividná (bez zvláštní námahy rozpoznatelná). Riziko plynoucí z nejasné situace nemůže nést napadená osoba, a proto toto riziko leží na útočníkovi.</w:t>
      </w:r>
      <w:r>
        <w:rPr>
          <w:rStyle w:val="FootnoteCharacters"/>
          <w:rStyle w:val="FootnoteAnchor"/>
        </w:rPr>
        <w:footnoteReference w:id="276"/>
      </w:r>
    </w:p>
    <w:p>
      <w:pPr>
        <w:pStyle w:val="Diplomkatext"/>
        <w:rPr/>
      </w:pPr>
      <w:r>
        <w:rPr/>
        <w:t>Půjde např. o situaci, kdy zloděj utíká z obchodu s málo hodnotnou kořistí. Jakákoli obrana, která by mohla mít za následek způsobení větší újmy útočníkovi, je nepřípustná, i pokud by byla jedinou v úvahu připadající obranou. Bude tak možné ve zcela bezpečném prostředí nastavit útočníkovi do cesty nohu, aby upadl, ale pokud by již hrozilo, že si pádem na nějaký roh může vyrazit zuby nebo se jinak zranit, nelze takovou obranu použít a je třeba nechat útočníka běžet.</w:t>
      </w:r>
      <w:r>
        <w:rPr>
          <w:rStyle w:val="FootnoteCharacters"/>
          <w:rStyle w:val="FootnoteAnchor"/>
        </w:rPr>
        <w:footnoteReference w:id="277"/>
      </w:r>
    </w:p>
    <w:p>
      <w:pPr>
        <w:pStyle w:val="Diplomkapodnadpis"/>
        <w:numPr>
          <w:ilvl w:val="2"/>
          <w:numId w:val="3"/>
        </w:numPr>
        <w:rPr/>
      </w:pPr>
      <w:bookmarkStart w:id="39" w:name="__RefHeading___Toc288314812"/>
      <w:bookmarkEnd w:id="39"/>
      <w:r>
        <w:rPr/>
        <w:t>Vybočení z mezí nutné obrany</w:t>
      </w:r>
    </w:p>
    <w:p>
      <w:pPr>
        <w:pStyle w:val="Diplomkatext"/>
        <w:rPr/>
      </w:pPr>
      <w:r>
        <w:rPr/>
        <w:t>Použije-li někdo obranu, která nebyla pro odvrácení útoku nutná, nebo pou</w:t>
        <w:softHyphen/>
        <w:t>žije nepřiměřenou obranu proti bagatelnímu útoku, půjde o intenzivní exces. Bude-li se někdo bránit, ačkoli útok ještě bezprostředně nehrozí, popř. už netrvá, půjde o exces extenzivní.</w:t>
      </w:r>
      <w:r>
        <w:rPr>
          <w:rStyle w:val="FootnoteCharacters"/>
          <w:rStyle w:val="FootnoteAnchor"/>
        </w:rPr>
        <w:footnoteReference w:id="278"/>
      </w:r>
    </w:p>
    <w:p>
      <w:pPr>
        <w:pStyle w:val="Diplomkatext"/>
        <w:rPr/>
      </w:pPr>
      <w:r>
        <w:rPr/>
        <w:t>Ust. § 3 odst. 2 StGB privileguje výslovně případy, kdy k excesu došlo toliko z poděšení, strachu či uleknutí. Může se jednat o situaci, kdy obránce učiní více, než je nutné k odvrácení útoku, anebo kdy bránce v bagatelním případě zakročí zřejmě nepřiměřeně. V takových případech jedná obránce sice protiprávně, není ale trestně odpovědný za úmyslný trestný čin, nicméně může odpovídat za trestný čin nedbalostní, pokud překročení mezí spočívá v nedbalosti.</w:t>
      </w:r>
      <w:r>
        <w:rPr>
          <w:rStyle w:val="FootnoteCharacters"/>
          <w:rStyle w:val="FootnoteAnchor"/>
        </w:rPr>
        <w:footnoteReference w:id="279"/>
      </w:r>
      <w:r>
        <w:rPr/>
        <w:t xml:space="preserve"> Toto speciální pravi</w:t>
        <w:softHyphen/>
        <w:t>dlo se uplatní pouze u intenzivního excesu.</w:t>
      </w:r>
      <w:r>
        <w:rPr>
          <w:rStyle w:val="FootnoteCharacters"/>
          <w:rStyle w:val="FootnoteAnchor"/>
        </w:rPr>
        <w:footnoteReference w:id="280"/>
      </w:r>
    </w:p>
    <w:p>
      <w:pPr>
        <w:pStyle w:val="Diplomkatext"/>
        <w:rPr/>
      </w:pPr>
      <w:r>
        <w:rPr/>
        <w:t>Rakouská právní úprava se tedy do značné míry podobá úpravě slovenské. Narozdíl od ní však nezakotvuje úplnou beztrestnost při překročení mezí v privilegovaném rozrušení, ale vylučuje pouze odpovědnost za úmyslný trestný čin. Dále, na rozdíl od slovenské úpravy, volí taxativní výčet privilegovaných emocí, což může působit potíže při dokazování, zda se jednalo právě o jednu z těchto privilegovaných emocí. Rakouská právní úprava také výslovně nevyža</w:t>
        <w:softHyphen/>
        <w:t>duje, aby strach, poděšení či uleknutí bylo vyvoláno útokem, což dle mého názoru nepřispívá právní jistotě, ani nevyžaduje vyšší intenzitu rozrušení. Podle zákon</w:t>
        <w:softHyphen/>
        <w:t>ného znění tak může postačovat relativně malá intenzita těchto emocí, která ani nemusí výrazně ovlivňovat běžné jednání obránce. To jej dle mého názoru až příliš zvýhodňuje, neboť se bude moct poměrně snadno, a to i účelově, hájit, že meze nutné obrany překročil např. ze strachu, což bude obtížné mu vyvrátit a vzhledem k zásadě in dubio pro reo tak zřejmě bude jeho obhajoba úspěšná.</w:t>
      </w:r>
    </w:p>
    <w:p>
      <w:pPr>
        <w:pStyle w:val="Diplomkatext"/>
        <w:rPr/>
      </w:pPr>
      <w:r>
        <w:rPr/>
        <w:t>Výše zmiňovaný názor, že se ust. § 3 odst. 2 StGB uplatní pouze u intenzivního excesu nepovažuji za správný, neboť citované ustanovení, obdobně jako je tomu ve slovenské právní úpravě, odkazuje na celé znění předchozího od</w:t>
        <w:softHyphen/>
        <w:t>stavce, tj. na všechny podmínky nutné obrany. Navíc vyloučení extenzivního ex</w:t>
        <w:softHyphen/>
        <w:t>cesu z dosahu tohoto ustanovení není účelné ani spravedlivé (viz výše část 9.1.).</w:t>
      </w:r>
    </w:p>
    <w:p>
      <w:pPr>
        <w:pStyle w:val="Diplomkatext"/>
        <w:rPr/>
      </w:pPr>
      <w:r>
        <w:rPr/>
        <w:t>Česká právní úprava podobné ustanovení neobsahuje. Obránce tak bude postižen za příslušný trestný čin, kterého se vybočením z mezí nutné obrany do</w:t>
        <w:softHyphen/>
        <w:t>pustí. Lze si však jen stěží představit, že by člověk jednající ve strachu či uleknutí vyvolaném útokem mohl úmyslně překročit meze nutné obrany. Bude tedy zpravi</w:t>
        <w:softHyphen/>
        <w:t>dla odpovědný nanejvýš za trestný čin spáchaný z nevědomé nedbalosti. Dů</w:t>
        <w:softHyphen/>
        <w:t>sledky tedy budou pro obránce stejné jako podle rakouské úpravy. K problematice vybočení z mezí nutné obrany v české úpravě viz kapitolu 6.</w:t>
      </w:r>
    </w:p>
    <w:p>
      <w:pPr>
        <w:pStyle w:val="Diplomkatext"/>
        <w:rPr/>
      </w:pPr>
      <w:r>
        <w:rPr/>
        <w:t>Případy, kdy nebyly zcela splněny podmínky nutné obrany a obránce se tedy dopustí trestného činu, považuje ust. § 34 odst. 1 bod. 11 StGB za polehču</w:t>
        <w:softHyphen/>
        <w:t>jící okolnost. Převáží-li v konkrétním případě polehčující okolnosti, pak lze dle § 41 StGB mimořádně snížit trest odnětí svobody pod dolní hranici.</w:t>
      </w:r>
    </w:p>
    <w:p>
      <w:pPr>
        <w:pStyle w:val="Diplomkapodnadpis"/>
        <w:numPr>
          <w:ilvl w:val="2"/>
          <w:numId w:val="3"/>
        </w:numPr>
        <w:rPr/>
      </w:pPr>
      <w:bookmarkStart w:id="40" w:name="__RefHeading___Toc288314813"/>
      <w:bookmarkEnd w:id="40"/>
      <w:r>
        <w:rPr/>
        <w:t>Omyl související s nutnou obranou</w:t>
      </w:r>
    </w:p>
    <w:p>
      <w:pPr>
        <w:pStyle w:val="Diplomkatext"/>
        <w:rPr/>
      </w:pPr>
      <w:r>
        <w:rPr/>
        <w:t>Pokud se obránce mylně domnívá, že existuje situace nutné obrany, uplatní se ust. § 8 StGB, které v takovém případě stejně jako právní úprava česká vylu</w:t>
        <w:softHyphen/>
        <w:t>čuje odpovědnost za trestný čin spáchaný úmyslně a z vědomé nedbalosti. Pokud však omyl spočívá v nevědomé nedbalosti, může být pachatel postižen za nedba</w:t>
        <w:softHyphen/>
        <w:t>lostní trestný čin.</w:t>
      </w:r>
      <w:r>
        <w:rPr>
          <w:rStyle w:val="FootnoteCharacters"/>
          <w:rStyle w:val="FootnoteAnchor"/>
        </w:rPr>
        <w:footnoteReference w:id="281"/>
      </w:r>
    </w:p>
    <w:p>
      <w:pPr>
        <w:pStyle w:val="Diplomkatext"/>
        <w:rPr/>
      </w:pPr>
      <w:r>
        <w:rPr/>
        <w:t>Ohledně řešení negativního skutkového omylu o nutné obraně, kdy objek</w:t>
        <w:softHyphen/>
        <w:t>tivně jsou dány podmínky nutné obrany, ale obránce o nich neví, není teorie jed</w:t>
        <w:softHyphen/>
        <w:t>notná. Jeden z názorů např. považuje za správné řešení v takovém případě po</w:t>
        <w:softHyphen/>
        <w:t>stihnout „obránce“ za dokonaný trestný čin, ale za současné aplikace polehčující okolnosti.</w:t>
      </w:r>
      <w:r>
        <w:rPr>
          <w:rStyle w:val="FootnoteCharacters"/>
          <w:rStyle w:val="FootnoteAnchor"/>
        </w:rPr>
        <w:footnoteReference w:id="282"/>
      </w:r>
      <w:r>
        <w:rPr/>
        <w:t xml:space="preserve"> Naproti tomu podle jiného názoru není možné považovat trestný čin za dokonaný, neboť chybí přičitatelný následek. Považuje tedy za správné řešení použití ust. § 15 StGB o pokusu trestného činu, přičemž se přiklání k tomu, aby tento pokus byl považován za nezpůsobilý, a tedy dle odst. 3 cit. ust. za bez</w:t>
        <w:softHyphen/>
        <w:t>trestný.</w:t>
      </w:r>
      <w:r>
        <w:rPr>
          <w:rStyle w:val="FootnoteCharacters"/>
          <w:rStyle w:val="FootnoteAnchor"/>
        </w:rPr>
        <w:footnoteReference w:id="283"/>
      </w:r>
    </w:p>
    <w:p>
      <w:pPr>
        <w:pStyle w:val="Diplomkatext"/>
        <w:rPr/>
      </w:pPr>
      <w:r>
        <w:rPr/>
        <w:t>Dopustí-li se někdo trestného činu a neví, že jeho jednání je protiprávní, nejedná dle § 9 StGB zaviněně, pokud mu není možné jeho právní omyl vytknout. Omyl pak je možné dle cit. ust. vytknout, pokud protiprávnost činu byla pro pa</w:t>
        <w:softHyphen/>
        <w:t>chatele stejně jako pro každého jednoduše rozpoznatelná, nebo pokud se pacha</w:t>
        <w:softHyphen/>
        <w:t>tel neseznámil s právními předpisy, ačkoli pro něj tato povinnost vyplývala z jeho svobodného povolání, zaměstnání, popř. z jiných okolností. Pokud pak pachateli bylo možné vytknout právní omyl, bude trestně odpovědný, jednal-li úmyslně, za trestný čin úmyslný, jednal-li nedbalostně, za trestný čin nedbalostní.</w:t>
      </w:r>
    </w:p>
    <w:p>
      <w:pPr>
        <w:pStyle w:val="Diplomkakapitola"/>
        <w:numPr>
          <w:ilvl w:val="0"/>
          <w:numId w:val="0"/>
        </w:numPr>
        <w:ind w:left="0" w:hanging="0"/>
        <w:rPr/>
      </w:pPr>
      <w:bookmarkStart w:id="41" w:name="__RefHeading___Toc288314814"/>
      <w:bookmarkEnd w:id="41"/>
      <w:r>
        <w:rPr/>
        <w:t>Závěr</w:t>
      </w:r>
    </w:p>
    <w:p>
      <w:pPr>
        <w:pStyle w:val="Diplomkatext"/>
        <w:rPr/>
      </w:pPr>
      <w:r>
        <w:rPr/>
        <w:t>Přestože je institut nutné obrany tradiční okolností vylučující protiprávnost, je třeba konstatovat, že nastavení její právní úpravy ani aplikace tohoto institutu nejsou uzavřenou kapitolou. Ačkoli se právní úprava nutné obrany často nemění, při její aplikaci dochází postupně k rozšiřování jejích mezí ve prospěch obránce. Chápání nutné obrany se tak neustále vyvíjí. Soudy se však dosud neshodly na jednotném pojetí (zejména podmínky přiměřenosti), a proto se můžeme setkat v podobných věcech i se zcela odlišnými rozsudky.  Tento stav nepřispívá k právní jistotě a bylo by vhodné, aby se tímto problémem zabýval také zákonodárce a nepřenechával vše na aplikační praxi.</w:t>
      </w:r>
    </w:p>
    <w:p>
      <w:pPr>
        <w:pStyle w:val="Diplomkatext"/>
        <w:rPr/>
      </w:pPr>
      <w:r>
        <w:rPr/>
        <w:t>Jedním z problémů je výklad pojmu „útok“. Panuje sice obecně shoda o tom, že se nemusí jednat o trestný čin, spory však vyvolává posouzení proti</w:t>
        <w:softHyphen/>
        <w:t xml:space="preserve">právnosti útoku osob trestně neodpovědných. Subjektivní pojetí protiprávnosti, které vyžaduje posuzování protiprávního jednání takových osob jako nebezpečí připouštějící jednání v krajní nouzi, bylo současnou trestněprávní naukou již opuštěno. Jednání trestně neodpovědných osob je považováno za útok a je možné se proti němu bránit za podmínek nutné obrany. Okolnost, že se jedná o trestně neodpovědnou osobu (např. dítě) lze zahrnout pod pojem způsob útoku, čímž lze dosáhnout přísnějšího posuzování podmínky přiměřenosti obrany. De </w:t>
      </w:r>
      <w:r>
        <w:rPr>
          <w:lang w:val="la-VA"/>
        </w:rPr>
        <w:t>lege</w:t>
      </w:r>
      <w:r>
        <w:rPr/>
        <w:t xml:space="preserve"> </w:t>
      </w:r>
      <w:r>
        <w:rPr>
          <w:lang w:val="la-VA"/>
        </w:rPr>
        <w:t>ferenda</w:t>
      </w:r>
      <w:r>
        <w:rPr/>
        <w:t xml:space="preserve"> by bylo vhodné, aby trestní zákoník tuto skupinu případů výslovně upravoval.</w:t>
      </w:r>
    </w:p>
    <w:p>
      <w:pPr>
        <w:pStyle w:val="Diplomkatext"/>
        <w:rPr/>
      </w:pPr>
      <w:r>
        <w:rPr/>
        <w:t xml:space="preserve">Výše zmíněná podmínka přiměřenosti obrany ve vztahu ke způsobu útoku je zřejmě největším problémem souvisejícím s interpretací podmínek nutné obrany. Současná úprava dovoluje použití i výrazně intenzivnější obrany, než jakou byl veden útok, neboť se zpravidla nevyžaduje proporcionalita mezi napadeným a obětovaným zájmem a přiměřenost se posuzuje podle toho, jak se jevila obránci v době útoku. Obecně lze spatřovat tendence k rozšiřování prostoru obránce pro použití nutné obrany, což je dle mého názoru správný směr vývoje, nicméně je třeba stanovit jasnou hranici, za kterou již bude jednání překročením mezí nutné obrany. Není totiž možné dát obránci naprostou volnost při obraně chráněných zájmů. </w:t>
      </w:r>
    </w:p>
    <w:p>
      <w:pPr>
        <w:pStyle w:val="Diplomkatext"/>
        <w:rPr/>
      </w:pPr>
      <w:r>
        <w:rPr/>
        <w:t xml:space="preserve">S tím souvisí otázka, zda je možné připustit obranu pomocí automatických obranných zařízení. Domnívám se, že není možné taková zařízení obecně zakázat. Jde o podobnou situaci, jako když se osoba naučí údery sebeobrany nebo si obstará např. sprej se slzotvorným plynem. Rovněž nelze obecně považovat takovou obranu za předčasnou, a tedy nesplňující podmínky nutné obrany. Jestliže toto zařízení zasáhne v době protiprávního útoku, je třeba postupovat, jako kdyby se majitel zařízení bránil útoku osobně. </w:t>
      </w:r>
    </w:p>
    <w:p>
      <w:pPr>
        <w:pStyle w:val="Diplomkatextvtmezeranahoe"/>
        <w:rPr/>
      </w:pPr>
      <w:r>
        <w:rPr/>
        <w:t xml:space="preserve">Nový trestní zákoník účinný od 1. 1. 2010 sice samotnou právní úpravu nutné obrany ponechal nezměněnou oproti předchozí úpravě obsažené v trestním zákoně z r. 1961, avšak určitých změn doznala právní úprava důsledků nastupujících v případě vybočení z mezí nutné obrany. Privilegované skutkové podstaty zabití podle § 141 resp. ublížení na zdraví z omluvitelné pohnutky podle § 146a tr. zák. představují poměrně uspokojivé řešení zejména těch případů, kdy se osoba odvracející útok dopustí excesu z nutné obrany v silném rozrušení, jež může být útokem často vyvoláno. </w:t>
      </w:r>
    </w:p>
    <w:p>
      <w:pPr>
        <w:pStyle w:val="Diplomkatext"/>
        <w:rPr/>
      </w:pPr>
      <w:r>
        <w:rPr/>
        <w:t>V tomto směru je zajímavé srovnání se slovenskou právní úpravou nutné obrany, která obdobné jednání považuje dokonce za beztrestné. Zde však již jde o řešení nesystematické, kdy zákonodárce připouští, že takové jednání je protiprávní, a přesto je nehodlá postihovat ani v případech, kdy následek (způsobený původnímu útočníkovi) je třeba velmi závažný.</w:t>
      </w:r>
    </w:p>
    <w:p>
      <w:pPr>
        <w:pStyle w:val="Diplomkatext"/>
        <w:rPr/>
      </w:pPr>
      <w:r>
        <w:rPr/>
        <w:t>V tomto směru (ale i v jiných ohledech) tedy česká právní úprava nutné obrany v komparaci s úpravou slovenskou obstojí. Obdobný závěr lze učinit i při srovnání s rakouskou trestněprávní úpravou institutu nutné obrany, která se vyznačuje mj. až přílišným lpěním na posuzování prostředků, jež obránce používá k odvrácení útoku. Jako nevýhodný oproti českému trestnímu zákoníku se jeví rovněž taxativní výčet zájmů, na něž má směřovat útok, má-li být vůči němu přípustná nutná obrana.</w:t>
      </w:r>
    </w:p>
    <w:p>
      <w:pPr>
        <w:pStyle w:val="Diplomkatext"/>
        <w:rPr/>
      </w:pPr>
      <w:r>
        <w:rPr/>
        <w:t>Správně nastavená právní úprava je zcela jistě základním kamenem pro adekvátní trestněprávní řešení případů souvisejících s jednáním v nutné obraně. K tomu však ještě musí přistoupit její racionální a jednotná interpretace a aplikace ze strany orgánů činných v trestním řízení. Dosažení tohoto cíle lze považovat za stěžejní předpoklad mj. k tomu, aby i laická veřejnost podstatě a podmínkám nutné obrany rozuměla, což může přispět k odstranění obav (většinou zbytečných), že postavení se útočníkovi na odpor může představovat nejen přímé nebezpečí, ale i možnou trestněprávní represi.</w:t>
      </w:r>
    </w:p>
    <w:p>
      <w:pPr>
        <w:pStyle w:val="Diplomkakapitola"/>
        <w:numPr>
          <w:ilvl w:val="0"/>
          <w:numId w:val="0"/>
        </w:numPr>
        <w:ind w:left="0" w:hanging="0"/>
        <w:rPr/>
      </w:pPr>
      <w:bookmarkStart w:id="42" w:name="__RefHeading___Toc288314815"/>
      <w:bookmarkEnd w:id="42"/>
      <w:r>
        <w:rPr/>
        <w:t>Seznam použité literatury</w:t>
      </w:r>
    </w:p>
    <w:p>
      <w:pPr>
        <w:pStyle w:val="Diplomkaliteraturanadpisek"/>
        <w:rPr>
          <w:spacing w:val="0"/>
        </w:rPr>
      </w:pPr>
      <w:r>
        <w:rPr>
          <w:spacing w:val="0"/>
        </w:rPr>
        <w:t>Odborné publikace:</w:t>
      </w:r>
    </w:p>
    <w:p>
      <w:pPr>
        <w:pStyle w:val="Diplomkaliteraturatext"/>
        <w:numPr>
          <w:ilvl w:val="0"/>
          <w:numId w:val="2"/>
        </w:numPr>
        <w:rPr/>
      </w:pPr>
      <w:r>
        <w:rPr>
          <w:caps/>
          <w:lang w:val="de-AT"/>
        </w:rPr>
        <w:t>Bachner-Foregger</w:t>
      </w:r>
      <w:r>
        <w:rPr>
          <w:lang w:val="de-AT"/>
        </w:rPr>
        <w:t xml:space="preserve">, Helene: </w:t>
      </w:r>
      <w:r>
        <w:rPr>
          <w:i/>
          <w:lang w:val="de-AT"/>
        </w:rPr>
        <w:t>Strafgesetzbuch</w:t>
      </w:r>
      <w:r>
        <w:rPr>
          <w:lang w:val="de-AT"/>
        </w:rPr>
        <w:t>. 21. durchgesehene und ergänzte Auflage. Wien: Manzsche Verlags- und Universitätsbuchhand</w:t>
        <w:softHyphen/>
        <w:t>lung, 2008. 355 s.</w:t>
      </w:r>
    </w:p>
    <w:p>
      <w:pPr>
        <w:pStyle w:val="Diplomkaliteraturatext"/>
        <w:numPr>
          <w:ilvl w:val="0"/>
          <w:numId w:val="2"/>
        </w:numPr>
        <w:rPr>
          <w:i/>
          <w:i/>
          <w:caps/>
        </w:rPr>
      </w:pPr>
      <w:r>
        <w:rPr>
          <w:rStyle w:val="Emphasis"/>
          <w:i w:val="false"/>
          <w:caps/>
        </w:rPr>
        <w:t>Draštík</w:t>
      </w:r>
      <w:r>
        <w:rPr>
          <w:rStyle w:val="Emphasis"/>
          <w:i w:val="false"/>
        </w:rPr>
        <w:t xml:space="preserve">, Antonín, </w:t>
      </w:r>
      <w:r>
        <w:rPr>
          <w:rStyle w:val="Emphasis"/>
          <w:i w:val="false"/>
          <w:caps/>
        </w:rPr>
        <w:t>Hasch</w:t>
      </w:r>
      <w:r>
        <w:rPr>
          <w:rStyle w:val="Emphasis"/>
          <w:i w:val="false"/>
        </w:rPr>
        <w:t xml:space="preserve">, Karel, </w:t>
      </w:r>
      <w:r>
        <w:rPr>
          <w:rStyle w:val="Emphasis"/>
          <w:i w:val="false"/>
          <w:caps/>
        </w:rPr>
        <w:t>Kučera</w:t>
      </w:r>
      <w:r>
        <w:rPr>
          <w:rStyle w:val="Emphasis"/>
          <w:i w:val="false"/>
        </w:rPr>
        <w:t xml:space="preserve">, Pavel, </w:t>
      </w:r>
      <w:r>
        <w:rPr>
          <w:rStyle w:val="Emphasis"/>
          <w:i w:val="false"/>
          <w:caps/>
        </w:rPr>
        <w:t>Rizman</w:t>
      </w:r>
      <w:r>
        <w:rPr>
          <w:rStyle w:val="Emphasis"/>
          <w:i w:val="false"/>
        </w:rPr>
        <w:t xml:space="preserve">, Stanislav: </w:t>
      </w:r>
      <w:r>
        <w:rPr>
          <w:rStyle w:val="Emphasis"/>
        </w:rPr>
        <w:t>Přehled judikatury</w:t>
      </w:r>
      <w:r>
        <w:rPr/>
        <w:t xml:space="preserve"> : </w:t>
      </w:r>
      <w:r>
        <w:rPr>
          <w:i/>
        </w:rPr>
        <w:t>trestné činy proti životu a zdraví, nutná obrana.</w:t>
      </w:r>
      <w:r>
        <w:rPr/>
        <w:t xml:space="preserve"> Praha: ASPI, 2007. 386 s.</w:t>
      </w:r>
      <w:r>
        <w:rPr>
          <w:i/>
        </w:rPr>
        <w:t xml:space="preserve"> </w:t>
      </w:r>
    </w:p>
    <w:p>
      <w:pPr>
        <w:pStyle w:val="Diplomkaliteraturatext"/>
        <w:numPr>
          <w:ilvl w:val="0"/>
          <w:numId w:val="2"/>
        </w:numPr>
        <w:rPr/>
      </w:pPr>
      <w:r>
        <w:rPr>
          <w:caps/>
        </w:rPr>
        <w:t xml:space="preserve">Fenyk, </w:t>
      </w:r>
      <w:r>
        <w:rPr/>
        <w:t xml:space="preserve">Jaroslav, </w:t>
      </w:r>
      <w:r>
        <w:rPr>
          <w:caps/>
        </w:rPr>
        <w:t xml:space="preserve">Illková, </w:t>
      </w:r>
      <w:r>
        <w:rPr/>
        <w:t xml:space="preserve">Patricie: </w:t>
      </w:r>
      <w:r>
        <w:rPr>
          <w:i/>
        </w:rPr>
        <w:t>Rozhodnutí a stanoviska k trestnímu zákonu: Výňatky z hmotněprávních rozhodnutí a stanovisek 1918-1995.</w:t>
      </w:r>
      <w:r>
        <w:rPr/>
        <w:t xml:space="preserve"> Praha: C. H. Beck, 1995. 795 s.</w:t>
      </w:r>
    </w:p>
    <w:p>
      <w:pPr>
        <w:pStyle w:val="Diplomkaliteraturatext"/>
        <w:numPr>
          <w:ilvl w:val="0"/>
          <w:numId w:val="2"/>
        </w:numPr>
        <w:rPr/>
      </w:pPr>
      <w:r>
        <w:rPr>
          <w:caps/>
          <w:lang w:val="de-AT"/>
        </w:rPr>
        <w:t xml:space="preserve">Frister, </w:t>
      </w:r>
      <w:r>
        <w:rPr>
          <w:lang w:val="de-AT"/>
        </w:rPr>
        <w:t xml:space="preserve">Helmut: </w:t>
      </w:r>
      <w:r>
        <w:rPr>
          <w:i/>
          <w:lang w:val="de-AT"/>
        </w:rPr>
        <w:t>Strafrecht. Allgemeiner Teil. Ein Studienbuch.</w:t>
      </w:r>
      <w:r>
        <w:rPr>
          <w:lang w:val="de-AT"/>
        </w:rPr>
        <w:t xml:space="preserve"> München: C. H. Beck, 2006. 424 s.</w:t>
      </w:r>
    </w:p>
    <w:p>
      <w:pPr>
        <w:pStyle w:val="Diplomkaliteraturatext"/>
        <w:numPr>
          <w:ilvl w:val="0"/>
          <w:numId w:val="2"/>
        </w:numPr>
        <w:rPr/>
      </w:pPr>
      <w:r>
        <w:rPr>
          <w:caps/>
          <w:lang w:val="de-AT"/>
        </w:rPr>
        <w:t xml:space="preserve">Fuchs, </w:t>
      </w:r>
      <w:r>
        <w:rPr>
          <w:lang w:val="de-AT"/>
        </w:rPr>
        <w:t xml:space="preserve">Helmut: </w:t>
      </w:r>
      <w:r>
        <w:rPr>
          <w:i/>
          <w:lang w:val="de-AT"/>
        </w:rPr>
        <w:t>Österreichisches Strafrecht. Allgemeiner Teil I</w:t>
      </w:r>
      <w:r>
        <w:rPr>
          <w:lang w:val="de-AT"/>
        </w:rPr>
        <w:t>. 7. überarbeitete Auflage. Wien: Springer-Verlag, 2008. 382 s.</w:t>
      </w:r>
    </w:p>
    <w:p>
      <w:pPr>
        <w:pStyle w:val="Diplomkaliteraturatext"/>
        <w:numPr>
          <w:ilvl w:val="0"/>
          <w:numId w:val="2"/>
        </w:numPr>
        <w:rPr/>
      </w:pPr>
      <w:r>
        <w:rPr>
          <w:caps/>
        </w:rPr>
        <w:t xml:space="preserve">Ivor, </w:t>
      </w:r>
      <w:r>
        <w:rPr/>
        <w:t>Jaroslav a kol.:</w:t>
      </w:r>
      <w:r>
        <w:rPr>
          <w:lang w:val="sk-SK"/>
        </w:rPr>
        <w:t xml:space="preserve"> </w:t>
      </w:r>
      <w:r>
        <w:rPr>
          <w:i/>
          <w:lang w:val="sk-SK"/>
        </w:rPr>
        <w:t>Trestné právo hmotné. Všeobecná časť.</w:t>
      </w:r>
      <w:r>
        <w:rPr>
          <w:lang w:val="sk-SK"/>
        </w:rPr>
        <w:t xml:space="preserve"> Bratislava: IURA EDITION, 2006. 532 s.</w:t>
      </w:r>
    </w:p>
    <w:p>
      <w:pPr>
        <w:pStyle w:val="Diplomkaliteraturatext"/>
        <w:numPr>
          <w:ilvl w:val="0"/>
          <w:numId w:val="2"/>
        </w:numPr>
        <w:rPr/>
      </w:pPr>
      <w:r>
        <w:rPr>
          <w:caps/>
        </w:rPr>
        <w:t>Jelínek</w:t>
      </w:r>
      <w:r>
        <w:rPr/>
        <w:t xml:space="preserve">, Jiří a kol.: </w:t>
      </w:r>
      <w:r>
        <w:rPr>
          <w:i/>
        </w:rPr>
        <w:t>Trestní právo hmotné. Obecná část. Zvláštní část.</w:t>
      </w:r>
      <w:r>
        <w:rPr/>
        <w:t xml:space="preserve"> 3. přepracované a aktualizované vydání. Praha: Linde, 2008. 831 s.</w:t>
      </w:r>
    </w:p>
    <w:p>
      <w:pPr>
        <w:pStyle w:val="Diplomkaliteraturatext"/>
        <w:numPr>
          <w:ilvl w:val="0"/>
          <w:numId w:val="2"/>
        </w:numPr>
        <w:rPr/>
      </w:pPr>
      <w:r>
        <w:rPr>
          <w:caps/>
        </w:rPr>
        <w:t>Jelínek</w:t>
      </w:r>
      <w:r>
        <w:rPr/>
        <w:t xml:space="preserve">, Jiří a kol.: </w:t>
      </w:r>
      <w:r>
        <w:rPr>
          <w:i/>
        </w:rPr>
        <w:t>Trestní právo hmotné. Obecná část. Zvláštní část.</w:t>
      </w:r>
      <w:r>
        <w:rPr/>
        <w:t xml:space="preserve"> Praha: Leges, 2009. 895 s.</w:t>
      </w:r>
    </w:p>
    <w:p>
      <w:pPr>
        <w:pStyle w:val="Diplomkaliteraturatext"/>
        <w:numPr>
          <w:ilvl w:val="0"/>
          <w:numId w:val="2"/>
        </w:numPr>
        <w:rPr/>
      </w:pPr>
      <w:r>
        <w:rPr>
          <w:caps/>
        </w:rPr>
        <w:t>Kallab</w:t>
      </w:r>
      <w:r>
        <w:rPr/>
        <w:t xml:space="preserve">, Jaroslav: </w:t>
      </w:r>
      <w:r>
        <w:rPr>
          <w:i/>
        </w:rPr>
        <w:t>Trestní právo hmotné platné v zemi české a moravskoslezské, část obecná i zvláštní.</w:t>
      </w:r>
      <w:r>
        <w:rPr/>
        <w:t xml:space="preserve"> Praha: Melantrich, 1935. 337 s.</w:t>
      </w:r>
    </w:p>
    <w:p>
      <w:pPr>
        <w:pStyle w:val="Diplomkaliteraturatext"/>
        <w:numPr>
          <w:ilvl w:val="0"/>
          <w:numId w:val="2"/>
        </w:numPr>
        <w:rPr/>
      </w:pPr>
      <w:r>
        <w:rPr>
          <w:caps/>
          <w:lang w:val="de-AT"/>
        </w:rPr>
        <w:t>Kienapfel,</w:t>
      </w:r>
      <w:r>
        <w:rPr>
          <w:lang w:val="de-AT"/>
        </w:rPr>
        <w:t xml:space="preserve"> Diethelm – </w:t>
      </w:r>
      <w:r>
        <w:rPr>
          <w:caps/>
          <w:lang w:val="de-AT"/>
        </w:rPr>
        <w:t>Höpfel,</w:t>
      </w:r>
      <w:r>
        <w:rPr>
          <w:lang w:val="de-AT"/>
        </w:rPr>
        <w:t xml:space="preserve"> Frank: </w:t>
      </w:r>
      <w:r>
        <w:rPr>
          <w:i/>
          <w:lang w:val="de-AT"/>
        </w:rPr>
        <w:t xml:space="preserve">Grundriss des Strafrechts. Allgemeiner Teil. </w:t>
      </w:r>
      <w:r>
        <w:rPr>
          <w:lang w:val="de-AT"/>
        </w:rPr>
        <w:t>11. Auflage. Wien: Manzsche Verlags- und Universitätsbuchhand</w:t>
        <w:softHyphen/>
        <w:t>lung, 2005. 344 s.</w:t>
      </w:r>
    </w:p>
    <w:p>
      <w:pPr>
        <w:pStyle w:val="Diplomkaliteraturatext"/>
        <w:numPr>
          <w:ilvl w:val="0"/>
          <w:numId w:val="2"/>
        </w:numPr>
        <w:rPr/>
      </w:pPr>
      <w:r>
        <w:rPr>
          <w:caps/>
        </w:rPr>
        <w:t>Kolektiv autorů:</w:t>
      </w:r>
      <w:r>
        <w:rPr/>
        <w:t xml:space="preserve"> </w:t>
      </w:r>
      <w:r>
        <w:rPr>
          <w:i/>
        </w:rPr>
        <w:t>Československé trestní právo</w:t>
      </w:r>
      <w:r>
        <w:rPr/>
        <w:t xml:space="preserve">. </w:t>
      </w:r>
      <w:r>
        <w:rPr>
          <w:i/>
        </w:rPr>
        <w:t xml:space="preserve">Obecná část. </w:t>
      </w:r>
      <w:r>
        <w:rPr/>
        <w:t>Praha: Orbis, 1959. 394 s.</w:t>
      </w:r>
    </w:p>
    <w:p>
      <w:pPr>
        <w:pStyle w:val="Diplomkaliteraturatext"/>
        <w:numPr>
          <w:ilvl w:val="0"/>
          <w:numId w:val="2"/>
        </w:numPr>
        <w:rPr/>
      </w:pPr>
      <w:r>
        <w:rPr>
          <w:caps/>
        </w:rPr>
        <w:t>Kratochvíl</w:t>
      </w:r>
      <w:r>
        <w:rPr/>
        <w:t xml:space="preserve">, Vladimír a kol: </w:t>
      </w:r>
      <w:r>
        <w:rPr>
          <w:i/>
        </w:rPr>
        <w:t>Kurs trestního práva. Trestní právo hmotné. Obecná část.</w:t>
      </w:r>
      <w:r>
        <w:rPr/>
        <w:t xml:space="preserve"> Praha: C. H. Beck, 2009. 834 s.</w:t>
      </w:r>
    </w:p>
    <w:p>
      <w:pPr>
        <w:pStyle w:val="Diplomkaliteraturatext"/>
        <w:numPr>
          <w:ilvl w:val="0"/>
          <w:numId w:val="2"/>
        </w:numPr>
        <w:rPr/>
      </w:pPr>
      <w:r>
        <w:rPr>
          <w:caps/>
        </w:rPr>
        <w:t xml:space="preserve">Kuchta, </w:t>
      </w:r>
      <w:r>
        <w:rPr/>
        <w:t xml:space="preserve">Josef: </w:t>
      </w:r>
      <w:r>
        <w:rPr>
          <w:i/>
        </w:rPr>
        <w:t xml:space="preserve">Nutná obrana. </w:t>
      </w:r>
      <w:r>
        <w:rPr/>
        <w:t>Brno: Masarykova univerzita, 1999. 218 s.</w:t>
      </w:r>
    </w:p>
    <w:p>
      <w:pPr>
        <w:pStyle w:val="Diplomkaliteraturatext"/>
        <w:numPr>
          <w:ilvl w:val="0"/>
          <w:numId w:val="2"/>
        </w:numPr>
        <w:rPr/>
      </w:pPr>
      <w:r>
        <w:rPr>
          <w:caps/>
        </w:rPr>
        <w:t>Miřička</w:t>
      </w:r>
      <w:r>
        <w:rPr/>
        <w:t xml:space="preserve">, August: </w:t>
      </w:r>
      <w:r>
        <w:rPr>
          <w:i/>
        </w:rPr>
        <w:t>Trestní právo hmotné. Část všeobecná.</w:t>
      </w:r>
      <w:r>
        <w:rPr/>
        <w:t xml:space="preserve"> 5. vydání. Praha: Všehrd, 1920. 119 s.</w:t>
      </w:r>
    </w:p>
    <w:p>
      <w:pPr>
        <w:pStyle w:val="Diplomkaliteraturatext"/>
        <w:numPr>
          <w:ilvl w:val="0"/>
          <w:numId w:val="2"/>
        </w:numPr>
        <w:rPr/>
      </w:pPr>
      <w:r>
        <w:rPr>
          <w:caps/>
        </w:rPr>
        <w:t>Renzikowski,</w:t>
      </w:r>
      <w:r>
        <w:rPr/>
        <w:t xml:space="preserve"> </w:t>
      </w:r>
      <w:r>
        <w:rPr>
          <w:lang w:val="de-AT"/>
        </w:rPr>
        <w:t xml:space="preserve">Joachim: </w:t>
      </w:r>
      <w:r>
        <w:rPr>
          <w:i/>
          <w:lang w:val="de-AT"/>
        </w:rPr>
        <w:t>Notstand und Notwehr</w:t>
      </w:r>
      <w:r>
        <w:rPr/>
        <w:t>. Berlin: Duncker</w:t>
      </w:r>
      <w:r>
        <w:rPr>
          <w:lang w:val="en-GB"/>
        </w:rPr>
        <w:t xml:space="preserve"> and</w:t>
      </w:r>
      <w:r>
        <w:rPr>
          <w:lang w:val="de-AT"/>
        </w:rPr>
        <w:t xml:space="preserve"> Humbolt</w:t>
      </w:r>
      <w:r>
        <w:rPr/>
        <w:t>, 1994. 357 s.</w:t>
      </w:r>
    </w:p>
    <w:p>
      <w:pPr>
        <w:pStyle w:val="Diplomkaliteraturatext"/>
        <w:numPr>
          <w:ilvl w:val="0"/>
          <w:numId w:val="2"/>
        </w:numPr>
        <w:rPr/>
      </w:pPr>
      <w:r>
        <w:rPr>
          <w:caps/>
        </w:rPr>
        <w:t>RepÍk,</w:t>
      </w:r>
      <w:r>
        <w:rPr/>
        <w:t xml:space="preserve"> Bohumil: </w:t>
      </w:r>
      <w:r>
        <w:rPr>
          <w:i/>
        </w:rPr>
        <w:t>Evropská úmluva o lidských právech a trestní právo.</w:t>
      </w:r>
      <w:r>
        <w:rPr/>
        <w:t xml:space="preserve"> Praha: Orac, 2002. 263 s.</w:t>
      </w:r>
    </w:p>
    <w:p>
      <w:pPr>
        <w:pStyle w:val="Diplomkaliteraturatext"/>
        <w:numPr>
          <w:ilvl w:val="0"/>
          <w:numId w:val="2"/>
        </w:numPr>
        <w:rPr/>
      </w:pPr>
      <w:r>
        <w:rPr>
          <w:caps/>
        </w:rPr>
        <w:t>Šámal</w:t>
      </w:r>
      <w:r>
        <w:rPr/>
        <w:t xml:space="preserve">, Pavel a kol.: </w:t>
      </w:r>
      <w:r>
        <w:rPr>
          <w:i/>
        </w:rPr>
        <w:t>Trestní zákoník I. § 1 až 139. Komentář.</w:t>
      </w:r>
      <w:r>
        <w:rPr/>
        <w:t xml:space="preserve"> Praha: C. H. Beck, 2009. 1287 s.</w:t>
      </w:r>
    </w:p>
    <w:p>
      <w:pPr>
        <w:pStyle w:val="Diplomkaliteraturatext"/>
        <w:numPr>
          <w:ilvl w:val="0"/>
          <w:numId w:val="2"/>
        </w:numPr>
        <w:rPr/>
      </w:pPr>
      <w:r>
        <w:rPr>
          <w:caps/>
        </w:rPr>
        <w:t>Šámal</w:t>
      </w:r>
      <w:r>
        <w:rPr/>
        <w:t xml:space="preserve">, Pavel a kol.: </w:t>
      </w:r>
      <w:r>
        <w:rPr>
          <w:i/>
        </w:rPr>
        <w:t>Trestní zákoník II. § 140 až 421. Komentář.</w:t>
      </w:r>
      <w:r>
        <w:rPr/>
        <w:t xml:space="preserve"> Praha: C. H. Beck, 2010. 2011 s.</w:t>
      </w:r>
    </w:p>
    <w:p>
      <w:pPr>
        <w:pStyle w:val="Diplomkaliteraturatext"/>
        <w:numPr>
          <w:ilvl w:val="0"/>
          <w:numId w:val="2"/>
        </w:numPr>
        <w:rPr>
          <w:lang w:val="en-US"/>
        </w:rPr>
      </w:pPr>
      <w:r>
        <w:rPr>
          <w:caps/>
        </w:rPr>
        <w:t>Schönke,</w:t>
      </w:r>
      <w:r>
        <w:rPr/>
        <w:t> Adolf,</w:t>
      </w:r>
      <w:r>
        <w:rPr>
          <w:caps/>
        </w:rPr>
        <w:t xml:space="preserve"> Schröder</w:t>
      </w:r>
      <w:r>
        <w:rPr/>
        <w:t>, </w:t>
      </w:r>
      <w:r>
        <w:rPr>
          <w:lang w:val="de-AT"/>
        </w:rPr>
        <w:t xml:space="preserve">Horst: </w:t>
      </w:r>
      <w:r>
        <w:rPr>
          <w:i/>
          <w:lang w:val="de-AT"/>
        </w:rPr>
        <w:t>Strafgesetzbuch. Kommentar.</w:t>
      </w:r>
      <w:r>
        <w:rPr>
          <w:lang w:val="de-AT"/>
        </w:rPr>
        <w:t xml:space="preserve"> 27. neu bearbeitete Auflage. München: C. H. Beck, 2006</w:t>
      </w:r>
      <w:r>
        <w:rPr>
          <w:lang w:val="de-DE"/>
        </w:rPr>
        <w:t>.</w:t>
      </w:r>
      <w:r>
        <w:rPr/>
        <w:t xml:space="preserve"> 2881 s.</w:t>
      </w:r>
    </w:p>
    <w:p>
      <w:pPr>
        <w:pStyle w:val="Diplomkaliteraturatext"/>
        <w:numPr>
          <w:ilvl w:val="0"/>
          <w:numId w:val="2"/>
        </w:numPr>
        <w:rPr/>
      </w:pPr>
      <w:r>
        <w:rPr>
          <w:caps/>
        </w:rPr>
        <w:t>Solnař</w:t>
      </w:r>
      <w:r>
        <w:rPr/>
        <w:t xml:space="preserve">, Vladimír, </w:t>
      </w:r>
      <w:r>
        <w:rPr>
          <w:caps/>
        </w:rPr>
        <w:t>Fenyk</w:t>
      </w:r>
      <w:r>
        <w:rPr/>
        <w:t xml:space="preserve">, Jaroslav, </w:t>
      </w:r>
      <w:r>
        <w:rPr>
          <w:caps/>
        </w:rPr>
        <w:t>Císařová</w:t>
      </w:r>
      <w:r>
        <w:rPr/>
        <w:t xml:space="preserve">, Dagmar, </w:t>
      </w:r>
      <w:r>
        <w:rPr>
          <w:caps/>
        </w:rPr>
        <w:t>Vanduchová,</w:t>
      </w:r>
      <w:r>
        <w:rPr/>
        <w:t xml:space="preserve"> Marie: </w:t>
      </w:r>
      <w:r>
        <w:rPr>
          <w:i/>
        </w:rPr>
        <w:t>Systém českého trestního práva</w:t>
      </w:r>
      <w:r>
        <w:rPr/>
        <w:t>.</w:t>
      </w:r>
      <w:r>
        <w:rPr>
          <w:i/>
        </w:rPr>
        <w:t xml:space="preserve"> Trestní právo a trestní zákony. Základy trestní odpovědnosti. Tresty a ochranná opatření.</w:t>
      </w:r>
      <w:r>
        <w:rPr/>
        <w:t xml:space="preserve"> Praha: Novatrix, 2009. 157, 502, 283 s.</w:t>
      </w:r>
    </w:p>
    <w:p>
      <w:pPr>
        <w:pStyle w:val="Diplomkaliteraturatext"/>
        <w:numPr>
          <w:ilvl w:val="0"/>
          <w:numId w:val="2"/>
        </w:numPr>
        <w:rPr/>
      </w:pPr>
      <w:r>
        <w:rPr>
          <w:caps/>
        </w:rPr>
        <w:t>Solnař</w:t>
      </w:r>
      <w:r>
        <w:rPr/>
        <w:t xml:space="preserve">, Vladimír, </w:t>
      </w:r>
      <w:r>
        <w:rPr>
          <w:caps/>
        </w:rPr>
        <w:t>Fenyk</w:t>
      </w:r>
      <w:r>
        <w:rPr/>
        <w:t xml:space="preserve">, Jaroslav, </w:t>
      </w:r>
      <w:r>
        <w:rPr>
          <w:caps/>
        </w:rPr>
        <w:t>Císařová</w:t>
      </w:r>
      <w:r>
        <w:rPr/>
        <w:t xml:space="preserve">, Dagmar: </w:t>
      </w:r>
      <w:r>
        <w:rPr>
          <w:i/>
        </w:rPr>
        <w:t>Základy trestní odpovědnosti</w:t>
      </w:r>
      <w:r>
        <w:rPr/>
        <w:t>. Praha: Orac, 2003. 455 s.</w:t>
      </w:r>
    </w:p>
    <w:p>
      <w:pPr>
        <w:pStyle w:val="Diplomkaliteraturatext"/>
        <w:numPr>
          <w:ilvl w:val="0"/>
          <w:numId w:val="2"/>
        </w:numPr>
        <w:rPr/>
      </w:pPr>
      <w:r>
        <w:rPr>
          <w:caps/>
          <w:lang w:val="de-AT"/>
        </w:rPr>
        <w:t>Steininger,</w:t>
      </w:r>
      <w:r>
        <w:rPr>
          <w:lang w:val="de-AT"/>
        </w:rPr>
        <w:t xml:space="preserve"> Einhard: </w:t>
      </w:r>
      <w:r>
        <w:rPr>
          <w:i/>
          <w:lang w:val="de-AT"/>
        </w:rPr>
        <w:t>Strafrecht. Allgemeiner Teil. Eine Einführung.</w:t>
      </w:r>
      <w:r>
        <w:rPr>
          <w:lang w:val="de-AT"/>
        </w:rPr>
        <w:t xml:space="preserve"> Wien: Linde, 2008. 400 s.</w:t>
      </w:r>
    </w:p>
    <w:p>
      <w:pPr>
        <w:pStyle w:val="Diplomkaliteraturatext"/>
        <w:numPr>
          <w:ilvl w:val="0"/>
          <w:numId w:val="2"/>
        </w:numPr>
        <w:rPr/>
      </w:pPr>
      <w:r>
        <w:rPr>
          <w:caps/>
        </w:rPr>
        <w:t>Veselá</w:t>
      </w:r>
      <w:r>
        <w:rPr/>
        <w:t xml:space="preserve">, Jarmila: </w:t>
      </w:r>
      <w:r>
        <w:rPr>
          <w:i/>
        </w:rPr>
        <w:t>Československé trestní zákony, platné v zemi české a moravskoslezské</w:t>
      </w:r>
      <w:r>
        <w:rPr/>
        <w:t>. Praha: Všehrd, 1935. 491 s.</w:t>
      </w:r>
    </w:p>
    <w:p>
      <w:pPr>
        <w:pStyle w:val="Diplomkaliteraturatext"/>
        <w:numPr>
          <w:ilvl w:val="0"/>
          <w:numId w:val="2"/>
        </w:numPr>
        <w:rPr/>
      </w:pPr>
      <w:r>
        <w:rPr>
          <w:caps/>
          <w:lang w:val="de-AT"/>
        </w:rPr>
        <w:t>Wessels,</w:t>
      </w:r>
      <w:r>
        <w:rPr>
          <w:lang w:val="de-AT"/>
        </w:rPr>
        <w:t xml:space="preserve"> Johannes – </w:t>
      </w:r>
      <w:r>
        <w:rPr>
          <w:caps/>
          <w:lang w:val="de-AT"/>
        </w:rPr>
        <w:t xml:space="preserve">Werner, </w:t>
      </w:r>
      <w:r>
        <w:rPr>
          <w:lang w:val="de-AT"/>
        </w:rPr>
        <w:t xml:space="preserve">Beulke: </w:t>
      </w:r>
      <w:r>
        <w:rPr>
          <w:i/>
          <w:lang w:val="de-AT"/>
        </w:rPr>
        <w:t>Strafrecht. Allgemeiner Teil. Die Straftat und ihr Bau.</w:t>
      </w:r>
      <w:r>
        <w:rPr>
          <w:lang w:val="de-AT"/>
        </w:rPr>
        <w:t xml:space="preserve"> 34. neu bearbeitete Auflage. Heidelberg: C. F. Müller Verlag, 2004. 386 s.</w:t>
      </w:r>
    </w:p>
    <w:p>
      <w:pPr>
        <w:pStyle w:val="Diplomkaliteraturatext"/>
        <w:numPr>
          <w:ilvl w:val="0"/>
          <w:numId w:val="0"/>
        </w:numPr>
        <w:ind w:left="0" w:hanging="0"/>
        <w:rPr>
          <w:u w:val="single"/>
        </w:rPr>
      </w:pPr>
      <w:r>
        <w:rPr>
          <w:u w:val="single"/>
        </w:rPr>
        <w:t>Odborné články:</w:t>
      </w:r>
    </w:p>
    <w:p>
      <w:pPr>
        <w:pStyle w:val="Diplomkaliteraturatext"/>
        <w:numPr>
          <w:ilvl w:val="0"/>
          <w:numId w:val="5"/>
        </w:numPr>
        <w:rPr/>
      </w:pPr>
      <w:r>
        <w:rPr>
          <w:caps/>
          <w:lang w:val="sk-SK"/>
        </w:rPr>
        <w:t>Balážiková,</w:t>
      </w:r>
      <w:r>
        <w:rPr>
          <w:lang w:val="sk-SK"/>
        </w:rPr>
        <w:t xml:space="preserve"> Andrea: Rekodifikácia nutnej obrany. </w:t>
      </w:r>
      <w:r>
        <w:rPr>
          <w:i/>
          <w:lang w:val="sk-SK"/>
        </w:rPr>
        <w:t>Justičná revue,</w:t>
      </w:r>
      <w:r>
        <w:rPr>
          <w:lang w:val="sk-SK"/>
        </w:rPr>
        <w:t xml:space="preserve"> 2006, roč. 58, č. 11, s. 9-14.</w:t>
      </w:r>
    </w:p>
    <w:p>
      <w:pPr>
        <w:pStyle w:val="Diplomkaliteraturatext"/>
        <w:numPr>
          <w:ilvl w:val="0"/>
          <w:numId w:val="2"/>
        </w:numPr>
        <w:rPr/>
      </w:pPr>
      <w:r>
        <w:rPr>
          <w:caps/>
        </w:rPr>
        <w:t>Burda</w:t>
      </w:r>
      <w:r>
        <w:rPr/>
        <w:t xml:space="preserve">, Eduard.: Kriminologické aspekty </w:t>
      </w:r>
      <w:r>
        <w:rPr>
          <w:lang w:val="sk-SK"/>
        </w:rPr>
        <w:t>nutnej</w:t>
      </w:r>
      <w:r>
        <w:rPr/>
        <w:t xml:space="preserve"> obrany. In: </w:t>
      </w:r>
      <w:r>
        <w:rPr>
          <w:caps/>
        </w:rPr>
        <w:t>Burda</w:t>
      </w:r>
      <w:r>
        <w:rPr/>
        <w:t xml:space="preserve">, Eduard </w:t>
      </w:r>
      <w:r>
        <w:rPr>
          <w:lang w:val="la-VA"/>
        </w:rPr>
        <w:t>et al.</w:t>
      </w:r>
      <w:r>
        <w:rPr/>
        <w:t xml:space="preserve"> (ed). </w:t>
      </w:r>
      <w:r>
        <w:rPr>
          <w:i/>
          <w:iCs/>
          <w:lang w:val="sk-SK"/>
        </w:rPr>
        <w:t>Mí</w:t>
      </w:r>
      <w:r>
        <w:rPr>
          <w:rFonts w:cs="Arial"/>
          <w:i/>
          <w:iCs/>
          <w:lang w:val="sk-SK"/>
        </w:rPr>
        <w:t>ľ</w:t>
      </w:r>
      <w:r>
        <w:rPr>
          <w:i/>
          <w:iCs/>
          <w:lang w:val="sk-SK"/>
        </w:rPr>
        <w:t>niky</w:t>
      </w:r>
      <w:r>
        <w:rPr>
          <w:i/>
          <w:iCs/>
        </w:rPr>
        <w:t xml:space="preserve"> práva v </w:t>
      </w:r>
      <w:r>
        <w:rPr>
          <w:i/>
          <w:iCs/>
          <w:lang w:val="sk-SK"/>
        </w:rPr>
        <w:t>stredoeurópskom</w:t>
      </w:r>
      <w:r>
        <w:rPr>
          <w:i/>
          <w:iCs/>
        </w:rPr>
        <w:t xml:space="preserve"> </w:t>
      </w:r>
      <w:r>
        <w:rPr>
          <w:i/>
          <w:iCs/>
          <w:lang w:val="sk-SK"/>
        </w:rPr>
        <w:t xml:space="preserve">priestore </w:t>
      </w:r>
      <w:r>
        <w:rPr>
          <w:i/>
          <w:iCs/>
        </w:rPr>
        <w:t>2007</w:t>
      </w:r>
      <w:r>
        <w:rPr>
          <w:i/>
          <w:iCs/>
          <w:lang w:val="sk-SK"/>
        </w:rPr>
        <w:t xml:space="preserve">. </w:t>
      </w:r>
      <w:r>
        <w:rPr>
          <w:iCs/>
          <w:lang w:val="sk-SK"/>
        </w:rPr>
        <w:t>Bratislava:</w:t>
      </w:r>
      <w:r>
        <w:rPr>
          <w:i/>
          <w:iCs/>
        </w:rPr>
        <w:t xml:space="preserve"> </w:t>
      </w:r>
      <w:r>
        <w:rPr/>
        <w:t>Univerzita Komenského, 2007, s. 699-706.</w:t>
      </w:r>
    </w:p>
    <w:p>
      <w:pPr>
        <w:pStyle w:val="Diplomkaliteraturatext"/>
        <w:numPr>
          <w:ilvl w:val="0"/>
          <w:numId w:val="2"/>
        </w:numPr>
        <w:rPr/>
      </w:pPr>
      <w:r>
        <w:rPr>
          <w:caps/>
        </w:rPr>
        <w:t>Burda</w:t>
      </w:r>
      <w:r>
        <w:rPr/>
        <w:t>, Eduard: K výkladu</w:t>
      </w:r>
      <w:r>
        <w:rPr>
          <w:lang w:val="sk-SK"/>
        </w:rPr>
        <w:t xml:space="preserve"> tretieho</w:t>
      </w:r>
      <w:r>
        <w:rPr/>
        <w:t xml:space="preserve"> a </w:t>
      </w:r>
      <w:r>
        <w:rPr>
          <w:lang w:val="sk-SK"/>
        </w:rPr>
        <w:t>štvrtého</w:t>
      </w:r>
      <w:r>
        <w:rPr/>
        <w:t xml:space="preserve"> odseku</w:t>
      </w:r>
      <w:r>
        <w:rPr>
          <w:lang w:val="sk-SK"/>
        </w:rPr>
        <w:t xml:space="preserve"> nutnej</w:t>
      </w:r>
      <w:r>
        <w:rPr/>
        <w:t xml:space="preserve"> obrany.</w:t>
      </w:r>
      <w:r>
        <w:rPr>
          <w:lang w:val="sk-SK"/>
        </w:rPr>
        <w:t xml:space="preserve"> </w:t>
      </w:r>
      <w:r>
        <w:rPr>
          <w:i/>
          <w:iCs/>
          <w:lang w:val="sk-SK"/>
        </w:rPr>
        <w:t>Justičná revue</w:t>
      </w:r>
      <w:r>
        <w:rPr>
          <w:iCs/>
          <w:lang w:val="sk-SK"/>
        </w:rPr>
        <w:t>, 2006, roč. 58, č. 12, s. 1809-1815.</w:t>
      </w:r>
    </w:p>
    <w:p>
      <w:pPr>
        <w:pStyle w:val="Diplomkaliteraturatext"/>
        <w:numPr>
          <w:ilvl w:val="0"/>
          <w:numId w:val="2"/>
        </w:numPr>
        <w:rPr/>
      </w:pPr>
      <w:r>
        <w:rPr>
          <w:caps/>
          <w:lang w:val="sk-SK"/>
        </w:rPr>
        <w:t>Burda</w:t>
      </w:r>
      <w:r>
        <w:rPr>
          <w:lang w:val="sk-SK"/>
        </w:rPr>
        <w:t xml:space="preserve">, Eduard: Oprávnené použitie zbrane ako okolnosť vylučujúca protiprávnosť činu v trestnom práve hmotnom. </w:t>
      </w:r>
      <w:r>
        <w:rPr>
          <w:i/>
          <w:iCs/>
          <w:lang w:val="sk-SK"/>
        </w:rPr>
        <w:t>Bulletin slovenskej advokácie,</w:t>
      </w:r>
      <w:r>
        <w:rPr>
          <w:iCs/>
          <w:lang w:val="sk-SK"/>
        </w:rPr>
        <w:t xml:space="preserve"> 2007, roč. 13, č. 9, s. 18-29.</w:t>
      </w:r>
    </w:p>
    <w:p>
      <w:pPr>
        <w:pStyle w:val="Diplomkaliteraturatext"/>
        <w:numPr>
          <w:ilvl w:val="0"/>
          <w:numId w:val="2"/>
        </w:numPr>
        <w:rPr/>
      </w:pPr>
      <w:r>
        <w:rPr>
          <w:caps/>
        </w:rPr>
        <w:t>Dolenský</w:t>
      </w:r>
      <w:r>
        <w:rPr/>
        <w:t xml:space="preserve">, Adolf, </w:t>
      </w:r>
      <w:r>
        <w:rPr>
          <w:caps/>
        </w:rPr>
        <w:t>Novotný</w:t>
      </w:r>
      <w:r>
        <w:rPr/>
        <w:t xml:space="preserve">, František: Nutná obrana a automatická obranná zařízení. </w:t>
      </w:r>
      <w:r>
        <w:rPr>
          <w:i/>
        </w:rPr>
        <w:t>Trestní právo</w:t>
      </w:r>
      <w:r>
        <w:rPr/>
        <w:t>,</w:t>
      </w:r>
      <w:r>
        <w:rPr>
          <w:i/>
        </w:rPr>
        <w:t xml:space="preserve"> </w:t>
      </w:r>
      <w:r>
        <w:rPr/>
        <w:t>1998, roč. 3, č. 1, s. 8-10.</w:t>
      </w:r>
    </w:p>
    <w:p>
      <w:pPr>
        <w:pStyle w:val="Diplomkaliteraturatext"/>
        <w:numPr>
          <w:ilvl w:val="0"/>
          <w:numId w:val="2"/>
        </w:numPr>
        <w:rPr/>
      </w:pPr>
      <w:r>
        <w:rPr>
          <w:caps/>
        </w:rPr>
        <w:t>Dolenský</w:t>
      </w:r>
      <w:r>
        <w:rPr/>
        <w:t xml:space="preserve">, Adolf: Nová koncepce nutné obrany. </w:t>
      </w:r>
      <w:r>
        <w:rPr>
          <w:i/>
        </w:rPr>
        <w:t>Bulletin advokacie</w:t>
      </w:r>
      <w:r>
        <w:rPr/>
        <w:t>, 1994, č. 1, s. 19-26.</w:t>
      </w:r>
    </w:p>
    <w:p>
      <w:pPr>
        <w:pStyle w:val="Diplomkaliteraturatext"/>
        <w:numPr>
          <w:ilvl w:val="0"/>
          <w:numId w:val="2"/>
        </w:numPr>
        <w:rPr/>
      </w:pPr>
      <w:r>
        <w:rPr>
          <w:caps/>
        </w:rPr>
        <w:t>Dolenský</w:t>
      </w:r>
      <w:r>
        <w:rPr/>
        <w:t xml:space="preserve">, Adolf: Střílet nebo nestřílet? </w:t>
      </w:r>
      <w:r>
        <w:rPr>
          <w:i/>
        </w:rPr>
        <w:t>Právní praxe v podnikání</w:t>
      </w:r>
      <w:r>
        <w:rPr/>
        <w:t>,</w:t>
      </w:r>
      <w:r>
        <w:rPr>
          <w:i/>
        </w:rPr>
        <w:t xml:space="preserve"> </w:t>
      </w:r>
      <w:r>
        <w:rPr/>
        <w:t>1997, roč. 6, č. 2, s. 38-40.</w:t>
      </w:r>
    </w:p>
    <w:p>
      <w:pPr>
        <w:pStyle w:val="Diplomkaliteraturatext"/>
        <w:numPr>
          <w:ilvl w:val="0"/>
          <w:numId w:val="2"/>
        </w:numPr>
        <w:rPr/>
      </w:pPr>
      <w:r>
        <w:rPr>
          <w:caps/>
        </w:rPr>
        <w:t>Fremr</w:t>
      </w:r>
      <w:r>
        <w:rPr/>
        <w:t xml:space="preserve">, Robert, </w:t>
      </w:r>
      <w:r>
        <w:rPr>
          <w:caps/>
        </w:rPr>
        <w:t>Zelenka</w:t>
      </w:r>
      <w:r>
        <w:rPr/>
        <w:t xml:space="preserve">, Pavel: </w:t>
      </w:r>
      <w:r>
        <w:rPr>
          <w:rFonts w:eastAsia="MS Mincho;ＭＳ 明朝"/>
        </w:rPr>
        <w:t xml:space="preserve">K výkladu ustanovení § 13 trestního zákona. </w:t>
      </w:r>
      <w:r>
        <w:rPr>
          <w:rFonts w:eastAsia="MS Mincho;ＭＳ 明朝"/>
          <w:i/>
          <w:iCs/>
        </w:rPr>
        <w:t>Právní praxe</w:t>
      </w:r>
      <w:r>
        <w:rPr>
          <w:rFonts w:eastAsia="MS Mincho;ＭＳ 明朝"/>
          <w:iCs/>
        </w:rPr>
        <w:t>,</w:t>
      </w:r>
      <w:r>
        <w:rPr>
          <w:rFonts w:eastAsia="MS Mincho;ＭＳ 明朝"/>
        </w:rPr>
        <w:t xml:space="preserve"> 1994, roč. 42, č. 6, s. 337-343.</w:t>
      </w:r>
    </w:p>
    <w:p>
      <w:pPr>
        <w:pStyle w:val="Diplomkaliteraturatext"/>
        <w:numPr>
          <w:ilvl w:val="0"/>
          <w:numId w:val="2"/>
        </w:numPr>
        <w:rPr/>
      </w:pPr>
      <w:r>
        <w:rPr>
          <w:caps/>
        </w:rPr>
        <w:t>Gaňa</w:t>
      </w:r>
      <w:r>
        <w:rPr/>
        <w:t xml:space="preserve">, Stanislav: Okolnosti </w:t>
      </w:r>
      <w:r>
        <w:rPr>
          <w:lang w:val="sk-SK"/>
        </w:rPr>
        <w:t>vylučujúce protiprávnosť</w:t>
      </w:r>
      <w:r>
        <w:rPr/>
        <w:t xml:space="preserve"> činu v </w:t>
      </w:r>
      <w:r>
        <w:rPr>
          <w:lang w:val="sk-SK"/>
        </w:rPr>
        <w:t>rekodifikovanom Trestnom</w:t>
      </w:r>
      <w:r>
        <w:rPr/>
        <w:t xml:space="preserve"> zákone. In: </w:t>
      </w:r>
      <w:r>
        <w:rPr>
          <w:caps/>
        </w:rPr>
        <w:t>Burda</w:t>
      </w:r>
      <w:r>
        <w:rPr/>
        <w:t xml:space="preserve">, Eduard </w:t>
      </w:r>
      <w:r>
        <w:rPr>
          <w:lang w:val="la-VA"/>
        </w:rPr>
        <w:t>et al.</w:t>
      </w:r>
      <w:r>
        <w:rPr/>
        <w:t xml:space="preserve"> (ed). </w:t>
      </w:r>
      <w:r>
        <w:rPr>
          <w:i/>
          <w:iCs/>
          <w:lang w:val="sk-SK"/>
        </w:rPr>
        <w:t>Mí</w:t>
      </w:r>
      <w:r>
        <w:rPr>
          <w:rFonts w:cs="Arial"/>
          <w:i/>
          <w:iCs/>
          <w:lang w:val="sk-SK"/>
        </w:rPr>
        <w:t>ľ</w:t>
      </w:r>
      <w:r>
        <w:rPr>
          <w:i/>
          <w:iCs/>
          <w:lang w:val="sk-SK"/>
        </w:rPr>
        <w:t>niky</w:t>
      </w:r>
      <w:r>
        <w:rPr>
          <w:i/>
          <w:iCs/>
        </w:rPr>
        <w:t xml:space="preserve"> práva v </w:t>
      </w:r>
      <w:r>
        <w:rPr>
          <w:i/>
          <w:iCs/>
          <w:lang w:val="sk-SK"/>
        </w:rPr>
        <w:t>stredoeurópskom</w:t>
      </w:r>
      <w:r>
        <w:rPr>
          <w:i/>
          <w:iCs/>
        </w:rPr>
        <w:t xml:space="preserve"> </w:t>
      </w:r>
      <w:r>
        <w:rPr>
          <w:i/>
          <w:iCs/>
          <w:lang w:val="sk-SK"/>
        </w:rPr>
        <w:t xml:space="preserve">priestore </w:t>
      </w:r>
      <w:r>
        <w:rPr>
          <w:i/>
          <w:iCs/>
        </w:rPr>
        <w:t>2007</w:t>
      </w:r>
      <w:r>
        <w:rPr>
          <w:i/>
          <w:iCs/>
          <w:lang w:val="sk-SK"/>
        </w:rPr>
        <w:t xml:space="preserve">. </w:t>
      </w:r>
      <w:r>
        <w:rPr>
          <w:iCs/>
          <w:lang w:val="sk-SK"/>
        </w:rPr>
        <w:t>Bratislava:</w:t>
      </w:r>
      <w:r>
        <w:rPr>
          <w:i/>
          <w:iCs/>
        </w:rPr>
        <w:t xml:space="preserve"> </w:t>
      </w:r>
      <w:r>
        <w:rPr/>
        <w:t>Univerzita Komenského, 2007, s. 692-698</w:t>
      </w:r>
    </w:p>
    <w:p>
      <w:pPr>
        <w:pStyle w:val="Diplomkaliteraturatext"/>
        <w:numPr>
          <w:ilvl w:val="0"/>
          <w:numId w:val="2"/>
        </w:numPr>
        <w:rPr>
          <w:caps/>
        </w:rPr>
      </w:pPr>
      <w:r>
        <w:rPr>
          <w:caps/>
        </w:rPr>
        <w:t>Jelínek</w:t>
      </w:r>
      <w:r>
        <w:rPr/>
        <w:t xml:space="preserve">, Jiří: K pojmu trestného činu v novém trestním zákoníku. In: JELÍNEK, Jiří (Ed). </w:t>
      </w:r>
      <w:r>
        <w:rPr>
          <w:i/>
        </w:rPr>
        <w:t>O novém trestním zákoníku.</w:t>
      </w:r>
      <w:r>
        <w:rPr/>
        <w:t xml:space="preserve"> Praha: Leges, 2009, s. 22-28.</w:t>
      </w:r>
    </w:p>
    <w:p>
      <w:pPr>
        <w:pStyle w:val="Diplomkaliteraturatext"/>
        <w:numPr>
          <w:ilvl w:val="0"/>
          <w:numId w:val="2"/>
        </w:numPr>
        <w:rPr/>
      </w:pPr>
      <w:r>
        <w:rPr>
          <w:caps/>
        </w:rPr>
        <w:t>Lata,</w:t>
      </w:r>
      <w:r>
        <w:rPr/>
        <w:t xml:space="preserve"> Jan: Vývoj institutů nutné obrany a krajní nouze v českých zemích. </w:t>
      </w:r>
      <w:r>
        <w:rPr>
          <w:i/>
        </w:rPr>
        <w:t>Trestní právo</w:t>
      </w:r>
      <w:r>
        <w:rPr/>
        <w:t>,</w:t>
      </w:r>
      <w:r>
        <w:rPr>
          <w:i/>
        </w:rPr>
        <w:t xml:space="preserve"> </w:t>
      </w:r>
      <w:r>
        <w:rPr/>
        <w:t>1999, roč. 4, č. 2, s. 20-23.</w:t>
      </w:r>
    </w:p>
    <w:p>
      <w:pPr>
        <w:pStyle w:val="Diplomkaliteraturatext"/>
        <w:numPr>
          <w:ilvl w:val="0"/>
          <w:numId w:val="2"/>
        </w:numPr>
        <w:rPr>
          <w:caps/>
          <w:lang w:val="sk-SK"/>
        </w:rPr>
      </w:pPr>
      <w:r>
        <w:rPr>
          <w:caps/>
        </w:rPr>
        <w:t>Lněnička</w:t>
      </w:r>
      <w:r>
        <w:rPr/>
        <w:t xml:space="preserve">, Jiří: Ad Nová koncepce nutné obrany (§ 13 tr. zák.). </w:t>
      </w:r>
      <w:r>
        <w:rPr>
          <w:i/>
          <w:iCs/>
        </w:rPr>
        <w:t>Bulletin advokacie</w:t>
      </w:r>
      <w:r>
        <w:rPr>
          <w:iCs/>
        </w:rPr>
        <w:t>,</w:t>
      </w:r>
      <w:r>
        <w:rPr>
          <w:i/>
          <w:iCs/>
        </w:rPr>
        <w:t xml:space="preserve"> </w:t>
      </w:r>
      <w:r>
        <w:rPr/>
        <w:t>1994, č. 4, s. 13-14.</w:t>
      </w:r>
    </w:p>
    <w:p>
      <w:pPr>
        <w:pStyle w:val="Diplomkaliteraturatext"/>
        <w:numPr>
          <w:ilvl w:val="0"/>
          <w:numId w:val="2"/>
        </w:numPr>
        <w:rPr/>
      </w:pPr>
      <w:r>
        <w:rPr>
          <w:caps/>
          <w:lang w:val="sk-SK"/>
        </w:rPr>
        <w:t>Murgaš</w:t>
      </w:r>
      <w:r>
        <w:rPr>
          <w:lang w:val="sk-SK"/>
        </w:rPr>
        <w:t xml:space="preserve">, Branislav: Inštitút nutnej obrany po prijatí zákona č. 300/2005 Z. z. </w:t>
      </w:r>
      <w:r>
        <w:rPr>
          <w:i/>
          <w:lang w:val="sk-SK"/>
        </w:rPr>
        <w:t>Bulletin slovenskej advokácie</w:t>
      </w:r>
      <w:r>
        <w:rPr>
          <w:lang w:val="sk-SK"/>
        </w:rPr>
        <w:t>,</w:t>
      </w:r>
      <w:r>
        <w:rPr>
          <w:i/>
          <w:lang w:val="sk-SK"/>
        </w:rPr>
        <w:t xml:space="preserve"> </w:t>
      </w:r>
      <w:r>
        <w:rPr>
          <w:lang w:val="sk-SK"/>
        </w:rPr>
        <w:t>2006, roč. 12, č. 5, s. 7-15.</w:t>
      </w:r>
    </w:p>
    <w:p>
      <w:pPr>
        <w:pStyle w:val="Diplomkaliteraturatext"/>
        <w:numPr>
          <w:ilvl w:val="0"/>
          <w:numId w:val="2"/>
        </w:numPr>
        <w:rPr>
          <w:caps/>
        </w:rPr>
      </w:pPr>
      <w:r>
        <w:rPr/>
        <w:t xml:space="preserve">NOVOTNÝ, František, </w:t>
      </w:r>
      <w:r>
        <w:rPr>
          <w:caps/>
        </w:rPr>
        <w:t>Paroulková</w:t>
      </w:r>
      <w:r>
        <w:rPr/>
        <w:t xml:space="preserve">, Veronika: K některým otázkám nutné obrany. In: FENYK, Jaroslav (ed). </w:t>
      </w:r>
      <w:r>
        <w:rPr>
          <w:i/>
        </w:rPr>
        <w:t>Pocta Dagmar Císařové k 75. narozeninám.</w:t>
      </w:r>
      <w:r>
        <w:rPr/>
        <w:t xml:space="preserve"> Praha: LexisNexis, 2007, s. 89-97.</w:t>
      </w:r>
    </w:p>
    <w:p>
      <w:pPr>
        <w:pStyle w:val="Diplomkaliteraturatext"/>
        <w:numPr>
          <w:ilvl w:val="0"/>
          <w:numId w:val="2"/>
        </w:numPr>
        <w:rPr/>
      </w:pPr>
      <w:r>
        <w:rPr>
          <w:caps/>
        </w:rPr>
        <w:t>Nývltová</w:t>
      </w:r>
      <w:r>
        <w:rPr/>
        <w:t xml:space="preserve">, Iveta.: Objektivní a subjektivní koncepce protiprávnosti útoku a jejich vztah k právnímu posouzení obrany proti útoku osob trestně neodpovědných. </w:t>
      </w:r>
      <w:r>
        <w:rPr>
          <w:i/>
        </w:rPr>
        <w:t>Trestněprávní revue</w:t>
      </w:r>
      <w:r>
        <w:rPr/>
        <w:t>, 2003, roč. 2, č. 7, s. 204-206.</w:t>
      </w:r>
    </w:p>
    <w:p>
      <w:pPr>
        <w:pStyle w:val="Diplomkaliteraturatext"/>
        <w:numPr>
          <w:ilvl w:val="0"/>
          <w:numId w:val="2"/>
        </w:numPr>
        <w:rPr/>
      </w:pPr>
      <w:r>
        <w:rPr>
          <w:rFonts w:eastAsia="MS Mincho;ＭＳ 明朝"/>
          <w:caps/>
          <w:lang w:val="sk-SK"/>
        </w:rPr>
        <w:t>Prikryl</w:t>
      </w:r>
      <w:r>
        <w:rPr>
          <w:rFonts w:eastAsia="MS Mincho;ＭＳ 明朝"/>
          <w:lang w:val="sk-SK"/>
        </w:rPr>
        <w:t xml:space="preserve">, Ondrej: K návrhu nového Trestného zákona o nutnej obrane. </w:t>
      </w:r>
      <w:r>
        <w:rPr>
          <w:rFonts w:eastAsia="MS Mincho;ＭＳ 明朝"/>
          <w:i/>
          <w:lang w:val="sk-SK"/>
        </w:rPr>
        <w:t>Justičná revue</w:t>
      </w:r>
      <w:r>
        <w:rPr>
          <w:rFonts w:eastAsia="MS Mincho;ＭＳ 明朝"/>
          <w:lang w:val="sk-SK"/>
        </w:rPr>
        <w:t>,</w:t>
      </w:r>
      <w:r>
        <w:rPr>
          <w:rFonts w:eastAsia="MS Mincho;ＭＳ 明朝"/>
          <w:i/>
          <w:lang w:val="sk-SK"/>
        </w:rPr>
        <w:t xml:space="preserve"> </w:t>
      </w:r>
      <w:r>
        <w:rPr>
          <w:rFonts w:eastAsia="MS Mincho;ＭＳ 明朝"/>
          <w:lang w:val="sk-SK"/>
        </w:rPr>
        <w:t>2005, roč. 57, č. 2, s. 155-158.</w:t>
      </w:r>
    </w:p>
    <w:p>
      <w:pPr>
        <w:pStyle w:val="Diplomkaliteraturatext"/>
        <w:numPr>
          <w:ilvl w:val="0"/>
          <w:numId w:val="2"/>
        </w:numPr>
        <w:rPr/>
      </w:pPr>
      <w:r>
        <w:rPr>
          <w:rFonts w:eastAsia="MS Mincho;ＭＳ 明朝"/>
          <w:caps/>
        </w:rPr>
        <w:t>Šámal</w:t>
      </w:r>
      <w:r>
        <w:rPr>
          <w:rFonts w:eastAsia="MS Mincho;ＭＳ 明朝"/>
        </w:rPr>
        <w:t>, Pavel: K vládnímu návrhu</w:t>
      </w:r>
      <w:r>
        <w:rPr>
          <w:rFonts w:eastAsia="MS Mincho;ＭＳ 明朝"/>
          <w:i/>
        </w:rPr>
        <w:t xml:space="preserve"> </w:t>
      </w:r>
      <w:r>
        <w:rPr>
          <w:rFonts w:eastAsia="MS Mincho;ＭＳ 明朝"/>
        </w:rPr>
        <w:t>novelizace ustanovení</w:t>
      </w:r>
      <w:r>
        <w:rPr>
          <w:rFonts w:eastAsia="MS Mincho;ＭＳ 明朝"/>
          <w:i/>
        </w:rPr>
        <w:t xml:space="preserve"> § 13 tr. zák. </w:t>
      </w:r>
      <w:r>
        <w:rPr>
          <w:rFonts w:eastAsia="MS Mincho;ＭＳ 明朝"/>
        </w:rPr>
        <w:t>o nutné obraně.</w:t>
      </w:r>
      <w:r>
        <w:rPr>
          <w:rFonts w:eastAsia="MS Mincho;ＭＳ 明朝"/>
          <w:i/>
        </w:rPr>
        <w:t xml:space="preserve"> Právní praxe</w:t>
      </w:r>
      <w:r>
        <w:rPr>
          <w:rFonts w:eastAsia="MS Mincho;ＭＳ 明朝"/>
        </w:rPr>
        <w:t>, 1994, roč. 42, č. 2, s. 80-83.</w:t>
      </w:r>
    </w:p>
    <w:p>
      <w:pPr>
        <w:pStyle w:val="Diplomkaliteraturatext"/>
        <w:numPr>
          <w:ilvl w:val="0"/>
          <w:numId w:val="2"/>
        </w:numPr>
        <w:rPr/>
      </w:pPr>
      <w:r>
        <w:rPr>
          <w:caps/>
          <w:lang w:val="sk-SK"/>
        </w:rPr>
        <w:t>Štefek</w:t>
      </w:r>
      <w:r>
        <w:rPr>
          <w:lang w:val="sk-SK"/>
        </w:rPr>
        <w:t xml:space="preserve">, Jozef: Trestnoprávna zodpovednosť majiteľov technických obranných prostriedkov a zvierat určených na ochranu občana a majetku. </w:t>
      </w:r>
      <w:r>
        <w:rPr>
          <w:i/>
          <w:lang w:val="sk-SK"/>
        </w:rPr>
        <w:t>Justičná revue</w:t>
      </w:r>
      <w:r>
        <w:rPr>
          <w:lang w:val="sk-SK"/>
        </w:rPr>
        <w:t>, 1997, roč. 49, č. 6-7, s. 39-42.</w:t>
      </w:r>
    </w:p>
    <w:p>
      <w:pPr>
        <w:pStyle w:val="Diplomkaliteraturatext"/>
        <w:numPr>
          <w:ilvl w:val="0"/>
          <w:numId w:val="2"/>
        </w:numPr>
        <w:rPr/>
      </w:pPr>
      <w:r>
        <w:rPr>
          <w:caps/>
        </w:rPr>
        <w:t>Teschler</w:t>
      </w:r>
      <w:r>
        <w:rPr/>
        <w:t xml:space="preserve">, Eduard: K některým otázkám nutné obrany. </w:t>
      </w:r>
      <w:r>
        <w:rPr>
          <w:i/>
        </w:rPr>
        <w:t>Trestní právo</w:t>
      </w:r>
      <w:r>
        <w:rPr/>
        <w:t>, 1997, roč. 2, č. 10, s. 10-11.</w:t>
      </w:r>
    </w:p>
    <w:p>
      <w:pPr>
        <w:pStyle w:val="Diplomkaliteraturatext"/>
        <w:numPr>
          <w:ilvl w:val="0"/>
          <w:numId w:val="0"/>
        </w:numPr>
        <w:ind w:left="0" w:hanging="0"/>
        <w:rPr>
          <w:u w:val="single"/>
        </w:rPr>
      </w:pPr>
      <w:r>
        <w:rPr>
          <w:u w:val="single"/>
        </w:rPr>
        <w:t>Internetové zdroje:</w:t>
      </w:r>
    </w:p>
    <w:p>
      <w:pPr>
        <w:pStyle w:val="Diplomkaliteraturatext"/>
        <w:numPr>
          <w:ilvl w:val="0"/>
          <w:numId w:val="6"/>
        </w:numPr>
        <w:rPr/>
      </w:pPr>
      <w:r>
        <w:rPr/>
        <w:t xml:space="preserve">ČT24: </w:t>
      </w:r>
      <w:r>
        <w:rPr>
          <w:i/>
        </w:rPr>
        <w:t>Napadení muže v metru přihlíželo několik lidí, nikdo ale nepomohl .</w:t>
      </w:r>
      <w:r>
        <w:rPr/>
        <w:t xml:space="preserve"> ct24.cz, 19. </w:t>
      </w:r>
      <w:r>
        <w:rPr>
          <w:lang w:val="en-US"/>
        </w:rPr>
        <w:t>8.</w:t>
      </w:r>
      <w:r>
        <w:rPr/>
        <w:t xml:space="preserve"> 2010 </w:t>
      </w:r>
      <w:r>
        <w:rPr>
          <w:lang w:val="en-US"/>
        </w:rPr>
        <w:t>[</w:t>
      </w:r>
      <w:r>
        <w:rPr/>
        <w:t>cit. 5. 2. 2011</w:t>
      </w:r>
      <w:r>
        <w:rPr>
          <w:lang w:val="en-US"/>
        </w:rPr>
        <w:t xml:space="preserve">]. </w:t>
      </w:r>
      <w:r>
        <w:rPr/>
        <w:t>Dostupné</w:t>
      </w:r>
      <w:r>
        <w:rPr>
          <w:lang w:val="en-US"/>
        </w:rPr>
        <w:t xml:space="preserve"> </w:t>
      </w:r>
      <w:r>
        <w:rPr/>
        <w:t>na</w:t>
      </w:r>
      <w:r>
        <w:rPr>
          <w:lang w:val="en-US"/>
        </w:rPr>
        <w:t xml:space="preserve"> &lt;http://www.ct24.cz/domaci/98961-napadeni-muze-v-metru-prihlizelo-nekolik-lidi-nikdo-ale-nepomohl/&gt;.</w:t>
      </w:r>
    </w:p>
    <w:p>
      <w:pPr>
        <w:pStyle w:val="Diplomkaliteraturatext"/>
        <w:numPr>
          <w:ilvl w:val="0"/>
          <w:numId w:val="2"/>
        </w:numPr>
        <w:rPr/>
      </w:pPr>
      <w:r>
        <w:rPr>
          <w:caps/>
        </w:rPr>
        <w:t>Janeček</w:t>
      </w:r>
      <w:r>
        <w:rPr/>
        <w:t xml:space="preserve">, Karel: </w:t>
      </w:r>
      <w:r>
        <w:rPr>
          <w:i/>
        </w:rPr>
        <w:t xml:space="preserve">Za závažný zločin znásilnění v Bruntále padl trest </w:t>
      </w:r>
      <w:r>
        <w:rPr/>
        <w:t xml:space="preserve">[online]. </w:t>
      </w:r>
      <w:r>
        <w:rPr>
          <w:i/>
        </w:rPr>
        <w:t xml:space="preserve">bruntalsky.denik.cz, 1. 4. 2010 </w:t>
      </w:r>
      <w:r>
        <w:rPr>
          <w:lang w:val="en-US"/>
        </w:rPr>
        <w:t>[</w:t>
      </w:r>
      <w:r>
        <w:rPr/>
        <w:t>cit. 5. 2. 2011</w:t>
      </w:r>
      <w:r>
        <w:rPr>
          <w:lang w:val="en-US"/>
        </w:rPr>
        <w:t xml:space="preserve">]. </w:t>
      </w:r>
      <w:r>
        <w:rPr/>
        <w:t>Dostupné na</w:t>
      </w:r>
      <w:r>
        <w:rPr>
          <w:lang w:val="en-US"/>
        </w:rPr>
        <w:t xml:space="preserve"> &lt;</w:t>
      </w:r>
      <w:r>
        <w:rPr/>
        <w:t>http://bruntalsky.denik.cz/zlociny-a-soudy/za-zavazny-zlocin-znasilneni-v-bruntale-padl-trest.html</w:t>
      </w:r>
      <w:r>
        <w:rPr>
          <w:lang w:val="en-US"/>
        </w:rPr>
        <w:t>&gt;.</w:t>
      </w:r>
    </w:p>
    <w:p>
      <w:pPr>
        <w:pStyle w:val="Diplomkaliteraturatext"/>
        <w:numPr>
          <w:ilvl w:val="0"/>
          <w:numId w:val="2"/>
        </w:numPr>
        <w:rPr>
          <w:lang w:val="de-DE"/>
        </w:rPr>
      </w:pPr>
      <w:r>
        <w:rPr>
          <w:caps/>
        </w:rPr>
        <w:t>Telaříková</w:t>
      </w:r>
      <w:r>
        <w:rPr/>
        <w:t>, Denisa:</w:t>
      </w:r>
      <w:r>
        <w:rPr>
          <w:i/>
        </w:rPr>
        <w:t xml:space="preserve"> Brutálně napadl ženu kvůli kabelce, nikdo jí nepomohl </w:t>
      </w:r>
      <w:r>
        <w:rPr/>
        <w:t>[online]. novinky.cz, 14. 8. 2010 [cit. 5. 2. 2011]. Dostupné na &lt;http://www.novinky.cz/krimi/208694-brutalne-napadl-zenu-kvuli-kabelce-nikdo-ji-nepomohl.html&gt;.</w:t>
      </w:r>
    </w:p>
    <w:p>
      <w:pPr>
        <w:pStyle w:val="DiplomkaOBSAH"/>
        <w:rPr>
          <w:lang w:val="en-GB"/>
        </w:rPr>
      </w:pPr>
      <w:r>
        <w:rPr>
          <w:lang w:val="en-GB"/>
        </w:rPr>
        <w:t>Abstrakt</w:t>
      </w:r>
    </w:p>
    <w:p>
      <w:pPr>
        <w:pStyle w:val="Diplomkatext"/>
        <w:rPr/>
      </w:pPr>
      <w:r>
        <w:rPr/>
        <w:t xml:space="preserve">Nutná obrana patří mezi základní okolnosti vylučující protiprávnost. Výklad jejích podmínek prošel zajímavým vývojem a s tímto tématem je spojeno mnoho problémů a otázek. Kvalitní právní úprava a její správná a jednotná interpretace je velmi důležitá nejen pro trestně právní teorii a praxi, ale i pro širší veřejnost. </w:t>
      </w:r>
    </w:p>
    <w:p>
      <w:pPr>
        <w:pStyle w:val="Diplomkatext"/>
        <w:rPr/>
      </w:pPr>
      <w:r>
        <w:rPr/>
        <w:t>Tato práce se zabývá primárně právní úpravou nutné obrany, ale pozornost je věnována též dalším okolnostem vylučujícím protiprávnost, konkrétně krajní nouzi a oprávněnému použití zbraně.</w:t>
      </w:r>
    </w:p>
    <w:p>
      <w:pPr>
        <w:pStyle w:val="Diplomkatext"/>
        <w:rPr/>
      </w:pPr>
      <w:r>
        <w:rPr/>
        <w:t>Mezi zajímavé problémy týkající se podmínek nutné obrany patří řešení si</w:t>
        <w:softHyphen/>
        <w:t>tuací založených na útocích dětí a nepříčetných osob. Odvracení takových útoků bylo dříve posuzováno jako jednání v krajní nouzi, ale takové řešení bylo kritizo</w:t>
        <w:softHyphen/>
        <w:t xml:space="preserve">váno a v současnosti je podobné jednání obvykle posuzováno jako nutná obrana. </w:t>
      </w:r>
    </w:p>
    <w:p>
      <w:pPr>
        <w:pStyle w:val="Diplomkatext"/>
        <w:rPr/>
      </w:pPr>
      <w:r>
        <w:rPr/>
        <w:t>V praxi je většina problémů souvisejících s nutnou obranou spojena s výkladem podmínky přiměřenosti. Z tohoto důvodu je této podmínce věnována značná pozornost, např. otázce proporcionality mezi napadeným a obětovaným zájmem.</w:t>
      </w:r>
    </w:p>
    <w:p>
      <w:pPr>
        <w:pStyle w:val="Diplomkatext"/>
        <w:rPr/>
      </w:pPr>
      <w:r>
        <w:rPr/>
        <w:t>Po analýze a interpretaci mezí nutné obrany je pozornost logicky zaměřena na řešení situací označovaných jako exces z nutné obrany, tj. případů vybočení z mezí nutné obrany. Existuje několik způsobů řešení takových případů, přičemž nový trestní zákoník č. 40/2009 Sb. zakotvil některé privilegované skutkové pod</w:t>
        <w:softHyphen/>
        <w:t>staty, které mohou být v takové situaci aplikovány (trestný čin zabití a ublížení na zdraví z omluvitelné pohnutky).</w:t>
      </w:r>
    </w:p>
    <w:p>
      <w:pPr>
        <w:pStyle w:val="Diplomkatext"/>
        <w:rPr/>
      </w:pPr>
      <w:r>
        <w:rPr/>
        <w:t>Velmi zajímavý a aktuální problém, kterému je věnována samostatná část této práce, představuje používání automatických obranných zařízení. Ani teorie trestního práva ani soudní praxe není v řešení takových situací jednotná. Dle ně</w:t>
        <w:softHyphen/>
        <w:t>kterých názorů používání takových zařízení vybočuje z časových mezí nutné obrany (jde o obranu předčasnou) a většinou způsobuje nepřiměřené následky, jiné názory používání takových prostředků připouští.</w:t>
      </w:r>
    </w:p>
    <w:p>
      <w:pPr>
        <w:pStyle w:val="Diplomkatext"/>
        <w:rPr/>
      </w:pPr>
      <w:r>
        <w:rPr/>
        <w:t>Cílem této práce není jen analýza a interpretace právní úpravy nutné obrany, ale též její kritické zhodnocení. Jako užitečný prostředek pro dosažení to</w:t>
        <w:softHyphen/>
        <w:t>hoto cíle byla zvolena mj. komparace s vybranými zahraničními právními úpra</w:t>
        <w:softHyphen/>
        <w:t>vami, zejména úpravou rakouskou a slovenskou. Při srovnání s úpravou rakous</w:t>
        <w:softHyphen/>
        <w:t>kou se jako zajímavá odlišnost jeví fakt, že rakouské trestní právo klade mimo</w:t>
        <w:softHyphen/>
        <w:t>řádný důraz na volbu prostředků použitých k obraně. Slovenský trestní zákon zase např. nabízí jiné řešení případů, kdy obránce vybočí z mezí nutné obrany v důsledku silného rozrušení.</w:t>
      </w:r>
    </w:p>
    <w:p>
      <w:pPr>
        <w:pStyle w:val="DiplomkaOBSAH"/>
        <w:pageBreakBefore w:val="false"/>
        <w:spacing w:before="360" w:after="360"/>
        <w:rPr>
          <w:lang w:val="en-GB"/>
        </w:rPr>
      </w:pPr>
      <w:r>
        <w:rPr>
          <w:lang w:val="en-GB"/>
        </w:rPr>
        <w:t>AbstraCt</w:t>
      </w:r>
    </w:p>
    <w:p>
      <w:pPr>
        <w:pStyle w:val="Diplomkatext"/>
        <w:rPr>
          <w:lang w:val="en-GB"/>
        </w:rPr>
      </w:pPr>
      <w:r>
        <w:rPr>
          <w:lang w:val="en-GB"/>
        </w:rPr>
        <w:t>Necessary defence (self-defence) belongs among the basic kinds of circumstances excluding illegality. Interpretation of its condition came through an interesting development, and this topic is joined with many problems and questions. Adequate legal regulation of necessary defence and its appropriate and unified interpretation is very important not only for the theory and praxis of criminal law, but also for the wider community.</w:t>
      </w:r>
    </w:p>
    <w:p>
      <w:pPr>
        <w:pStyle w:val="Diplomkatext"/>
        <w:rPr/>
      </w:pPr>
      <w:r>
        <w:rPr>
          <w:lang w:val="en-GB"/>
        </w:rPr>
        <w:t xml:space="preserve">This work primarily deals with the legal regulation of necessary defence, but the attention is focused on other circumstances excluding illegality, extreme emergency and legal use of weapon. </w:t>
      </w:r>
    </w:p>
    <w:p>
      <w:pPr>
        <w:pStyle w:val="Diplomkatext"/>
        <w:rPr>
          <w:lang w:val="en-GB"/>
        </w:rPr>
      </w:pPr>
      <w:r>
        <w:rPr>
          <w:lang w:val="en-GB"/>
        </w:rPr>
        <w:t xml:space="preserve">Among the interesting problems of conditions of necessary defence belongs the solution of situations based on attacks of children and insane persons. Averting of such attacks was considered as the action in extreme emergency in the past, but such solution was criticised and nowadays it is usually considered as an attack entitling necessary defence. </w:t>
      </w:r>
    </w:p>
    <w:p>
      <w:pPr>
        <w:pStyle w:val="Diplomkatext"/>
        <w:rPr>
          <w:lang w:val="en-GB"/>
        </w:rPr>
      </w:pPr>
      <w:r>
        <w:rPr>
          <w:lang w:val="en-GB"/>
        </w:rPr>
        <w:t>In praxis, majority of problems joined with the necessary defence is arising from the interpretation of condition of adequacy. Due to this fact there is paid great attention to this part of legal regulation of necessary defence, e.g. to the question of proportionality between the attacked and sacrificed interest.</w:t>
      </w:r>
    </w:p>
    <w:p>
      <w:pPr>
        <w:pStyle w:val="Diplomkatext"/>
        <w:rPr>
          <w:lang w:val="en-GB"/>
        </w:rPr>
      </w:pPr>
      <w:r>
        <w:rPr>
          <w:lang w:val="en-GB"/>
        </w:rPr>
        <w:t>After the analysis and interpretation of limits of necessary defence, the attention is logically focused on solution of situations called as “excess of necessary defence”, i.e. cases of violation of necessary defence’s limits. There exist several options of considering of such action in the range of criminal law and the new Criminal Code (No. 40/2009 Coll.) established some new privileged bodies of a crime, which may be used for these situations (criminal offence of manslaughter and bodily injury caused with the excusable motive.</w:t>
      </w:r>
    </w:p>
    <w:p>
      <w:pPr>
        <w:pStyle w:val="Diplomkatext"/>
        <w:rPr/>
      </w:pPr>
      <w:r>
        <w:rPr>
          <w:lang w:val="en-GB"/>
        </w:rPr>
        <w:t>Very actual and interesting topic relates to the using of automatic defence instruments, like automatic crossbow, mines and variant kinds of traps. Nor theory of criminal law, nor courts if unified in solution of such situations. According to some opinions, using of these instruments is breaching time limits of necessary defence (it is a premature defence) and usually the consequence is inappropriate to the manner of attack; other opinions allow using of automatic instruments as a kind of self-defence.</w:t>
      </w:r>
    </w:p>
    <w:p>
      <w:pPr>
        <w:pStyle w:val="Diplomkatext"/>
        <w:rPr>
          <w:lang w:val="en-GB"/>
        </w:rPr>
      </w:pPr>
      <w:r>
        <w:rPr>
          <w:lang w:val="en-GB"/>
        </w:rPr>
        <w:t>The aim of this work lays not only in the analysis and interpretation of legal regulation of necessary defence, but also in its critical evaluation. The comparison with Austrian and Slovak legal regulation of necessary defence was chosen as the useful instrument for this purpose. There are some interesting differences in these foreign legal regulations. For example, the Austrian criminal law pays extreme attention to the tools (means) used by defender; the Slovak Criminal Code contains a special reason of defender’s indemnity in the cases, when such defender violates conditions of necessary defence in the state of strong affection.</w:t>
      </w:r>
    </w:p>
    <w:p>
      <w:pPr>
        <w:pStyle w:val="DiplomkaOBSAH"/>
        <w:rPr/>
      </w:pPr>
      <w:r>
        <w:rPr/>
        <w:t>Klíčová slova</w:t>
      </w:r>
    </w:p>
    <w:p>
      <w:pPr>
        <w:pStyle w:val="Diplomkatext"/>
        <w:ind w:hanging="0"/>
        <w:rPr/>
      </w:pPr>
      <w:r>
        <w:rPr/>
        <w:t>automatická obranná zařízení</w:t>
      </w:r>
    </w:p>
    <w:p>
      <w:pPr>
        <w:pStyle w:val="Diplomkatext"/>
        <w:ind w:hanging="0"/>
        <w:rPr/>
      </w:pPr>
      <w:r>
        <w:rPr/>
        <w:t>krajní nouze</w:t>
      </w:r>
    </w:p>
    <w:p>
      <w:pPr>
        <w:pStyle w:val="Diplomkatext"/>
        <w:ind w:hanging="0"/>
        <w:rPr/>
      </w:pPr>
      <w:r>
        <w:rPr/>
        <w:t xml:space="preserve">nutná obrana </w:t>
      </w:r>
    </w:p>
    <w:p>
      <w:pPr>
        <w:pStyle w:val="Diplomkatext"/>
        <w:ind w:hanging="0"/>
        <w:rPr/>
      </w:pPr>
      <w:r>
        <w:rPr/>
        <w:t>okolnosti vylučující protiprávnost</w:t>
      </w:r>
    </w:p>
    <w:p>
      <w:pPr>
        <w:pStyle w:val="Diplomkatext"/>
        <w:ind w:hanging="0"/>
        <w:rPr/>
      </w:pPr>
      <w:r>
        <w:rPr/>
        <w:t>oprávněné použití zbraně</w:t>
      </w:r>
    </w:p>
    <w:p>
      <w:pPr>
        <w:pStyle w:val="Diplomkatext"/>
        <w:ind w:hanging="0"/>
        <w:rPr/>
      </w:pPr>
      <w:r>
        <w:rPr/>
      </w:r>
    </w:p>
    <w:p>
      <w:pPr>
        <w:pStyle w:val="DiplomkaOBSAH"/>
        <w:pageBreakBefore w:val="false"/>
        <w:rPr/>
      </w:pPr>
      <w:r>
        <w:rPr/>
        <w:t>Key words</w:t>
      </w:r>
    </w:p>
    <w:p>
      <w:pPr>
        <w:pStyle w:val="Diplomkatext"/>
        <w:ind w:hanging="0"/>
        <w:rPr>
          <w:lang w:val="en-GB"/>
        </w:rPr>
      </w:pPr>
      <w:r>
        <w:rPr>
          <w:lang w:val="en-GB"/>
        </w:rPr>
        <w:t>automatic defence instruments</w:t>
      </w:r>
    </w:p>
    <w:p>
      <w:pPr>
        <w:pStyle w:val="Diplomkatext"/>
        <w:ind w:hanging="0"/>
        <w:rPr>
          <w:lang w:val="en-GB"/>
        </w:rPr>
      </w:pPr>
      <w:r>
        <w:rPr>
          <w:lang w:val="en-GB"/>
        </w:rPr>
        <w:t>circumstances excluding illegality</w:t>
      </w:r>
    </w:p>
    <w:p>
      <w:pPr>
        <w:pStyle w:val="Diplomkatext"/>
        <w:ind w:hanging="0"/>
        <w:rPr>
          <w:lang w:val="en-GB"/>
        </w:rPr>
      </w:pPr>
      <w:r>
        <w:rPr>
          <w:lang w:val="en-GB"/>
        </w:rPr>
        <w:t>extreme emergency</w:t>
      </w:r>
    </w:p>
    <w:p>
      <w:pPr>
        <w:pStyle w:val="Diplomkatext"/>
        <w:ind w:hanging="0"/>
        <w:rPr>
          <w:lang w:val="en-GB"/>
        </w:rPr>
      </w:pPr>
      <w:r>
        <w:rPr>
          <w:lang w:val="en-GB"/>
        </w:rPr>
        <w:t>legal use of weapon</w:t>
      </w:r>
    </w:p>
    <w:p>
      <w:pPr>
        <w:pStyle w:val="Diplomkatext"/>
        <w:ind w:hanging="0"/>
        <w:rPr>
          <w:lang w:val="en-GB"/>
        </w:rPr>
      </w:pPr>
      <w:r>
        <w:rPr>
          <w:lang w:val="en-GB"/>
        </w:rPr>
        <w:t>necessary defence (self-defence)</w:t>
      </w:r>
    </w:p>
    <w:p>
      <w:pPr>
        <w:pStyle w:val="Diplomkatext"/>
        <w:ind w:hanging="0"/>
        <w:rPr>
          <w:lang w:val="en-GB"/>
        </w:rPr>
      </w:pPr>
      <w:r>
        <w:rPr>
          <w:lang w:val="en-GB"/>
        </w:rPr>
      </w:r>
    </w:p>
    <w:p>
      <w:pPr>
        <w:pStyle w:val="Diplomkatext"/>
        <w:ind w:hanging="0"/>
        <w:rPr/>
      </w:pPr>
      <w:r>
        <w:rPr/>
      </w:r>
    </w:p>
    <w:sectPr>
      <w:footerReference w:type="default" r:id="rId2"/>
      <w:footerReference w:type="first" r:id="rId3"/>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SOLNAŘ, Vladimír, FENYK, Jaroslav, CÍSAŘOVÁ, Dagmar, VANDUCHOVÁ, Marie: Systém českého trestního práva. Část druhá. Základy trestní odpovědnosti. Praha: Novatrix, 2009, s. 104.</w:t>
      </w:r>
    </w:p>
  </w:footnote>
  <w:footnote w:id="3">
    <w:p>
      <w:pPr>
        <w:pStyle w:val="Footnote"/>
        <w:ind w:left="170" w:hanging="170"/>
        <w:rPr/>
      </w:pPr>
      <w:r>
        <w:rPr>
          <w:rStyle w:val="FootnoteCharacters"/>
        </w:rPr>
        <w:footnoteRef/>
      </w:r>
      <w:r>
        <w:rPr/>
        <w:tab/>
        <w:t xml:space="preserve"> </w:t>
      </w:r>
      <w:r>
        <w:rPr/>
        <w:t>JELÍNEK, Jiří a kol.: Trestní právo hmotné. Obecná část. Zvláštní část. Praha: Leges, 2009, s. 115, 246.</w:t>
      </w:r>
    </w:p>
  </w:footnote>
  <w:footnote w:id="4">
    <w:p>
      <w:pPr>
        <w:pStyle w:val="Footnote"/>
        <w:ind w:left="170" w:hanging="170"/>
        <w:rPr/>
      </w:pPr>
      <w:r>
        <w:rPr>
          <w:rStyle w:val="FootnoteCharacters"/>
        </w:rPr>
        <w:footnoteRef/>
      </w:r>
      <w:r>
        <w:rPr/>
        <w:tab/>
        <w:t xml:space="preserve"> </w:t>
      </w:r>
      <w:r>
        <w:rPr/>
        <w:t>Zákon č. 40/2009 Sb., trestní zákoník, ve znění zákona č. 306/2009 Sb.</w:t>
      </w:r>
    </w:p>
  </w:footnote>
  <w:footnote w:id="5">
    <w:p>
      <w:pPr>
        <w:pStyle w:val="Footnote"/>
        <w:ind w:left="170" w:hanging="170"/>
        <w:rPr/>
      </w:pPr>
      <w:r>
        <w:rPr>
          <w:rStyle w:val="FootnoteCharacters"/>
        </w:rPr>
        <w:footnoteRef/>
      </w:r>
      <w:r>
        <w:rPr/>
        <w:tab/>
        <w:t xml:space="preserve"> </w:t>
      </w:r>
      <w:r>
        <w:rPr/>
        <w:t>SOLNAŘ, Vladimír, FENYK, Jaroslav, CÍSAŘOVÁ, Dagmar, VANDUCHOVÁ, Marie: Systém českého trestního práva. Část druhá. Základy trestní odpovědnosti. Praha: Novatrix, 2009, s. 70.</w:t>
      </w:r>
    </w:p>
  </w:footnote>
  <w:footnote w:id="6">
    <w:p>
      <w:pPr>
        <w:pStyle w:val="Footnote"/>
        <w:ind w:left="170" w:hanging="170"/>
        <w:rPr/>
      </w:pPr>
      <w:r>
        <w:rPr>
          <w:rStyle w:val="FootnoteCharacters"/>
        </w:rPr>
        <w:footnoteRef/>
      </w:r>
      <w:r>
        <w:rPr/>
        <w:tab/>
        <w:t xml:space="preserve"> </w:t>
      </w:r>
      <w:r>
        <w:rPr/>
        <w:t>MIŘIČKA, August: Trestní právo hmotné. Část všeobecná. 5. vydání. Praha: Všehrd, 1920, s. 51.</w:t>
      </w:r>
    </w:p>
  </w:footnote>
  <w:footnote w:id="7">
    <w:p>
      <w:pPr>
        <w:pStyle w:val="Footnote"/>
        <w:ind w:left="170" w:hanging="170"/>
        <w:rPr/>
      </w:pPr>
      <w:r>
        <w:rPr>
          <w:rStyle w:val="FootnoteCharacters"/>
        </w:rPr>
        <w:footnoteRef/>
      </w:r>
      <w:r>
        <w:rPr/>
        <w:tab/>
        <w:t xml:space="preserve"> </w:t>
      </w:r>
      <w:r>
        <w:rPr/>
        <w:t>KUCHTA, Josef: Nutná obrana. Brno: Masarykova univerzita, 1999, s. 176, 177.</w:t>
      </w:r>
    </w:p>
  </w:footnote>
  <w:footnote w:id="8">
    <w:p>
      <w:pPr>
        <w:pStyle w:val="Footnote"/>
        <w:ind w:left="113" w:hanging="113"/>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27.</w:t>
      </w:r>
    </w:p>
  </w:footnote>
  <w:footnote w:id="9">
    <w:p>
      <w:pPr>
        <w:pStyle w:val="Footnote"/>
        <w:ind w:left="113" w:hanging="113"/>
        <w:rPr/>
      </w:pPr>
      <w:r>
        <w:rPr>
          <w:rStyle w:val="FootnoteCharacters"/>
        </w:rPr>
        <w:footnoteRef/>
      </w:r>
      <w:r>
        <w:rPr/>
        <w:tab/>
        <w:t xml:space="preserve"> </w:t>
      </w:r>
      <w:r>
        <w:rPr>
          <w:caps/>
        </w:rPr>
        <w:t>Jelínek</w:t>
      </w:r>
      <w:r>
        <w:rPr/>
        <w:t xml:space="preserve">, Jiří a kol.: </w:t>
      </w:r>
      <w:r>
        <w:rPr>
          <w:i/>
        </w:rPr>
        <w:t>Trestní právo hmotné. Obecná část. Zvláštní část.</w:t>
      </w:r>
      <w:r>
        <w:rPr/>
        <w:t xml:space="preserve"> 3. přepracované a aktualizované vydání. Praha: Linde, 2008, s. 246.</w:t>
      </w:r>
    </w:p>
  </w:footnote>
  <w:footnote w:id="10">
    <w:p>
      <w:pPr>
        <w:pStyle w:val="Footnote"/>
        <w:ind w:left="113" w:hanging="113"/>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27, 133.</w:t>
      </w:r>
    </w:p>
  </w:footnote>
  <w:footnote w:id="11">
    <w:p>
      <w:pPr>
        <w:pStyle w:val="Footnote"/>
        <w:rPr/>
      </w:pPr>
      <w:r>
        <w:rPr>
          <w:rStyle w:val="FootnoteCharacters"/>
        </w:rPr>
        <w:footnoteRef/>
      </w:r>
      <w:r>
        <w:rPr/>
        <w:tab/>
        <w:t xml:space="preserve"> </w:t>
      </w:r>
      <w:r>
        <w:rPr/>
        <w:tab/>
        <w:t>Zákon č. 140/1961 Sb., trestní zákon, ve znění pozdějších předpisů.</w:t>
      </w:r>
    </w:p>
  </w:footnote>
  <w:footnote w:id="12">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Praha: Leges, 2009, s. 120.</w:t>
      </w:r>
    </w:p>
  </w:footnote>
  <w:footnote w:id="13">
    <w:p>
      <w:pPr>
        <w:pStyle w:val="Footnote"/>
        <w:rPr/>
      </w:pPr>
      <w:r>
        <w:rPr>
          <w:rStyle w:val="FootnoteCharacters"/>
        </w:rPr>
        <w:footnoteRef/>
      </w:r>
      <w:r>
        <w:rPr/>
        <w:tab/>
        <w:t xml:space="preserve"> </w:t>
      </w:r>
      <w:r>
        <w:rPr/>
        <w:t>Viz ust. § 110 tr. zák.: Trestním zákonem se rozumí trestní zákoník a podle povahy věci i zákon č. 218/2003 Sb., o soudnictví ve věcech mládeže.</w:t>
      </w:r>
    </w:p>
  </w:footnote>
  <w:footnote w:id="14">
    <w:p>
      <w:pPr>
        <w:pStyle w:val="Footnote"/>
        <w:rPr/>
      </w:pPr>
      <w:r>
        <w:rPr>
          <w:rStyle w:val="FootnoteCharacters"/>
        </w:rPr>
        <w:footnoteRef/>
      </w:r>
      <w:r>
        <w:rPr/>
        <w:tab/>
        <w:t xml:space="preserve"> </w:t>
      </w:r>
      <w:r>
        <w:rPr/>
        <w:tab/>
        <w:t>Trestní odpovědnost pachatele a trestněprávní důsledky s ní spojené lze uplatňovat jen v případech společensky škodlivých, ve kterých nepostačuje uplatnění odpovědnosti podle jiného právního předpisu.</w:t>
      </w:r>
    </w:p>
  </w:footnote>
  <w:footnote w:id="15">
    <w:p>
      <w:pPr>
        <w:pStyle w:val="Footnote"/>
        <w:rPr/>
      </w:pPr>
      <w:r>
        <w:rPr>
          <w:rStyle w:val="FootnoteCharacters"/>
        </w:rPr>
        <w:footnoteRef/>
      </w:r>
      <w:r>
        <w:rPr/>
        <w:tab/>
        <w:t xml:space="preserve"> </w:t>
      </w:r>
      <w:r>
        <w:rPr/>
        <w:tab/>
        <w:t xml:space="preserve">K současnému materializovanému formálnímu pojetí trestného činu viz blíže např. </w:t>
      </w:r>
      <w:r>
        <w:rPr>
          <w:caps/>
        </w:rPr>
        <w:t>Jelínek</w:t>
      </w:r>
      <w:r>
        <w:rPr/>
        <w:t xml:space="preserve">, Jiří: K pojmu trestného činu v novém trestním zákoníku. In: JELÍNEK, Jiří (Ed). </w:t>
      </w:r>
      <w:r>
        <w:rPr>
          <w:i/>
        </w:rPr>
        <w:t>O novém trestním zákoníku.</w:t>
      </w:r>
      <w:r>
        <w:rPr/>
        <w:t xml:space="preserve"> Praha: Leges, 2009, s. 22-28.</w:t>
      </w:r>
    </w:p>
  </w:footnote>
  <w:footnote w:id="16">
    <w:p>
      <w:pPr>
        <w:pStyle w:val="Footnote"/>
        <w:rPr/>
      </w:pPr>
      <w:r>
        <w:rPr>
          <w:rStyle w:val="FootnoteCharacters"/>
        </w:rPr>
        <w:footnoteRef/>
      </w:r>
      <w:r>
        <w:rPr/>
        <w:tab/>
        <w:t xml:space="preserve"> </w:t>
      </w:r>
      <w:r>
        <w:rPr/>
        <w:tab/>
        <w:t>Viz ust. § 3 a § 294 trestního zákona z roku 1961.</w:t>
      </w:r>
    </w:p>
  </w:footnote>
  <w:footnote w:id="17">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Praha: Leges, 2009, s. 117.</w:t>
      </w:r>
    </w:p>
  </w:footnote>
  <w:footnote w:id="18">
    <w:p>
      <w:pPr>
        <w:pStyle w:val="Footnote"/>
        <w:rPr/>
      </w:pPr>
      <w:r>
        <w:rPr>
          <w:rStyle w:val="FootnoteCharacters"/>
        </w:rPr>
        <w:footnoteRef/>
      </w:r>
      <w:r>
        <w:rPr/>
        <w:tab/>
        <w:t xml:space="preserve"> </w:t>
      </w:r>
      <w:r>
        <w:rPr/>
        <w:tab/>
        <w:t xml:space="preserve">např. ŠÁMAL, Pavel a kol.: </w:t>
      </w:r>
      <w:r>
        <w:rPr>
          <w:i/>
        </w:rPr>
        <w:t>Trestní zákoník I. § 1 až 139. Komentář</w:t>
      </w:r>
      <w:r>
        <w:rPr/>
        <w:t>. Praha: C. H. Beck, 2009, s. 315.</w:t>
      </w:r>
    </w:p>
  </w:footnote>
  <w:footnote w:id="19">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xml:space="preserve">. Praha: Leges, 2009, s. 114, 119, 145; jiný názor viz ŠÁMAL, Pavel a kol.: </w:t>
      </w:r>
      <w:r>
        <w:rPr>
          <w:i/>
        </w:rPr>
        <w:t>Trestní zákoník I. § 1 až 139. Komentář</w:t>
      </w:r>
      <w:r>
        <w:rPr/>
        <w:t>. Praha: C. H. Beck, 2009, s. 110-113, 314, 315.</w:t>
      </w:r>
    </w:p>
  </w:footnote>
  <w:footnote w:id="20">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33.</w:t>
      </w:r>
    </w:p>
  </w:footnote>
  <w:footnote w:id="21">
    <w:p>
      <w:pPr>
        <w:pStyle w:val="Footnote"/>
        <w:rPr/>
      </w:pPr>
      <w:r>
        <w:rPr>
          <w:rStyle w:val="FootnoteCharacters"/>
        </w:rPr>
        <w:footnoteRef/>
      </w:r>
      <w:r>
        <w:rPr/>
        <w:tab/>
        <w:t xml:space="preserve"> </w:t>
      </w:r>
      <w:r>
        <w:rPr/>
        <w:tab/>
        <w:t xml:space="preserve">KRATOCHVÍL, Vladimír a kol: </w:t>
      </w:r>
      <w:r>
        <w:rPr>
          <w:i/>
        </w:rPr>
        <w:t>Kurs trestního práva. Trestní právo hmotné. Obecná část.</w:t>
      </w:r>
      <w:r>
        <w:rPr/>
        <w:t xml:space="preserve"> Praha: C. H. Beck, 2009, s. 397 a násl.</w:t>
      </w:r>
    </w:p>
  </w:footnote>
  <w:footnote w:id="22">
    <w:p>
      <w:pPr>
        <w:pStyle w:val="Footnote"/>
        <w:rPr/>
      </w:pPr>
      <w:r>
        <w:rPr>
          <w:rStyle w:val="FootnoteCharacters"/>
        </w:rPr>
        <w:footnoteRef/>
      </w:r>
      <w:r>
        <w:rPr/>
        <w:tab/>
        <w:t xml:space="preserve"> </w:t>
      </w:r>
      <w:r>
        <w:rPr/>
        <w:tab/>
        <w:t xml:space="preserve">MIŘIČKA, August: </w:t>
      </w:r>
      <w:r>
        <w:rPr>
          <w:i/>
        </w:rPr>
        <w:t>Trestní právo hmotné. Část všeobecná</w:t>
      </w:r>
      <w:r>
        <w:rPr/>
        <w:t>. 5. vydání. Praha: Všehrd, 1920, s. 52.</w:t>
      </w:r>
    </w:p>
  </w:footnote>
  <w:footnote w:id="23">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21.</w:t>
      </w:r>
    </w:p>
  </w:footnote>
  <w:footnote w:id="24">
    <w:p>
      <w:pPr>
        <w:pStyle w:val="Footnote"/>
        <w:rPr/>
      </w:pPr>
      <w:r>
        <w:rPr>
          <w:rStyle w:val="FootnoteCharacters"/>
        </w:rPr>
        <w:footnoteRef/>
      </w:r>
      <w:r>
        <w:rPr/>
        <w:tab/>
        <w:t xml:space="preserve"> </w:t>
      </w:r>
      <w:r>
        <w:rPr/>
        <w:tab/>
        <w:t xml:space="preserve">KRATOCHVÍL, Vladimír a kol: </w:t>
      </w:r>
      <w:r>
        <w:rPr>
          <w:i/>
        </w:rPr>
        <w:t>Kurs trestního práva. Trestní právo hmotné. Obecná část.</w:t>
      </w:r>
      <w:r>
        <w:rPr/>
        <w:t xml:space="preserve"> Praha: C. H. Beck, 2009, s. 365, 366.</w:t>
      </w:r>
    </w:p>
  </w:footnote>
  <w:footnote w:id="25">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Praha: Leges, 2009, s. 243.</w:t>
      </w:r>
    </w:p>
  </w:footnote>
  <w:footnote w:id="26">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22.</w:t>
      </w:r>
    </w:p>
  </w:footnote>
  <w:footnote w:id="27">
    <w:p>
      <w:pPr>
        <w:pStyle w:val="Footnote"/>
        <w:rPr/>
      </w:pPr>
      <w:r>
        <w:rPr>
          <w:rStyle w:val="FootnoteCharacters"/>
        </w:rPr>
        <w:footnoteRef/>
      </w:r>
      <w:r>
        <w:rPr/>
        <w:tab/>
        <w:t xml:space="preserve"> </w:t>
      </w:r>
      <w:r>
        <w:rPr/>
        <w:tab/>
        <w:t xml:space="preserve">KRATOCHVÍL, Vladimír a kol: </w:t>
      </w:r>
      <w:r>
        <w:rPr>
          <w:i/>
        </w:rPr>
        <w:t>Kurs trestního práva. Trestní právo hmotné. Obecná část.</w:t>
      </w:r>
      <w:r>
        <w:rPr/>
        <w:t xml:space="preserve"> Praha: C. H. Beck, 2009, s. 366.</w:t>
      </w:r>
    </w:p>
  </w:footnote>
  <w:footnote w:id="28">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Praha: Leges, 2009, s. 243, 244.</w:t>
      </w:r>
    </w:p>
  </w:footnote>
  <w:footnote w:id="29">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24.</w:t>
      </w:r>
    </w:p>
  </w:footnote>
  <w:footnote w:id="30">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1.</w:t>
      </w:r>
    </w:p>
  </w:footnote>
  <w:footnote w:id="31">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24.</w:t>
      </w:r>
    </w:p>
  </w:footnote>
  <w:footnote w:id="32">
    <w:p>
      <w:pPr>
        <w:pStyle w:val="Footnote"/>
        <w:rPr/>
      </w:pPr>
      <w:r>
        <w:rPr>
          <w:rStyle w:val="FootnoteCharacters"/>
        </w:rPr>
        <w:footnoteRef/>
      </w:r>
      <w:r>
        <w:rPr/>
        <w:tab/>
        <w:t xml:space="preserve"> </w:t>
      </w:r>
      <w:r>
        <w:rPr/>
        <w:tab/>
        <w:t xml:space="preserve">Zákon č. 300/2005 Z.z., </w:t>
      </w:r>
      <w:r>
        <w:rPr>
          <w:lang w:val="sk-SK"/>
        </w:rPr>
        <w:t>trestný zákon</w:t>
      </w:r>
      <w:r>
        <w:rPr/>
        <w:t>, ve znění pozdějších předpisů.</w:t>
      </w:r>
    </w:p>
  </w:footnote>
  <w:footnote w:id="33">
    <w:p>
      <w:pPr>
        <w:pStyle w:val="Footnote"/>
        <w:rPr/>
      </w:pPr>
      <w:r>
        <w:rPr>
          <w:rStyle w:val="FootnoteCharacters"/>
        </w:rPr>
        <w:footnoteRef/>
      </w:r>
      <w:r>
        <w:rPr/>
        <w:tab/>
        <w:t xml:space="preserve"> </w:t>
      </w:r>
      <w:r>
        <w:rPr/>
        <w:tab/>
        <w:t xml:space="preserve">IVOR, Jaroslav a kol.: </w:t>
      </w:r>
      <w:r>
        <w:rPr>
          <w:i/>
        </w:rPr>
        <w:t xml:space="preserve">Trestné právo hmotné. </w:t>
      </w:r>
      <w:r>
        <w:rPr>
          <w:i/>
          <w:lang w:val="sk-SK"/>
        </w:rPr>
        <w:t>Všeobecná časť</w:t>
      </w:r>
      <w:r>
        <w:rPr/>
        <w:t>. Bratislava: IURA EDITION, 2006</w:t>
      </w:r>
      <w:r>
        <w:rPr>
          <w:lang w:val="sk-SK"/>
        </w:rPr>
        <w:t>, s. 156, 157.</w:t>
      </w:r>
    </w:p>
  </w:footnote>
  <w:footnote w:id="34">
    <w:p>
      <w:pPr>
        <w:pStyle w:val="Footnote"/>
        <w:rPr/>
      </w:pPr>
      <w:r>
        <w:rPr>
          <w:rStyle w:val="FootnoteCharacters"/>
        </w:rPr>
        <w:footnoteRef/>
      </w:r>
      <w:r>
        <w:rPr/>
        <w:tab/>
        <w:t xml:space="preserve"> </w:t>
      </w:r>
      <w:r>
        <w:rPr/>
        <w:tab/>
        <w:t xml:space="preserve">GAŇA, Stanislav: </w:t>
      </w:r>
      <w:r>
        <w:rPr>
          <w:lang w:val="sk-SK"/>
        </w:rPr>
        <w:t>Okolnosti vylučujúce protiprávnosť činu v rekodifikovanom Trestnom zákone</w:t>
      </w:r>
      <w:r>
        <w:rPr/>
        <w:t xml:space="preserve">. In: BURDA, Eduard et al. (ed). </w:t>
      </w:r>
      <w:r>
        <w:rPr>
          <w:i/>
          <w:lang w:val="sk-SK"/>
        </w:rPr>
        <w:t>Míľniky práva v stredoeurópskom priestore</w:t>
      </w:r>
      <w:r>
        <w:rPr>
          <w:i/>
        </w:rPr>
        <w:t xml:space="preserve"> 2007</w:t>
      </w:r>
      <w:r>
        <w:rPr/>
        <w:t>. Bratislava: Univerzita Komenského, 2007</w:t>
      </w:r>
      <w:r>
        <w:rPr>
          <w:lang w:val="sk-SK"/>
        </w:rPr>
        <w:t>, s. 695.</w:t>
      </w:r>
    </w:p>
  </w:footnote>
  <w:footnote w:id="35">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2.</w:t>
      </w:r>
    </w:p>
  </w:footnote>
  <w:footnote w:id="36">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Praha: Leges, 2009, s. 246.</w:t>
      </w:r>
    </w:p>
  </w:footnote>
  <w:footnote w:id="37">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2, 143.</w:t>
      </w:r>
    </w:p>
  </w:footnote>
  <w:footnote w:id="38">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Praha: Leges, 2009, s. 242.</w:t>
      </w:r>
    </w:p>
  </w:footnote>
  <w:footnote w:id="39">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25.</w:t>
      </w:r>
    </w:p>
  </w:footnote>
  <w:footnote w:id="40">
    <w:p>
      <w:pPr>
        <w:pStyle w:val="Footnote"/>
        <w:rPr/>
      </w:pPr>
      <w:r>
        <w:rPr>
          <w:rStyle w:val="FootnoteCharacters"/>
        </w:rPr>
        <w:footnoteRef/>
      </w:r>
      <w:r>
        <w:rPr/>
        <w:tab/>
        <w:t xml:space="preserve"> </w:t>
      </w:r>
      <w:r>
        <w:rPr/>
        <w:tab/>
        <w:t>Zákon č. 40/1964 Sb., ve znění pozdějších předpisů.</w:t>
      </w:r>
    </w:p>
  </w:footnote>
  <w:footnote w:id="41">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3, 144.</w:t>
      </w:r>
    </w:p>
  </w:footnote>
  <w:footnote w:id="42">
    <w:p>
      <w:pPr>
        <w:pStyle w:val="Footnote"/>
        <w:rPr/>
      </w:pPr>
      <w:r>
        <w:rPr>
          <w:rStyle w:val="FootnoteCharacters"/>
        </w:rPr>
        <w:footnoteRef/>
      </w:r>
      <w:r>
        <w:rPr/>
        <w:tab/>
        <w:t xml:space="preserve"> </w:t>
      </w:r>
      <w:r>
        <w:rPr/>
        <w:tab/>
        <w:t xml:space="preserve">Blíže viz ŠÁMAL, Pavel a kol.: </w:t>
      </w:r>
      <w:r>
        <w:rPr>
          <w:i/>
        </w:rPr>
        <w:t>Trestní zákoník I. § 1 až 139. Komentář</w:t>
      </w:r>
      <w:r>
        <w:rPr/>
        <w:t>. Praha: C. H. Beck, 2009, s. 360 a násl.</w:t>
      </w:r>
    </w:p>
  </w:footnote>
  <w:footnote w:id="43">
    <w:p>
      <w:pPr>
        <w:pStyle w:val="Footnote"/>
        <w:rPr/>
      </w:pPr>
      <w:r>
        <w:rPr>
          <w:rStyle w:val="FootnoteCharacters"/>
        </w:rPr>
        <w:footnoteRef/>
      </w:r>
      <w:r>
        <w:rPr/>
        <w:tab/>
        <w:t xml:space="preserve"> </w:t>
      </w:r>
      <w:r>
        <w:rPr/>
        <w:tab/>
        <w:t xml:space="preserve">KRATOCHVÍL, Vladimír a kol: </w:t>
      </w:r>
      <w:r>
        <w:rPr>
          <w:i/>
        </w:rPr>
        <w:t>Kurs trestního práva. Trestní právo hmotné. Obecná část.</w:t>
      </w:r>
      <w:r>
        <w:rPr/>
        <w:t xml:space="preserve"> Praha: C. H. Beck, 2009, s. 393.</w:t>
      </w:r>
    </w:p>
  </w:footnote>
  <w:footnote w:id="44">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Praha: Leges, 2009, s. 262.</w:t>
      </w:r>
    </w:p>
  </w:footnote>
  <w:footnote w:id="45">
    <w:p>
      <w:pPr>
        <w:pStyle w:val="Footnote"/>
        <w:rPr/>
      </w:pPr>
      <w:r>
        <w:rPr>
          <w:rStyle w:val="FootnoteCharacters"/>
        </w:rPr>
        <w:footnoteRef/>
      </w:r>
      <w:r>
        <w:rPr/>
        <w:tab/>
        <w:t xml:space="preserve"> </w:t>
      </w:r>
      <w:r>
        <w:rPr/>
        <w:tab/>
      </w:r>
      <w:r>
        <w:rPr>
          <w:rStyle w:val="TextpoznpodarouChar"/>
        </w:rPr>
        <w:t>Strážník je oprávněn použít služební zbraň za podmínek nutné obrany nebo za podmínek krajní nouze, nebo aby zamezil útěku nebezpečného pachatele, jehož nemůže jiným způsobem zadržet. Služební zbraní se přitom rozumí krátká střelná zbraň, jejímž držitelem je podle zvláštního zákona obec.</w:t>
      </w:r>
    </w:p>
  </w:footnote>
  <w:footnote w:id="46">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61.</w:t>
      </w:r>
    </w:p>
  </w:footnote>
  <w:footnote w:id="47">
    <w:p>
      <w:pPr>
        <w:pStyle w:val="Footnote"/>
        <w:rPr/>
      </w:pPr>
      <w:r>
        <w:rPr>
          <w:rStyle w:val="FootnoteCharacters"/>
        </w:rPr>
        <w:footnoteRef/>
      </w:r>
      <w:r>
        <w:rPr/>
        <w:tab/>
        <w:t xml:space="preserve"> </w:t>
      </w:r>
      <w:r>
        <w:rPr/>
        <w:t xml:space="preserve">JELÍNEK, Jiří a kol.: </w:t>
      </w:r>
      <w:r>
        <w:rPr>
          <w:i/>
        </w:rPr>
        <w:t>Trestní právo hmotné. Obecná část. Zvláštní část</w:t>
      </w:r>
      <w:r>
        <w:rPr/>
        <w:t>. Praha: Leges, 2009, s. 261.</w:t>
      </w:r>
    </w:p>
  </w:footnote>
  <w:footnote w:id="48">
    <w:p>
      <w:pPr>
        <w:pStyle w:val="Footnote"/>
        <w:rPr/>
      </w:pPr>
      <w:r>
        <w:rPr>
          <w:rStyle w:val="FootnoteCharacters"/>
        </w:rPr>
        <w:footnoteRef/>
      </w:r>
      <w:r>
        <w:rPr/>
        <w:tab/>
        <w:t xml:space="preserve"> </w:t>
      </w:r>
      <w:r>
        <w:rPr/>
        <w:tab/>
        <w:t xml:space="preserve">srov. KUCHTA, Josef: </w:t>
      </w:r>
      <w:r>
        <w:rPr>
          <w:i/>
        </w:rPr>
        <w:t>Nutná obrana</w:t>
      </w:r>
      <w:r>
        <w:rPr/>
        <w:t>. Brno: Masarykova univerzita, 1999, s. 71 a n.</w:t>
      </w:r>
    </w:p>
  </w:footnote>
  <w:footnote w:id="49">
    <w:p>
      <w:pPr>
        <w:pStyle w:val="Footnote"/>
        <w:rPr/>
      </w:pPr>
      <w:r>
        <w:rPr>
          <w:rStyle w:val="FootnoteCharacters"/>
        </w:rPr>
        <w:footnoteRef/>
      </w:r>
      <w:r>
        <w:rPr/>
        <w:tab/>
        <w:t xml:space="preserve"> </w:t>
      </w:r>
      <w:r>
        <w:rPr/>
        <w:tab/>
        <w:t xml:space="preserve">KUCHTA, Josef: </w:t>
      </w:r>
      <w:r>
        <w:rPr>
          <w:i/>
        </w:rPr>
        <w:t>Nutná obrana</w:t>
      </w:r>
      <w:r>
        <w:rPr/>
        <w:t>. Brno: Masarykova univerzita, 1999, s. 12.</w:t>
      </w:r>
    </w:p>
  </w:footnote>
  <w:footnote w:id="50">
    <w:p>
      <w:pPr>
        <w:pStyle w:val="Footnote"/>
        <w:rPr/>
      </w:pPr>
      <w:r>
        <w:rPr>
          <w:rStyle w:val="FootnoteCharacters"/>
        </w:rPr>
        <w:footnoteRef/>
      </w:r>
      <w:r>
        <w:rPr/>
        <w:tab/>
        <w:t xml:space="preserve"> </w:t>
      </w:r>
      <w:r>
        <w:rPr/>
        <w:tab/>
        <w:t xml:space="preserve">NOVOTNÝ, František, </w:t>
      </w:r>
      <w:r>
        <w:rPr>
          <w:caps/>
        </w:rPr>
        <w:t>Paroulková</w:t>
      </w:r>
      <w:r>
        <w:rPr/>
        <w:t xml:space="preserve">, Veronika: K některým otázkám nutné obrany. In: FENYK, Jaroslav (ed). </w:t>
      </w:r>
      <w:r>
        <w:rPr>
          <w:i/>
        </w:rPr>
        <w:t>Pocta Dagmar Císařové k 75. narozeninám.</w:t>
      </w:r>
      <w:r>
        <w:rPr/>
        <w:t xml:space="preserve"> Praha: LexisNexis, 2007, s. 89.</w:t>
      </w:r>
    </w:p>
  </w:footnote>
  <w:footnote w:id="51">
    <w:p>
      <w:pPr>
        <w:pStyle w:val="Footnote"/>
        <w:rPr/>
      </w:pPr>
      <w:r>
        <w:rPr>
          <w:rStyle w:val="FootnoteCharacters"/>
        </w:rPr>
        <w:footnoteRef/>
      </w:r>
      <w:r>
        <w:rPr/>
        <w:tab/>
        <w:t xml:space="preserve"> </w:t>
      </w:r>
      <w:r>
        <w:rPr/>
        <w:tab/>
        <w:t xml:space="preserve">KUCHTA, Josef: </w:t>
      </w:r>
      <w:r>
        <w:rPr>
          <w:i/>
        </w:rPr>
        <w:t>Nutná obrana</w:t>
      </w:r>
      <w:r>
        <w:rPr/>
        <w:t>. Brno: Masarykova univerzita, 1999, s. 12, 13.</w:t>
      </w:r>
    </w:p>
  </w:footnote>
  <w:footnote w:id="52">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5.</w:t>
      </w:r>
    </w:p>
  </w:footnote>
  <w:footnote w:id="53">
    <w:p>
      <w:pPr>
        <w:pStyle w:val="Footnote"/>
        <w:rPr/>
      </w:pPr>
      <w:r>
        <w:rPr>
          <w:rStyle w:val="FootnoteCharacters"/>
        </w:rPr>
        <w:footnoteRef/>
      </w:r>
      <w:r>
        <w:rPr/>
        <w:tab/>
        <w:t xml:space="preserve"> </w:t>
      </w:r>
      <w:r>
        <w:rPr/>
        <w:tab/>
        <w:t xml:space="preserve">KUCHTA, Josef: </w:t>
      </w:r>
      <w:r>
        <w:rPr>
          <w:i/>
        </w:rPr>
        <w:t>Nutná obrana</w:t>
      </w:r>
      <w:r>
        <w:rPr/>
        <w:t>. Brno: Masarykova univerzita, 1999, s. 13.</w:t>
      </w:r>
    </w:p>
  </w:footnote>
  <w:footnote w:id="54">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5.</w:t>
      </w:r>
    </w:p>
  </w:footnote>
  <w:footnote w:id="55">
    <w:p>
      <w:pPr>
        <w:pStyle w:val="Footnote"/>
        <w:rPr/>
      </w:pPr>
      <w:r>
        <w:rPr>
          <w:rStyle w:val="FootnoteCharacters"/>
        </w:rPr>
        <w:footnoteRef/>
      </w:r>
      <w:r>
        <w:rPr/>
        <w:tab/>
        <w:t xml:space="preserve"> </w:t>
      </w:r>
      <w:r>
        <w:rPr/>
        <w:tab/>
        <w:t xml:space="preserve">DOLENSKÝ, Adolf: Nová koncepce nutné obrany. </w:t>
      </w:r>
      <w:r>
        <w:rPr>
          <w:i/>
        </w:rPr>
        <w:t>Bulletin advokacie</w:t>
      </w:r>
      <w:r>
        <w:rPr/>
        <w:t>, 1994, č. 1, s. 19, 20.</w:t>
      </w:r>
    </w:p>
  </w:footnote>
  <w:footnote w:id="56">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29.</w:t>
      </w:r>
    </w:p>
  </w:footnote>
  <w:footnote w:id="57">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7.</w:t>
      </w:r>
    </w:p>
  </w:footnote>
  <w:footnote w:id="58">
    <w:p>
      <w:pPr>
        <w:pStyle w:val="Footnote"/>
        <w:rPr/>
      </w:pPr>
      <w:r>
        <w:rPr>
          <w:rStyle w:val="FootnoteCharacters"/>
        </w:rPr>
        <w:footnoteRef/>
      </w:r>
      <w:r>
        <w:rPr/>
        <w:tab/>
        <w:t xml:space="preserve"> </w:t>
      </w:r>
      <w:r>
        <w:rPr/>
        <w:tab/>
        <w:t xml:space="preserve">BURDA, Eduard.: Kriminologické aspekty </w:t>
      </w:r>
      <w:r>
        <w:rPr>
          <w:lang w:val="sk-SK"/>
        </w:rPr>
        <w:t>nutnej</w:t>
      </w:r>
      <w:r>
        <w:rPr/>
        <w:t xml:space="preserve"> obrany. In: BURDA, Eduard et al. (ed). </w:t>
      </w:r>
      <w:r>
        <w:rPr>
          <w:i/>
          <w:lang w:val="sk-SK"/>
        </w:rPr>
        <w:t>Míľniky</w:t>
      </w:r>
      <w:r>
        <w:rPr>
          <w:i/>
        </w:rPr>
        <w:t xml:space="preserve"> práva v </w:t>
      </w:r>
      <w:r>
        <w:rPr>
          <w:i/>
          <w:lang w:val="sk-SK"/>
        </w:rPr>
        <w:t>stredoeurópskom</w:t>
      </w:r>
      <w:r>
        <w:rPr>
          <w:i/>
        </w:rPr>
        <w:t xml:space="preserve"> </w:t>
      </w:r>
      <w:r>
        <w:rPr>
          <w:i/>
          <w:lang w:val="sk-SK"/>
        </w:rPr>
        <w:t>priestore</w:t>
      </w:r>
      <w:r>
        <w:rPr>
          <w:i/>
        </w:rPr>
        <w:t xml:space="preserve"> 2007</w:t>
      </w:r>
      <w:r>
        <w:rPr/>
        <w:t>. Bratislava: Univerzita Komenského, 2007, s. 700.</w:t>
      </w:r>
    </w:p>
  </w:footnote>
  <w:footnote w:id="59">
    <w:p>
      <w:pPr>
        <w:pStyle w:val="Footnote"/>
        <w:rPr/>
      </w:pPr>
      <w:r>
        <w:rPr>
          <w:rStyle w:val="FootnoteCharacters"/>
        </w:rPr>
        <w:footnoteRef/>
      </w:r>
      <w:r>
        <w:rPr/>
        <w:tab/>
        <w:t xml:space="preserve"> </w:t>
      </w:r>
      <w:r>
        <w:rPr/>
        <w:tab/>
        <w:t xml:space="preserve">KUCHTA, Josef: </w:t>
      </w:r>
      <w:r>
        <w:rPr>
          <w:i/>
        </w:rPr>
        <w:t>Nutná obrana</w:t>
      </w:r>
      <w:r>
        <w:rPr/>
        <w:t>. Brno: Masarykova univerzita, 1999, s. 70.</w:t>
      </w:r>
    </w:p>
  </w:footnote>
  <w:footnote w:id="60">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30.</w:t>
      </w:r>
    </w:p>
  </w:footnote>
  <w:footnote w:id="61">
    <w:p>
      <w:pPr>
        <w:pStyle w:val="Footnote"/>
        <w:rPr/>
      </w:pPr>
      <w:r>
        <w:rPr>
          <w:rStyle w:val="FootnoteCharacters"/>
        </w:rPr>
        <w:footnoteRef/>
      </w:r>
      <w:r>
        <w:rPr/>
        <w:tab/>
        <w:t xml:space="preserve"> </w:t>
      </w:r>
      <w:r>
        <w:rPr/>
        <w:tab/>
        <w:t xml:space="preserve">DOLENSKÝ, Adolf: Nová koncepce nutné obrany. </w:t>
      </w:r>
      <w:r>
        <w:rPr>
          <w:i/>
        </w:rPr>
        <w:t>Bulletin advokacie</w:t>
      </w:r>
      <w:r>
        <w:rPr/>
        <w:t>, 1994, č. 1, s. 19.</w:t>
      </w:r>
    </w:p>
  </w:footnote>
  <w:footnote w:id="62">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29.</w:t>
      </w:r>
    </w:p>
  </w:footnote>
  <w:footnote w:id="63">
    <w:p>
      <w:pPr>
        <w:pStyle w:val="Footnote"/>
        <w:rPr/>
      </w:pPr>
      <w:r>
        <w:rPr>
          <w:rStyle w:val="FootnoteCharacters"/>
        </w:rPr>
        <w:footnoteRef/>
      </w:r>
      <w:r>
        <w:rPr/>
        <w:tab/>
        <w:t xml:space="preserve"> </w:t>
      </w:r>
      <w:r>
        <w:rPr/>
        <w:tab/>
        <w:t xml:space="preserve">KUCHTA, Josef: </w:t>
      </w:r>
      <w:r>
        <w:rPr>
          <w:i/>
        </w:rPr>
        <w:t>Nutná obrana</w:t>
      </w:r>
      <w:r>
        <w:rPr/>
        <w:t>. Brno: Masarykova univerzita, 1999, s. 140.</w:t>
      </w:r>
    </w:p>
  </w:footnote>
  <w:footnote w:id="64">
    <w:p>
      <w:pPr>
        <w:pStyle w:val="Footnote"/>
        <w:rPr/>
      </w:pPr>
      <w:r>
        <w:rPr>
          <w:rStyle w:val="FootnoteCharacters"/>
        </w:rPr>
        <w:footnoteRef/>
      </w:r>
      <w:r>
        <w:rPr/>
        <w:tab/>
        <w:t xml:space="preserve"> </w:t>
      </w:r>
      <w:r>
        <w:rPr/>
        <w:tab/>
        <w:t xml:space="preserve">KUCHTA, Josef: </w:t>
      </w:r>
      <w:r>
        <w:rPr>
          <w:i/>
        </w:rPr>
        <w:t>Nutná obrana</w:t>
      </w:r>
      <w:r>
        <w:rPr/>
        <w:t>. Brno: Masarykova univerzita, 1999, s. 13.</w:t>
      </w:r>
    </w:p>
  </w:footnote>
  <w:footnote w:id="65">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5.</w:t>
      </w:r>
    </w:p>
  </w:footnote>
  <w:footnote w:id="66">
    <w:p>
      <w:pPr>
        <w:pStyle w:val="Footnote"/>
        <w:rPr/>
      </w:pPr>
      <w:r>
        <w:rPr>
          <w:rStyle w:val="FootnoteCharacters"/>
        </w:rPr>
        <w:footnoteRef/>
      </w:r>
      <w:r>
        <w:rPr/>
        <w:tab/>
        <w:t xml:space="preserve"> </w:t>
      </w:r>
      <w:r>
        <w:rPr/>
        <w:tab/>
        <w:t xml:space="preserve">KUCHTA, Josef: </w:t>
      </w:r>
      <w:r>
        <w:rPr>
          <w:i/>
        </w:rPr>
        <w:t>Nutná obrana</w:t>
      </w:r>
      <w:r>
        <w:rPr/>
        <w:t>. Brno: Masarykova univerzita, 1999, s. 29.</w:t>
      </w:r>
    </w:p>
  </w:footnote>
  <w:footnote w:id="67">
    <w:p>
      <w:pPr>
        <w:pStyle w:val="Footnote"/>
        <w:rPr/>
      </w:pPr>
      <w:r>
        <w:rPr>
          <w:rStyle w:val="FootnoteCharacters"/>
        </w:rPr>
        <w:footnoteRef/>
      </w:r>
      <w:r>
        <w:rPr/>
        <w:tab/>
        <w:t xml:space="preserve"> </w:t>
      </w:r>
      <w:r>
        <w:rPr/>
        <w:tab/>
        <w:t xml:space="preserve">VESELÁ, Jarmila: </w:t>
      </w:r>
      <w:r>
        <w:rPr>
          <w:i/>
        </w:rPr>
        <w:t>Československé trestní zákony, platné v zemi české a moravskoslezské</w:t>
      </w:r>
      <w:r>
        <w:rPr/>
        <w:t>. Praha: Všehrd, 1935.</w:t>
      </w:r>
    </w:p>
  </w:footnote>
  <w:footnote w:id="68">
    <w:p>
      <w:pPr>
        <w:pStyle w:val="Footnote"/>
        <w:rPr/>
      </w:pPr>
      <w:r>
        <w:rPr>
          <w:rStyle w:val="FootnoteCharacters"/>
        </w:rPr>
        <w:footnoteRef/>
      </w:r>
      <w:r>
        <w:rPr/>
        <w:tab/>
        <w:t xml:space="preserve"> </w:t>
      </w:r>
      <w:r>
        <w:rPr/>
        <w:tab/>
        <w:t xml:space="preserve">MIŘIČKA, August: </w:t>
      </w:r>
      <w:r>
        <w:rPr>
          <w:i/>
        </w:rPr>
        <w:t>Trestní právo hmotné. Část všeobecná</w:t>
      </w:r>
      <w:r>
        <w:rPr/>
        <w:t>. 5. vydání. Praha: Všehrd, 1920, s. 51.</w:t>
      </w:r>
    </w:p>
  </w:footnote>
  <w:footnote w:id="69">
    <w:p>
      <w:pPr>
        <w:pStyle w:val="Footnote"/>
        <w:rPr/>
      </w:pPr>
      <w:r>
        <w:rPr>
          <w:rStyle w:val="FootnoteCharacters"/>
        </w:rPr>
        <w:footnoteRef/>
      </w:r>
      <w:r>
        <w:rPr/>
        <w:tab/>
        <w:t xml:space="preserve"> </w:t>
      </w:r>
      <w:r>
        <w:rPr/>
        <w:tab/>
        <w:t xml:space="preserve">KALLAB, Jaroslav: </w:t>
      </w:r>
      <w:r>
        <w:rPr>
          <w:i/>
        </w:rPr>
        <w:t>Trestní právo hmotné platné v zemi české a moravskoslezské, část obecná i zvláštní</w:t>
      </w:r>
      <w:r>
        <w:rPr/>
        <w:t>. Praha: Melantrich, 1935, s. 81.</w:t>
      </w:r>
    </w:p>
  </w:footnote>
  <w:footnote w:id="70">
    <w:p>
      <w:pPr>
        <w:pStyle w:val="Footnote"/>
        <w:rPr/>
      </w:pPr>
      <w:r>
        <w:rPr>
          <w:rStyle w:val="FootnoteCharacters"/>
        </w:rPr>
        <w:footnoteRef/>
      </w:r>
      <w:r>
        <w:rPr/>
        <w:tab/>
        <w:t xml:space="preserve"> </w:t>
      </w:r>
      <w:r>
        <w:rPr/>
        <w:tab/>
        <w:t xml:space="preserve">KALLAB, Jaroslav: </w:t>
      </w:r>
      <w:r>
        <w:rPr>
          <w:i/>
        </w:rPr>
        <w:t>Trestní právo hmotné platné v zemi české a moravskoslezské, část obecná i zvláštní</w:t>
      </w:r>
      <w:r>
        <w:rPr/>
        <w:t>. Praha: Melantrich, 1935, s. 81, 82.</w:t>
      </w:r>
    </w:p>
  </w:footnote>
  <w:footnote w:id="71">
    <w:p>
      <w:pPr>
        <w:pStyle w:val="Footnote"/>
        <w:rPr/>
      </w:pPr>
      <w:r>
        <w:rPr>
          <w:rStyle w:val="FootnoteCharacters"/>
        </w:rPr>
        <w:footnoteRef/>
      </w:r>
      <w:r>
        <w:rPr/>
        <w:tab/>
        <w:t xml:space="preserve"> </w:t>
      </w:r>
      <w:r>
        <w:rPr/>
        <w:tab/>
        <w:t xml:space="preserve">MIŘIČKA, August: </w:t>
      </w:r>
      <w:r>
        <w:rPr>
          <w:i/>
        </w:rPr>
        <w:t>Trestní právo hmotné. Část všeobecná</w:t>
      </w:r>
      <w:r>
        <w:rPr/>
        <w:t>. 5. vydání. Praha: Všehrd, 1920, s. 53.</w:t>
      </w:r>
    </w:p>
  </w:footnote>
  <w:footnote w:id="72">
    <w:p>
      <w:pPr>
        <w:pStyle w:val="Footnote"/>
        <w:rPr/>
      </w:pPr>
      <w:r>
        <w:rPr>
          <w:rStyle w:val="FootnoteCharacters"/>
        </w:rPr>
        <w:footnoteRef/>
      </w:r>
      <w:r>
        <w:rPr/>
        <w:tab/>
        <w:t xml:space="preserve"> </w:t>
      </w:r>
      <w:r>
        <w:rPr/>
        <w:tab/>
        <w:t xml:space="preserve">LATA, Jan: Vývoj institutů nutné obrany a krajní nouze v českých zemích. </w:t>
      </w:r>
      <w:r>
        <w:rPr>
          <w:i/>
        </w:rPr>
        <w:t>Trestní právo,</w:t>
      </w:r>
      <w:r>
        <w:rPr/>
        <w:t xml:space="preserve"> 1999, roč. 4, č. 2, s. 21.</w:t>
      </w:r>
    </w:p>
  </w:footnote>
  <w:footnote w:id="73">
    <w:p>
      <w:pPr>
        <w:pStyle w:val="Footnote"/>
        <w:rPr/>
      </w:pPr>
      <w:r>
        <w:rPr>
          <w:rStyle w:val="FootnoteCharacters"/>
        </w:rPr>
        <w:footnoteRef/>
      </w:r>
      <w:r>
        <w:rPr/>
        <w:tab/>
        <w:t xml:space="preserve"> </w:t>
      </w:r>
      <w:r>
        <w:rPr/>
        <w:tab/>
        <w:t xml:space="preserve">KUCHTA, Josef: </w:t>
      </w:r>
      <w:r>
        <w:rPr>
          <w:i/>
        </w:rPr>
        <w:t>Nutná obrana</w:t>
      </w:r>
      <w:r>
        <w:rPr/>
        <w:t>. Brno: Masarykova univerzita, 1999, s. 49.</w:t>
      </w:r>
    </w:p>
  </w:footnote>
  <w:footnote w:id="74">
    <w:p>
      <w:pPr>
        <w:pStyle w:val="Footnote"/>
        <w:rPr/>
      </w:pPr>
      <w:r>
        <w:rPr>
          <w:rStyle w:val="FootnoteCharacters"/>
        </w:rPr>
        <w:footnoteRef/>
      </w:r>
      <w:r>
        <w:rPr/>
        <w:tab/>
        <w:t xml:space="preserve"> </w:t>
      </w:r>
      <w:r>
        <w:rPr/>
        <w:tab/>
        <w:t xml:space="preserve">KOLEKTIV AUTORŮ: </w:t>
      </w:r>
      <w:r>
        <w:rPr>
          <w:i/>
        </w:rPr>
        <w:t>Československé trestní práv</w:t>
      </w:r>
      <w:r>
        <w:rPr/>
        <w:t>o.</w:t>
      </w:r>
      <w:r>
        <w:rPr>
          <w:i/>
        </w:rPr>
        <w:t xml:space="preserve"> Obecná část</w:t>
      </w:r>
      <w:r>
        <w:rPr/>
        <w:t>. Praha: Orbis, 1959, s. 226.</w:t>
      </w:r>
    </w:p>
  </w:footnote>
  <w:footnote w:id="75">
    <w:p>
      <w:pPr>
        <w:pStyle w:val="Footnote"/>
        <w:rPr/>
      </w:pPr>
      <w:r>
        <w:rPr>
          <w:rStyle w:val="FootnoteCharacters"/>
        </w:rPr>
        <w:footnoteRef/>
      </w:r>
      <w:r>
        <w:rPr/>
        <w:tab/>
        <w:t xml:space="preserve"> </w:t>
      </w:r>
      <w:r>
        <w:rPr/>
        <w:tab/>
        <w:t xml:space="preserve">KOLEKTIV AUTORŮ: </w:t>
      </w:r>
      <w:r>
        <w:rPr>
          <w:i/>
        </w:rPr>
        <w:t>Československé trestní právo</w:t>
      </w:r>
      <w:r>
        <w:rPr/>
        <w:t xml:space="preserve">. </w:t>
      </w:r>
      <w:r>
        <w:rPr>
          <w:i/>
        </w:rPr>
        <w:t>Obecná část</w:t>
      </w:r>
      <w:r>
        <w:rPr/>
        <w:t>. Praha: Orbis, 1959, s. 167, 169, 170.</w:t>
      </w:r>
    </w:p>
  </w:footnote>
  <w:footnote w:id="76">
    <w:p>
      <w:pPr>
        <w:pStyle w:val="Footnote"/>
        <w:rPr/>
      </w:pPr>
      <w:r>
        <w:rPr>
          <w:rStyle w:val="FootnoteCharacters"/>
        </w:rPr>
        <w:footnoteRef/>
      </w:r>
      <w:r>
        <w:rPr/>
        <w:tab/>
        <w:t xml:space="preserve"> </w:t>
      </w:r>
      <w:r>
        <w:rPr/>
        <w:tab/>
        <w:t xml:space="preserve">KOLEKTIV AUTORŮ: </w:t>
      </w:r>
      <w:r>
        <w:rPr>
          <w:i/>
        </w:rPr>
        <w:t>Československé trestní právo. Obecná část</w:t>
      </w:r>
      <w:r>
        <w:rPr/>
        <w:t>. Praha: Orbis, 1959, s. 227, 228.</w:t>
      </w:r>
    </w:p>
  </w:footnote>
  <w:footnote w:id="77">
    <w:p>
      <w:pPr>
        <w:pStyle w:val="Footnote"/>
        <w:rPr/>
      </w:pPr>
      <w:r>
        <w:rPr>
          <w:rStyle w:val="FootnoteCharacters"/>
        </w:rPr>
        <w:footnoteRef/>
      </w:r>
      <w:r>
        <w:rPr/>
        <w:tab/>
        <w:t xml:space="preserve"> </w:t>
      </w:r>
      <w:r>
        <w:rPr/>
        <w:tab/>
        <w:t xml:space="preserve">KUCHTA, Josef: </w:t>
      </w:r>
      <w:r>
        <w:rPr>
          <w:i/>
        </w:rPr>
        <w:t>Nutná obrana</w:t>
      </w:r>
      <w:r>
        <w:rPr/>
        <w:t>. Brno: Masarykova univerzita, 1999, s. 31.</w:t>
      </w:r>
    </w:p>
  </w:footnote>
  <w:footnote w:id="78">
    <w:p>
      <w:pPr>
        <w:pStyle w:val="Footnote"/>
        <w:rPr/>
      </w:pPr>
      <w:r>
        <w:rPr>
          <w:rStyle w:val="FootnoteCharacters"/>
        </w:rPr>
        <w:footnoteRef/>
      </w:r>
      <w:r>
        <w:rPr/>
        <w:tab/>
        <w:t xml:space="preserve"> </w:t>
      </w:r>
      <w:r>
        <w:rPr/>
        <w:tab/>
        <w:t xml:space="preserve">REPÍK, Bohumil: </w:t>
      </w:r>
      <w:r>
        <w:rPr>
          <w:i/>
        </w:rPr>
        <w:t>Evropská úmluva o lidských právech a trestní právo</w:t>
      </w:r>
      <w:r>
        <w:rPr/>
        <w:t>. Praha: Orac, 2002, s. 53, 54.</w:t>
      </w:r>
    </w:p>
  </w:footnote>
  <w:footnote w:id="79">
    <w:p>
      <w:pPr>
        <w:pStyle w:val="Footnote"/>
        <w:rPr/>
      </w:pPr>
      <w:r>
        <w:rPr>
          <w:rStyle w:val="FootnoteCharacters"/>
        </w:rPr>
        <w:footnoteRef/>
      </w:r>
      <w:r>
        <w:rPr/>
        <w:tab/>
        <w:t xml:space="preserve"> </w:t>
      </w:r>
      <w:r>
        <w:rPr/>
        <w:tab/>
        <w:t xml:space="preserve">KUCHTA, Josef: </w:t>
      </w:r>
      <w:r>
        <w:rPr>
          <w:i/>
        </w:rPr>
        <w:t>Nutná obrana</w:t>
      </w:r>
      <w:r>
        <w:rPr/>
        <w:t>. Brno: Masarykova univerzita, 1999, s. 67, 68.</w:t>
      </w:r>
    </w:p>
  </w:footnote>
  <w:footnote w:id="80">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Praha: Leges, 2009, s. 250.</w:t>
      </w:r>
    </w:p>
  </w:footnote>
  <w:footnote w:id="81">
    <w:p>
      <w:pPr>
        <w:pStyle w:val="Footnote"/>
        <w:rPr/>
      </w:pPr>
      <w:r>
        <w:rPr>
          <w:rStyle w:val="FootnoteCharacters"/>
        </w:rPr>
        <w:footnoteRef/>
      </w:r>
      <w:r>
        <w:rPr/>
        <w:tab/>
        <w:t xml:space="preserve"> </w:t>
      </w:r>
      <w:r>
        <w:rPr/>
        <w:tab/>
        <w:t xml:space="preserve">DOLENSKÝ, Adolf: Nová koncepce nutné obrany. </w:t>
      </w:r>
      <w:r>
        <w:rPr>
          <w:i/>
        </w:rPr>
        <w:t>Bulletin advokacie</w:t>
      </w:r>
      <w:r>
        <w:rPr/>
        <w:t>, 1994, č. 1, s. 20.</w:t>
      </w:r>
    </w:p>
  </w:footnote>
  <w:footnote w:id="82">
    <w:p>
      <w:pPr>
        <w:pStyle w:val="Footnote"/>
        <w:rPr/>
      </w:pPr>
      <w:r>
        <w:rPr>
          <w:rStyle w:val="FootnoteCharacters"/>
        </w:rPr>
        <w:footnoteRef/>
      </w:r>
      <w:r>
        <w:rPr/>
        <w:tab/>
        <w:t xml:space="preserve"> </w:t>
      </w:r>
      <w:r>
        <w:rPr/>
        <w:tab/>
        <w:t xml:space="preserve">KRATOCHVÍL, Vladimír a kol: </w:t>
      </w:r>
      <w:r>
        <w:rPr>
          <w:i/>
        </w:rPr>
        <w:t>Kurs trestního práva. Trestní právo hmotné. Obecná část.</w:t>
      </w:r>
      <w:r>
        <w:rPr/>
        <w:t xml:space="preserve"> Praha: C. H. Beck, 2009, s. 372.</w:t>
      </w:r>
    </w:p>
  </w:footnote>
  <w:footnote w:id="83">
    <w:p>
      <w:pPr>
        <w:pStyle w:val="Footnote"/>
        <w:rPr/>
      </w:pPr>
      <w:r>
        <w:rPr>
          <w:rStyle w:val="FootnoteCharacters"/>
        </w:rPr>
        <w:footnoteRef/>
      </w:r>
      <w:r>
        <w:rPr/>
        <w:tab/>
        <w:t xml:space="preserve"> </w:t>
      </w:r>
      <w:r>
        <w:rPr/>
        <w:tab/>
        <w:t xml:space="preserve">KUCHTA, Josef: </w:t>
      </w:r>
      <w:r>
        <w:rPr>
          <w:i/>
        </w:rPr>
        <w:t>Nutná obrana</w:t>
      </w:r>
      <w:r>
        <w:rPr/>
        <w:t>. Brno: Masarykova univerzita, 1999, s. 81, 82.</w:t>
      </w:r>
    </w:p>
  </w:footnote>
  <w:footnote w:id="84">
    <w:p>
      <w:pPr>
        <w:pStyle w:val="Footnote"/>
        <w:rPr/>
      </w:pPr>
      <w:r>
        <w:rPr>
          <w:rStyle w:val="FootnoteCharacters"/>
        </w:rPr>
        <w:footnoteRef/>
      </w:r>
      <w:r>
        <w:rPr/>
        <w:tab/>
        <w:t xml:space="preserve"> </w:t>
      </w:r>
      <w:r>
        <w:rPr/>
        <w:tab/>
        <w:t xml:space="preserve">KUCHTA, Josef: </w:t>
      </w:r>
      <w:r>
        <w:rPr>
          <w:i/>
        </w:rPr>
        <w:t>Nutná obrana</w:t>
      </w:r>
      <w:r>
        <w:rPr/>
        <w:t>. Brno: Masarykova univerzita, 1999, s. 82.</w:t>
      </w:r>
    </w:p>
  </w:footnote>
  <w:footnote w:id="85">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7.</w:t>
      </w:r>
    </w:p>
  </w:footnote>
  <w:footnote w:id="86">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30.</w:t>
      </w:r>
    </w:p>
  </w:footnote>
  <w:footnote w:id="87">
    <w:p>
      <w:pPr>
        <w:pStyle w:val="Footnote"/>
        <w:rPr/>
      </w:pPr>
      <w:r>
        <w:rPr>
          <w:rStyle w:val="FootnoteCharacters"/>
        </w:rPr>
        <w:footnoteRef/>
      </w:r>
      <w:r>
        <w:rPr/>
        <w:tab/>
        <w:t xml:space="preserve"> </w:t>
      </w:r>
      <w:r>
        <w:rPr/>
        <w:tab/>
        <w:t xml:space="preserve">KUCHTA, Josef: </w:t>
      </w:r>
      <w:r>
        <w:rPr>
          <w:i/>
        </w:rPr>
        <w:t>Nutná obrana</w:t>
      </w:r>
      <w:r>
        <w:rPr/>
        <w:t>. Brno: Masarykova univerzita, 1999, s. 73.</w:t>
      </w:r>
    </w:p>
  </w:footnote>
  <w:footnote w:id="88">
    <w:p>
      <w:pPr>
        <w:pStyle w:val="Footnote"/>
        <w:rPr/>
      </w:pPr>
      <w:r>
        <w:rPr>
          <w:rStyle w:val="FootnoteCharacters"/>
        </w:rPr>
        <w:footnoteRef/>
      </w:r>
      <w:r>
        <w:rPr/>
        <w:tab/>
        <w:t xml:space="preserve"> </w:t>
      </w:r>
      <w:r>
        <w:rPr/>
        <w:tab/>
        <w:t xml:space="preserve">KUCHTA, Josef: </w:t>
      </w:r>
      <w:r>
        <w:rPr>
          <w:i/>
        </w:rPr>
        <w:t>Nutná obrana</w:t>
      </w:r>
      <w:r>
        <w:rPr/>
        <w:t>. Brno: Masarykova univerzita, 1999, s. 74.</w:t>
      </w:r>
    </w:p>
  </w:footnote>
  <w:footnote w:id="89">
    <w:p>
      <w:pPr>
        <w:pStyle w:val="Footnote"/>
        <w:rPr/>
      </w:pPr>
      <w:r>
        <w:rPr>
          <w:rStyle w:val="FootnoteCharacters"/>
        </w:rPr>
        <w:footnoteRef/>
      </w:r>
      <w:r>
        <w:rPr/>
        <w:tab/>
        <w:t xml:space="preserve"> </w:t>
      </w:r>
      <w:r>
        <w:rPr/>
        <w:tab/>
        <w:t xml:space="preserve">DOLENSKÝ, Adolf: Nová koncepce nutné obrany. </w:t>
      </w:r>
      <w:r>
        <w:rPr>
          <w:i/>
        </w:rPr>
        <w:t>Bulletin advokacie</w:t>
      </w:r>
      <w:r>
        <w:rPr/>
        <w:t>, 1994, č. 1, s. 20.</w:t>
      </w:r>
    </w:p>
  </w:footnote>
  <w:footnote w:id="90">
    <w:p>
      <w:pPr>
        <w:pStyle w:val="Footnote"/>
        <w:rPr/>
      </w:pPr>
      <w:r>
        <w:rPr>
          <w:rStyle w:val="FootnoteCharacters"/>
        </w:rPr>
        <w:footnoteRef/>
      </w:r>
      <w:r>
        <w:rPr/>
        <w:tab/>
        <w:t xml:space="preserve"> </w:t>
      </w:r>
      <w:r>
        <w:rPr/>
        <w:tab/>
        <w:t xml:space="preserve">JELÍNEK, Jiří a kol.: </w:t>
      </w:r>
      <w:r>
        <w:rPr>
          <w:i/>
        </w:rPr>
        <w:t>Trestní právo hmotné. Obecná část. Zvláštní část</w:t>
      </w:r>
      <w:r>
        <w:rPr/>
        <w:t>. Praha: Leges, 2009, s. 252.</w:t>
      </w:r>
    </w:p>
  </w:footnote>
  <w:footnote w:id="91">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47.</w:t>
      </w:r>
    </w:p>
  </w:footnote>
  <w:footnote w:id="92">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30.</w:t>
      </w:r>
    </w:p>
  </w:footnote>
  <w:footnote w:id="93">
    <w:p>
      <w:pPr>
        <w:pStyle w:val="Footnote"/>
        <w:rPr/>
      </w:pPr>
      <w:r>
        <w:rPr>
          <w:rStyle w:val="FootnoteCharacters"/>
        </w:rPr>
        <w:footnoteRef/>
      </w:r>
      <w:r>
        <w:rPr/>
        <w:tab/>
        <w:t xml:space="preserve"> </w:t>
      </w:r>
      <w:r>
        <w:rPr/>
        <w:tab/>
        <w:t xml:space="preserve">Blíže viz: KUCHTA, Josef: </w:t>
      </w:r>
      <w:r>
        <w:rPr>
          <w:i/>
        </w:rPr>
        <w:t>Nutná obrana</w:t>
      </w:r>
      <w:r>
        <w:rPr/>
        <w:t>. Brno: Masarykova univerzita, 1999, s. 101 a n.</w:t>
      </w:r>
    </w:p>
  </w:footnote>
  <w:footnote w:id="94">
    <w:p>
      <w:pPr>
        <w:pStyle w:val="Footnote"/>
        <w:rPr/>
      </w:pPr>
      <w:r>
        <w:rPr>
          <w:rStyle w:val="FootnoteCharacters"/>
        </w:rPr>
        <w:footnoteRef/>
      </w:r>
      <w:r>
        <w:rPr/>
        <w:tab/>
        <w:t xml:space="preserve"> </w:t>
      </w:r>
      <w:r>
        <w:rPr/>
        <w:tab/>
        <w:t xml:space="preserve">MIŘIČKA, August: </w:t>
      </w:r>
      <w:r>
        <w:rPr>
          <w:i/>
        </w:rPr>
        <w:t>Trestní právo hmotné. Část všeobecná</w:t>
      </w:r>
      <w:r>
        <w:rPr/>
        <w:t>. 5. vydání. Praha: Všehrd, 1920, s. 52.</w:t>
      </w:r>
    </w:p>
  </w:footnote>
  <w:footnote w:id="95">
    <w:p>
      <w:pPr>
        <w:pStyle w:val="Footnote"/>
        <w:rPr/>
      </w:pPr>
      <w:r>
        <w:rPr>
          <w:rStyle w:val="FootnoteCharacters"/>
        </w:rPr>
        <w:footnoteRef/>
      </w:r>
      <w:r>
        <w:rPr/>
        <w:tab/>
        <w:t xml:space="preserve"> </w:t>
      </w:r>
      <w:r>
        <w:rPr/>
        <w:tab/>
        <w:t xml:space="preserve">KALLAB, Jaroslav: </w:t>
      </w:r>
      <w:r>
        <w:rPr>
          <w:i/>
        </w:rPr>
        <w:t>Trestní právo hmotné platné v zemi české a moravskoslezské, část obecná i zvláštní</w:t>
      </w:r>
      <w:r>
        <w:rPr/>
        <w:t>. Praha: Melantrich, 1935, s. 81.</w:t>
      </w:r>
    </w:p>
  </w:footnote>
  <w:footnote w:id="96">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xml:space="preserve">. Praha: Orac, 2003, s. 148-150. Blíže také: KUCHTA, Josef: </w:t>
      </w:r>
      <w:r>
        <w:rPr>
          <w:i/>
        </w:rPr>
        <w:t>Nutná obrana</w:t>
      </w:r>
      <w:r>
        <w:rPr/>
        <w:t>. Brno: Masarykova univerzita, 1999, s. 101 a n.</w:t>
      </w:r>
    </w:p>
  </w:footnote>
  <w:footnote w:id="97">
    <w:p>
      <w:pPr>
        <w:pStyle w:val="Footnote"/>
        <w:rPr/>
      </w:pPr>
      <w:r>
        <w:rPr>
          <w:rStyle w:val="FootnoteCharacters"/>
        </w:rPr>
        <w:footnoteRef/>
      </w:r>
      <w:r>
        <w:rPr/>
        <w:tab/>
        <w:t xml:space="preserve"> </w:t>
      </w:r>
      <w:r>
        <w:rPr/>
        <w:tab/>
        <w:t xml:space="preserve">ŠÁMAL, Pavel a kol.: </w:t>
      </w:r>
      <w:r>
        <w:rPr>
          <w:i/>
        </w:rPr>
        <w:t>Trestní zákoník I. § 1 až 139. Komentář</w:t>
      </w:r>
      <w:r>
        <w:rPr/>
        <w:t>. Praha: C. H. Beck, 2009, s. 331.</w:t>
      </w:r>
    </w:p>
  </w:footnote>
  <w:footnote w:id="98">
    <w:p>
      <w:pPr>
        <w:pStyle w:val="Footnote"/>
        <w:rPr/>
      </w:pPr>
      <w:r>
        <w:rPr>
          <w:rStyle w:val="FootnoteCharacters"/>
        </w:rPr>
        <w:footnoteRef/>
      </w:r>
      <w:r>
        <w:rPr/>
        <w:tab/>
        <w:t xml:space="preserve"> </w:t>
      </w:r>
      <w:r>
        <w:rPr/>
        <w:tab/>
        <w:t xml:space="preserve">KUCHTA, Josef: </w:t>
      </w:r>
      <w:r>
        <w:rPr>
          <w:i/>
        </w:rPr>
        <w:t>Nutná obrana</w:t>
      </w:r>
      <w:r>
        <w:rPr/>
        <w:t>. Brno: Masarykova univerzita, 1999, s. 102, 105.</w:t>
      </w:r>
    </w:p>
  </w:footnote>
  <w:footnote w:id="99">
    <w:p>
      <w:pPr>
        <w:pStyle w:val="Footnote"/>
        <w:rPr/>
      </w:pPr>
      <w:r>
        <w:rPr>
          <w:rStyle w:val="FootnoteCharacters"/>
        </w:rPr>
        <w:footnoteRef/>
      </w:r>
      <w:r>
        <w:rPr/>
        <w:tab/>
        <w:t xml:space="preserve"> </w:t>
      </w:r>
      <w:r>
        <w:rPr/>
        <w:tab/>
        <w:t xml:space="preserve">MIŘIČKA, August: </w:t>
      </w:r>
      <w:r>
        <w:rPr>
          <w:i/>
        </w:rPr>
        <w:t>Trestní právo hmotné. Část všeobecná</w:t>
      </w:r>
      <w:r>
        <w:rPr/>
        <w:t>. 5. vydání. Praha: Všehrd, 1920, s. 53.</w:t>
      </w:r>
    </w:p>
  </w:footnote>
  <w:footnote w:id="100">
    <w:p>
      <w:pPr>
        <w:pStyle w:val="Footnote"/>
        <w:rPr/>
      </w:pPr>
      <w:r>
        <w:rPr>
          <w:rStyle w:val="FootnoteCharacters"/>
        </w:rPr>
        <w:footnoteRef/>
      </w:r>
      <w:r>
        <w:rPr/>
        <w:tab/>
        <w:t xml:space="preserve"> </w:t>
      </w:r>
      <w:r>
        <w:rPr/>
        <w:tab/>
        <w:t xml:space="preserve">SOLNAŘ, Vladimír, FENYK, Jaroslav, CÍSAŘOVÁ, Dagmar: </w:t>
      </w:r>
      <w:r>
        <w:rPr>
          <w:i/>
        </w:rPr>
        <w:t>Základy trestní odpovědnosti</w:t>
      </w:r>
      <w:r>
        <w:rPr/>
        <w:t>. Praha: Orac, 2003, s. 150.</w:t>
      </w:r>
    </w:p>
  </w:footnote>
  <w:footnote w:id="101">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17, 118.</w:t>
      </w:r>
    </w:p>
  </w:footnote>
  <w:footnote w:id="102">
    <w:p>
      <w:pPr>
        <w:pStyle w:val="Footnote"/>
        <w:ind w:left="284" w:hanging="284"/>
        <w:rPr/>
      </w:pPr>
      <w:r>
        <w:rPr>
          <w:rStyle w:val="FootnoteCharacters"/>
        </w:rPr>
        <w:footnoteRef/>
      </w:r>
      <w:r>
        <w:rPr/>
        <w:tab/>
        <w:t xml:space="preserve"> </w:t>
      </w:r>
      <w:r>
        <w:rPr>
          <w:rStyle w:val="Textpoznmkypodarouod100Char"/>
        </w:rPr>
        <w:t>FUCHS, Helmut: Österreichisches Strafrecht. Allgemeiner Teil I. 7. überarbeitete Auflage. Wien: Springer-Verlag, 2008, 157, 158.</w:t>
      </w:r>
    </w:p>
  </w:footnote>
  <w:footnote w:id="103">
    <w:p>
      <w:pPr>
        <w:pStyle w:val="Footnote"/>
        <w:ind w:left="284" w:hanging="284"/>
        <w:rPr/>
      </w:pPr>
      <w:r>
        <w:rPr>
          <w:rStyle w:val="FootnoteCharacters"/>
        </w:rPr>
        <w:footnoteRef/>
      </w:r>
      <w:r>
        <w:rPr/>
        <w:tab/>
        <w:t xml:space="preserve"> </w:t>
      </w:r>
      <w:r>
        <w:rPr>
          <w:rStyle w:val="Textpoznmkypodarouod100Char"/>
        </w:rPr>
        <w:t>STEININGER, Einhard: Strafrecht. Allgemeiner Teil. Eine Einführung. Wien: Linde, 2008, s. 225.</w:t>
      </w:r>
    </w:p>
  </w:footnote>
  <w:footnote w:id="104">
    <w:p>
      <w:pPr>
        <w:pStyle w:val="Footnote"/>
        <w:ind w:left="284" w:hanging="284"/>
        <w:rPr/>
      </w:pPr>
      <w:r>
        <w:rPr>
          <w:rStyle w:val="FootnoteCharacters"/>
        </w:rPr>
        <w:footnoteRef/>
      </w:r>
      <w:r>
        <w:rPr/>
        <w:tab/>
        <w:t xml:space="preserve"> </w:t>
      </w:r>
      <w:r>
        <w:rPr/>
        <w:t xml:space="preserve">MIŘIČKA, August: </w:t>
      </w:r>
      <w:r>
        <w:rPr>
          <w:i/>
        </w:rPr>
        <w:t>Trestní právo hmotné. Část všeobecná</w:t>
      </w:r>
      <w:r>
        <w:rPr/>
        <w:t>. 5. vydání. Praha: Všehrd, 1920, s. 53, 54.</w:t>
      </w:r>
    </w:p>
  </w:footnote>
  <w:footnote w:id="105">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48.</w:t>
      </w:r>
    </w:p>
  </w:footnote>
  <w:footnote w:id="106">
    <w:p>
      <w:pPr>
        <w:pStyle w:val="Footnote"/>
        <w:ind w:left="284" w:hanging="284"/>
        <w:rPr/>
      </w:pPr>
      <w:r>
        <w:rPr>
          <w:rStyle w:val="FootnoteCharacters"/>
        </w:rPr>
        <w:footnoteRef/>
      </w:r>
      <w:r>
        <w:rPr/>
        <w:tab/>
        <w:t xml:space="preserve"> </w:t>
      </w:r>
      <w:r>
        <w:rPr/>
        <w:t xml:space="preserve">NÝVLTOVÁ, Iveta.: Objektivní a subjektivní koncepce protiprávnosti útoku a jejich vztah k právnímu posouzení obrany proti útoku osob trestně neodpovědných. </w:t>
      </w:r>
      <w:r>
        <w:rPr>
          <w:i/>
        </w:rPr>
        <w:t>Trestněprávní revue</w:t>
      </w:r>
      <w:r>
        <w:rPr/>
        <w:t>, 2003, roč. 2, č. 7, s. 205.</w:t>
      </w:r>
    </w:p>
  </w:footnote>
  <w:footnote w:id="107">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1.</w:t>
      </w:r>
    </w:p>
  </w:footnote>
  <w:footnote w:id="108">
    <w:p>
      <w:pPr>
        <w:pStyle w:val="Footnote"/>
        <w:ind w:left="284" w:hanging="284"/>
        <w:rPr/>
      </w:pPr>
      <w:r>
        <w:rPr>
          <w:rStyle w:val="FootnoteCharacters"/>
        </w:rPr>
        <w:footnoteRef/>
      </w:r>
      <w:r>
        <w:rPr/>
        <w:tab/>
        <w:t xml:space="preserve"> </w:t>
      </w:r>
      <w:r>
        <w:rPr/>
        <w:t xml:space="preserve">NÝVLTOVÁ, Iveta.: Objektivní a subjektivní koncepce protiprávnosti útoku a jejich vztah k právnímu posouzení obrany proti útoku osob trestně neodpovědných. </w:t>
      </w:r>
      <w:r>
        <w:rPr>
          <w:i/>
        </w:rPr>
        <w:t>Trestněprávní revue</w:t>
      </w:r>
      <w:r>
        <w:rPr/>
        <w:t>, 2003, roč. 2, č. 7, s. 205, 206.</w:t>
      </w:r>
    </w:p>
  </w:footnote>
  <w:footnote w:id="109">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375.</w:t>
      </w:r>
    </w:p>
  </w:footnote>
  <w:footnote w:id="110">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252.</w:t>
      </w:r>
    </w:p>
  </w:footnote>
  <w:footnote w:id="111">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1.</w:t>
      </w:r>
    </w:p>
  </w:footnote>
  <w:footnote w:id="112">
    <w:p>
      <w:pPr>
        <w:pStyle w:val="Footnote"/>
        <w:ind w:left="284" w:hanging="284"/>
        <w:rPr/>
      </w:pPr>
      <w:r>
        <w:rPr>
          <w:rStyle w:val="FootnoteCharacters"/>
        </w:rPr>
        <w:footnoteRef/>
      </w:r>
      <w:r>
        <w:rPr/>
        <w:tab/>
        <w:t xml:space="preserve"> </w:t>
      </w:r>
      <w:r>
        <w:rPr>
          <w:lang w:val="de-AT"/>
        </w:rPr>
        <w:t xml:space="preserve">FUCHS, Helmut: </w:t>
      </w:r>
      <w:r>
        <w:rPr>
          <w:i/>
          <w:lang w:val="de-AT"/>
        </w:rPr>
        <w:t>Österreichisches Strafrecht. Allgemeiner Teil I</w:t>
      </w:r>
      <w:r>
        <w:rPr>
          <w:lang w:val="de-AT"/>
        </w:rPr>
        <w:t>. 7. überarbeitete Auflage. Wien: Springer-Verlag, 2008, s. 159.</w:t>
      </w:r>
    </w:p>
  </w:footnote>
  <w:footnote w:id="113">
    <w:p>
      <w:pPr>
        <w:pStyle w:val="Footnote"/>
        <w:ind w:left="284" w:hanging="284"/>
        <w:rPr/>
      </w:pPr>
      <w:r>
        <w:rPr>
          <w:rStyle w:val="FootnoteCharacters"/>
        </w:rPr>
        <w:footnoteRef/>
      </w:r>
      <w:r>
        <w:rPr/>
        <w:tab/>
        <w:t xml:space="preserve"> </w:t>
      </w:r>
      <w:r>
        <w:rPr/>
        <w:t>RENZIKOWSKI, Joachim:</w:t>
      </w:r>
      <w:r>
        <w:rPr>
          <w:lang w:val="de-AT"/>
        </w:rPr>
        <w:t xml:space="preserve"> Notstand und Notwehr</w:t>
      </w:r>
      <w:r>
        <w:rPr/>
        <w:t>. Berlin: Duncker and Humbolt, 1994, s. 281-284.</w:t>
      </w:r>
    </w:p>
  </w:footnote>
  <w:footnote w:id="114">
    <w:p>
      <w:pPr>
        <w:pStyle w:val="Footnote"/>
        <w:ind w:left="284" w:hanging="284"/>
        <w:rPr/>
      </w:pPr>
      <w:r>
        <w:rPr>
          <w:rStyle w:val="FootnoteCharacters"/>
        </w:rPr>
        <w:footnoteRef/>
      </w:r>
      <w:r>
        <w:rPr/>
        <w:tab/>
        <w:t xml:space="preserve"> </w:t>
      </w:r>
      <w:r>
        <w:rPr/>
        <w:t>WESSELS, Johannes, WERNER, Beulke:</w:t>
      </w:r>
      <w:r>
        <w:rPr>
          <w:lang w:val="de-AT"/>
        </w:rPr>
        <w:t xml:space="preserve"> Strafrecht</w:t>
      </w:r>
      <w:r>
        <w:rPr/>
        <w:t>.</w:t>
      </w:r>
      <w:r>
        <w:rPr>
          <w:lang w:val="de-AT"/>
        </w:rPr>
        <w:t xml:space="preserve"> Allgemeiner Teil</w:t>
      </w:r>
      <w:r>
        <w:rPr/>
        <w:t>. Die</w:t>
      </w:r>
      <w:r>
        <w:rPr>
          <w:lang w:val="de-AT"/>
        </w:rPr>
        <w:t xml:space="preserve"> Straftat und ihr Bau</w:t>
      </w:r>
      <w:r>
        <w:rPr/>
        <w:t>. 34.</w:t>
      </w:r>
      <w:r>
        <w:rPr>
          <w:lang w:val="de-AT"/>
        </w:rPr>
        <w:t xml:space="preserve"> neu bearbeitete</w:t>
      </w:r>
      <w:r>
        <w:rPr>
          <w:lang w:val="de-DE"/>
        </w:rPr>
        <w:t xml:space="preserve"> Auflage</w:t>
      </w:r>
      <w:r>
        <w:rPr/>
        <w:t>. Heidelberg: C. F.</w:t>
      </w:r>
      <w:r>
        <w:rPr>
          <w:lang w:val="de-AT"/>
        </w:rPr>
        <w:t xml:space="preserve"> Müller Verlag</w:t>
      </w:r>
      <w:r>
        <w:rPr/>
        <w:t>, 2004, s. 48. Blíže viz např. SCHÖNKE, Adolf, SCHRÖDER, Horst:</w:t>
      </w:r>
      <w:r>
        <w:rPr>
          <w:lang w:val="de-AT"/>
        </w:rPr>
        <w:t xml:space="preserve"> Strafgesetzbuch</w:t>
      </w:r>
      <w:r>
        <w:rPr/>
        <w:t>.</w:t>
      </w:r>
      <w:r>
        <w:rPr>
          <w:lang w:val="de-AT"/>
        </w:rPr>
        <w:t xml:space="preserve"> Kommentar</w:t>
      </w:r>
      <w:r>
        <w:rPr/>
        <w:t>. 27. neu bearbeitete Auflage. München: C. H. Beck, 2006</w:t>
      </w:r>
      <w:r>
        <w:rPr>
          <w:lang w:val="de-DE"/>
        </w:rPr>
        <w:t>, s. 646-649.</w:t>
      </w:r>
    </w:p>
  </w:footnote>
  <w:footnote w:id="115">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22.</w:t>
      </w:r>
    </w:p>
  </w:footnote>
  <w:footnote w:id="116">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1.</w:t>
      </w:r>
    </w:p>
  </w:footnote>
  <w:footnote w:id="117">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3.</w:t>
      </w:r>
    </w:p>
  </w:footnote>
  <w:footnote w:id="118">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23.</w:t>
      </w:r>
    </w:p>
  </w:footnote>
  <w:footnote w:id="119">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1.</w:t>
      </w:r>
    </w:p>
  </w:footnote>
  <w:footnote w:id="120">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251, 252.</w:t>
      </w:r>
    </w:p>
  </w:footnote>
  <w:footnote w:id="121">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23.</w:t>
      </w:r>
    </w:p>
  </w:footnote>
  <w:footnote w:id="122">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1.</w:t>
      </w:r>
    </w:p>
  </w:footnote>
  <w:footnote w:id="123">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3.</w:t>
      </w:r>
    </w:p>
  </w:footnote>
  <w:footnote w:id="124">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23.</w:t>
      </w:r>
    </w:p>
  </w:footnote>
  <w:footnote w:id="125">
    <w:p>
      <w:pPr>
        <w:pStyle w:val="Footnote"/>
        <w:ind w:left="284" w:hanging="284"/>
        <w:rPr/>
      </w:pPr>
      <w:r>
        <w:rPr>
          <w:rStyle w:val="FootnoteCharacters"/>
        </w:rPr>
        <w:footnoteRef/>
      </w:r>
      <w:r>
        <w:rPr/>
        <w:tab/>
        <w:t xml:space="preserve"> </w:t>
      </w:r>
      <w:r>
        <w:rPr/>
        <w:t xml:space="preserve">MIŘIČKA, August: </w:t>
      </w:r>
      <w:r>
        <w:rPr>
          <w:i/>
        </w:rPr>
        <w:t>Trestní právo hmotné. Část všeobecná</w:t>
      </w:r>
      <w:r>
        <w:rPr/>
        <w:t>. 5. vydání. Praha: Všehrd, 1920, s. 53.</w:t>
      </w:r>
    </w:p>
  </w:footnote>
  <w:footnote w:id="126">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252.</w:t>
      </w:r>
    </w:p>
  </w:footnote>
  <w:footnote w:id="127">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25.</w:t>
      </w:r>
    </w:p>
  </w:footnote>
  <w:footnote w:id="128">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3.</w:t>
      </w:r>
    </w:p>
  </w:footnote>
  <w:footnote w:id="129">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377.</w:t>
      </w:r>
    </w:p>
  </w:footnote>
  <w:footnote w:id="130">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26.</w:t>
      </w:r>
    </w:p>
  </w:footnote>
  <w:footnote w:id="131">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47.</w:t>
      </w:r>
    </w:p>
  </w:footnote>
  <w:footnote w:id="132">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4.</w:t>
      </w:r>
    </w:p>
  </w:footnote>
  <w:footnote w:id="133">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83, 84.</w:t>
      </w:r>
    </w:p>
  </w:footnote>
  <w:footnote w:id="134">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2.</w:t>
      </w:r>
    </w:p>
  </w:footnote>
  <w:footnote w:id="135">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84.</w:t>
      </w:r>
    </w:p>
  </w:footnote>
  <w:footnote w:id="136">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83.</w:t>
      </w:r>
    </w:p>
  </w:footnote>
  <w:footnote w:id="137">
    <w:p>
      <w:pPr>
        <w:pStyle w:val="Footnote"/>
        <w:ind w:left="284" w:hanging="284"/>
        <w:rPr/>
      </w:pPr>
      <w:r>
        <w:rPr>
          <w:rStyle w:val="FootnoteCharacters"/>
        </w:rPr>
        <w:footnoteRef/>
      </w:r>
      <w:r>
        <w:rPr/>
        <w:tab/>
        <w:t xml:space="preserve"> </w:t>
      </w:r>
      <w:r>
        <w:rPr/>
        <w:t xml:space="preserve">Opačný názor viz např. SOLNAŘ, Vladimír, FENYK, Jaroslav, CÍSAŘOVÁ, Dagmar: </w:t>
      </w:r>
      <w:r>
        <w:rPr>
          <w:i/>
        </w:rPr>
        <w:t>Základy trestní odpovědnosti</w:t>
      </w:r>
      <w:r>
        <w:rPr/>
        <w:t>. Praha: Orac, 2003, s. 155.</w:t>
      </w:r>
    </w:p>
  </w:footnote>
  <w:footnote w:id="138">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37.</w:t>
      </w:r>
    </w:p>
  </w:footnote>
  <w:footnote w:id="139">
    <w:p>
      <w:pPr>
        <w:pStyle w:val="Footnote"/>
        <w:rPr/>
      </w:pPr>
      <w:r>
        <w:rPr>
          <w:rStyle w:val="FootnoteCharacters"/>
        </w:rPr>
        <w:footnoteRef/>
      </w:r>
      <w:r>
        <w:rPr/>
        <w:tab/>
        <w:t xml:space="preserve"> </w:t>
      </w:r>
      <w:r>
        <w:rPr/>
        <w:t xml:space="preserve">KUCHTA, Josef: </w:t>
      </w:r>
      <w:r>
        <w:rPr>
          <w:i/>
        </w:rPr>
        <w:t>Nutná obrana</w:t>
      </w:r>
      <w:r>
        <w:rPr/>
        <w:t>. Brno: Masarykova univerzita, 1999, s. 138.</w:t>
      </w:r>
    </w:p>
  </w:footnote>
  <w:footnote w:id="140">
    <w:p>
      <w:pPr>
        <w:pStyle w:val="Footnote"/>
        <w:rPr/>
      </w:pPr>
      <w:r>
        <w:rPr>
          <w:rStyle w:val="FootnoteCharacters"/>
        </w:rPr>
        <w:footnoteRef/>
      </w:r>
      <w:r>
        <w:rPr/>
        <w:tab/>
        <w:t xml:space="preserve"> </w:t>
      </w:r>
      <w:r>
        <w:rPr/>
        <w:t xml:space="preserve">KUCHTA, Josef: </w:t>
      </w:r>
      <w:r>
        <w:rPr>
          <w:i/>
        </w:rPr>
        <w:t>Nutná obrana</w:t>
      </w:r>
      <w:r>
        <w:rPr/>
        <w:t>. Brno: Masarykova univerzita, 1999, s. 138.</w:t>
      </w:r>
    </w:p>
  </w:footnote>
  <w:footnote w:id="141">
    <w:p>
      <w:pPr>
        <w:pStyle w:val="Footnote"/>
        <w:rPr/>
      </w:pPr>
      <w:r>
        <w:rPr>
          <w:rStyle w:val="FootnoteCharacters"/>
        </w:rPr>
        <w:footnoteRef/>
      </w:r>
      <w:r>
        <w:rPr/>
        <w:tab/>
        <w:t xml:space="preserve"> </w:t>
      </w:r>
      <w:r>
        <w:rPr/>
        <w:t xml:space="preserve">KUCHTA, Josef: </w:t>
      </w:r>
      <w:r>
        <w:rPr>
          <w:i/>
        </w:rPr>
        <w:t>Nutná obrana</w:t>
      </w:r>
      <w:r>
        <w:rPr/>
        <w:t>. Brno: Masarykova univerzita, 1999, s. 139.</w:t>
      </w:r>
    </w:p>
  </w:footnote>
  <w:footnote w:id="142">
    <w:p>
      <w:pPr>
        <w:pStyle w:val="Footnote"/>
        <w:rPr/>
      </w:pPr>
      <w:r>
        <w:rPr>
          <w:rStyle w:val="FootnoteCharacters"/>
        </w:rPr>
        <w:footnoteRef/>
      </w:r>
      <w:r>
        <w:rPr/>
        <w:tab/>
        <w:t xml:space="preserve"> </w:t>
      </w:r>
      <w:r>
        <w:rPr/>
        <w:t xml:space="preserve">KUCHTA, Josef: </w:t>
      </w:r>
      <w:r>
        <w:rPr>
          <w:i/>
        </w:rPr>
        <w:t>Nutná obrana</w:t>
      </w:r>
      <w:r>
        <w:rPr/>
        <w:t>. Brno: Masarykova univerzita, 1999, s. 139</w:t>
      </w:r>
    </w:p>
  </w:footnote>
  <w:footnote w:id="143">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161.</w:t>
      </w:r>
    </w:p>
  </w:footnote>
  <w:footnote w:id="144">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380.</w:t>
      </w:r>
    </w:p>
  </w:footnote>
  <w:footnote w:id="145">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40.</w:t>
      </w:r>
    </w:p>
  </w:footnote>
  <w:footnote w:id="146">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58.</w:t>
      </w:r>
    </w:p>
  </w:footnote>
  <w:footnote w:id="147">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249.</w:t>
      </w:r>
    </w:p>
  </w:footnote>
  <w:footnote w:id="148">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0.</w:t>
      </w:r>
    </w:p>
  </w:footnote>
  <w:footnote w:id="149">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3.</w:t>
      </w:r>
    </w:p>
  </w:footnote>
  <w:footnote w:id="150">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59, s. 160.</w:t>
      </w:r>
    </w:p>
  </w:footnote>
  <w:footnote w:id="151">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62.</w:t>
      </w:r>
    </w:p>
  </w:footnote>
  <w:footnote w:id="152">
    <w:p>
      <w:pPr>
        <w:pStyle w:val="Footnote"/>
        <w:ind w:left="284" w:hanging="284"/>
        <w:rPr/>
      </w:pPr>
      <w:r>
        <w:rPr>
          <w:rStyle w:val="FootnoteCharacters"/>
        </w:rPr>
        <w:footnoteRef/>
      </w:r>
      <w:r>
        <w:rPr/>
        <w:tab/>
        <w:t xml:space="preserve"> </w:t>
      </w:r>
      <w:r>
        <w:rPr/>
        <w:t xml:space="preserve">DOLENSKÝ, Adolf: Nová koncepce nutné obrany. </w:t>
      </w:r>
      <w:r>
        <w:rPr>
          <w:i/>
        </w:rPr>
        <w:t>Bulletin advokacie</w:t>
      </w:r>
      <w:r>
        <w:rPr/>
        <w:t>, 1994, č. 1, s. 21.</w:t>
      </w:r>
    </w:p>
  </w:footnote>
  <w:footnote w:id="153">
    <w:p>
      <w:pPr>
        <w:pStyle w:val="Footnote"/>
        <w:ind w:left="284" w:hanging="284"/>
        <w:rPr/>
      </w:pPr>
      <w:r>
        <w:rPr>
          <w:rStyle w:val="FootnoteCharacters"/>
        </w:rPr>
        <w:footnoteRef/>
      </w:r>
      <w:r>
        <w:rPr/>
        <w:tab/>
        <w:t xml:space="preserve"> </w:t>
      </w:r>
      <w:r>
        <w:rPr/>
        <w:t xml:space="preserve">ŠÁMAL, Pavel: K vládnímu návrhu novelizace ustanovení § 13 tr. zák. o nutné obraně. </w:t>
      </w:r>
      <w:r>
        <w:rPr>
          <w:i/>
        </w:rPr>
        <w:t>Právní praxe</w:t>
      </w:r>
      <w:r>
        <w:rPr/>
        <w:t>, 1994, roč. 42, č. 2, s. 80.</w:t>
      </w:r>
    </w:p>
  </w:footnote>
  <w:footnote w:id="154">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44.</w:t>
      </w:r>
    </w:p>
  </w:footnote>
  <w:footnote w:id="155">
    <w:p>
      <w:pPr>
        <w:pStyle w:val="Footnote"/>
        <w:ind w:left="284" w:hanging="284"/>
        <w:rPr/>
      </w:pPr>
      <w:r>
        <w:rPr>
          <w:rStyle w:val="FootnoteCharacters"/>
        </w:rPr>
        <w:footnoteRef/>
      </w:r>
      <w:r>
        <w:rPr/>
        <w:tab/>
        <w:t xml:space="preserve"> </w:t>
      </w:r>
      <w:r>
        <w:rPr/>
        <w:t>S ohledem na tuto změnu je třeba posuzovat soudní rozhodnutí vycházející z právní úpravy účinné do 31. 12. 1993.</w:t>
      </w:r>
    </w:p>
  </w:footnote>
  <w:footnote w:id="156">
    <w:p>
      <w:pPr>
        <w:pStyle w:val="Footnote"/>
        <w:ind w:left="284" w:hanging="284"/>
        <w:rPr/>
      </w:pPr>
      <w:r>
        <w:rPr>
          <w:rStyle w:val="FootnoteCharacters"/>
        </w:rPr>
        <w:footnoteRef/>
      </w:r>
      <w:r>
        <w:rPr/>
        <w:tab/>
        <w:t xml:space="preserve"> </w:t>
      </w:r>
      <w:r>
        <w:rPr/>
        <w:t xml:space="preserve">LNĚNIČKA, Jiří: Ad Nová koncepce nutné obrany (§ 13 tr. zák.). </w:t>
      </w:r>
      <w:r>
        <w:rPr>
          <w:i/>
        </w:rPr>
        <w:t>Bulletin advokacie</w:t>
      </w:r>
      <w:r>
        <w:rPr/>
        <w:t>, 1994, č. 4, s. 13, 14.</w:t>
      </w:r>
    </w:p>
  </w:footnote>
  <w:footnote w:id="157">
    <w:p>
      <w:pPr>
        <w:pStyle w:val="Footnote"/>
        <w:ind w:left="284" w:hanging="284"/>
        <w:rPr/>
      </w:pPr>
      <w:r>
        <w:rPr>
          <w:rStyle w:val="FootnoteCharacters"/>
        </w:rPr>
        <w:footnoteRef/>
      </w:r>
      <w:r>
        <w:rPr/>
        <w:tab/>
        <w:t xml:space="preserve"> </w:t>
      </w:r>
      <w:r>
        <w:rPr/>
        <w:t xml:space="preserve">DOLENSKÝ, Adolf: Nová koncepce nutné obrany. </w:t>
      </w:r>
      <w:r>
        <w:rPr>
          <w:i/>
        </w:rPr>
        <w:t>Bulletin advokacie</w:t>
      </w:r>
      <w:r>
        <w:rPr/>
        <w:t>, 1994, č. 1, s. 24.</w:t>
      </w:r>
    </w:p>
  </w:footnote>
  <w:footnote w:id="158">
    <w:p>
      <w:pPr>
        <w:pStyle w:val="Footnote"/>
        <w:ind w:left="284" w:hanging="284"/>
        <w:rPr/>
      </w:pPr>
      <w:r>
        <w:rPr>
          <w:rStyle w:val="FootnoteCharacters"/>
        </w:rPr>
        <w:footnoteRef/>
      </w:r>
      <w:r>
        <w:rPr/>
        <w:tab/>
        <w:t xml:space="preserve"> </w:t>
      </w:r>
      <w:r>
        <w:rPr/>
        <w:t xml:space="preserve">KUCHTA, Josef: </w:t>
      </w:r>
      <w:r>
        <w:rPr>
          <w:i/>
        </w:rPr>
        <w:t>Nutná obrana</w:t>
      </w:r>
      <w:r>
        <w:rPr/>
        <w:t xml:space="preserve">. Brno: Masarykova univerzita, 1999, s. 149; srov. také FREMR, Robert, ZELENKA, Pavel: K výkladu ustanovení § 13 trestního zákona. </w:t>
      </w:r>
      <w:r>
        <w:rPr>
          <w:i/>
        </w:rPr>
        <w:t>Právní praxe</w:t>
      </w:r>
      <w:r>
        <w:rPr/>
        <w:t>, 1994, roč. 42, č. 6</w:t>
      </w:r>
      <w:r>
        <w:rPr>
          <w:rFonts w:eastAsia="MS Mincho;ＭＳ 明朝"/>
        </w:rPr>
        <w:t>, s. 337 a n.</w:t>
      </w:r>
    </w:p>
  </w:footnote>
  <w:footnote w:id="159">
    <w:p>
      <w:pPr>
        <w:pStyle w:val="Footnote"/>
        <w:ind w:left="284" w:hanging="284"/>
        <w:rPr/>
      </w:pPr>
      <w:r>
        <w:rPr>
          <w:rStyle w:val="FootnoteCharacters"/>
        </w:rPr>
        <w:footnoteRef/>
      </w:r>
      <w:r>
        <w:rPr/>
        <w:tab/>
        <w:t xml:space="preserve"> </w:t>
      </w:r>
      <w:r>
        <w:rPr/>
        <w:t xml:space="preserve">DOLENSKÝ, Adolf: Nová koncepce nutné obrany. </w:t>
      </w:r>
      <w:r>
        <w:rPr>
          <w:i/>
        </w:rPr>
        <w:t>Bulletin advokacie</w:t>
      </w:r>
      <w:r>
        <w:rPr/>
        <w:t>, 1994, č. 1, s. 24.</w:t>
      </w:r>
    </w:p>
  </w:footnote>
  <w:footnote w:id="160">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50.</w:t>
      </w:r>
    </w:p>
  </w:footnote>
  <w:footnote w:id="161">
    <w:p>
      <w:pPr>
        <w:pStyle w:val="Footnote"/>
        <w:ind w:left="284" w:hanging="284"/>
        <w:rPr/>
      </w:pPr>
      <w:r>
        <w:rPr>
          <w:rStyle w:val="FootnoteCharacters"/>
        </w:rPr>
        <w:footnoteRef/>
      </w:r>
      <w:r>
        <w:rPr/>
        <w:tab/>
        <w:t xml:space="preserve"> </w:t>
      </w:r>
      <w:r>
        <w:rPr/>
        <w:t xml:space="preserve">DOLENSKÝ, Adolf: Nová koncepce nutné obrany. </w:t>
      </w:r>
      <w:r>
        <w:rPr>
          <w:i/>
        </w:rPr>
        <w:t>Bulletin advokacie</w:t>
      </w:r>
      <w:r>
        <w:rPr/>
        <w:t>, 1994, č. 1, s. 25.</w:t>
      </w:r>
    </w:p>
  </w:footnote>
  <w:footnote w:id="162">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51.</w:t>
      </w:r>
    </w:p>
  </w:footnote>
  <w:footnote w:id="163">
    <w:p>
      <w:pPr>
        <w:pStyle w:val="Footnote"/>
        <w:ind w:left="284" w:hanging="284"/>
        <w:rPr/>
      </w:pPr>
      <w:r>
        <w:rPr>
          <w:rStyle w:val="FootnoteCharacters"/>
        </w:rPr>
        <w:footnoteRef/>
      </w:r>
      <w:r>
        <w:rPr/>
        <w:tab/>
        <w:t xml:space="preserve"> </w:t>
      </w:r>
      <w:r>
        <w:rPr/>
        <w:t xml:space="preserve">TESCHLER, Eduard: K některým otázkám nutné obrany. </w:t>
      </w:r>
      <w:r>
        <w:rPr>
          <w:i/>
        </w:rPr>
        <w:t>Trestní právo</w:t>
      </w:r>
      <w:r>
        <w:rPr/>
        <w:t>, 1997, roč. 2, č. 10, s. 10, 11.</w:t>
      </w:r>
    </w:p>
  </w:footnote>
  <w:footnote w:id="164">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7.</w:t>
      </w:r>
    </w:p>
  </w:footnote>
  <w:footnote w:id="165">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7.</w:t>
      </w:r>
    </w:p>
  </w:footnote>
  <w:footnote w:id="166">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1.</w:t>
      </w:r>
    </w:p>
  </w:footnote>
  <w:footnote w:id="167">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5.</w:t>
      </w:r>
    </w:p>
  </w:footnote>
  <w:footnote w:id="168">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5.</w:t>
      </w:r>
    </w:p>
  </w:footnote>
  <w:footnote w:id="169">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2.</w:t>
      </w:r>
    </w:p>
  </w:footnote>
  <w:footnote w:id="170">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56.</w:t>
      </w:r>
    </w:p>
  </w:footnote>
  <w:footnote w:id="171">
    <w:p>
      <w:pPr>
        <w:pStyle w:val="Footnote"/>
        <w:ind w:left="284" w:hanging="284"/>
        <w:rPr/>
      </w:pPr>
      <w:r>
        <w:rPr>
          <w:rStyle w:val="FootnoteCharacters"/>
        </w:rPr>
        <w:footnoteRef/>
      </w:r>
      <w:r>
        <w:rPr/>
        <w:tab/>
        <w:t xml:space="preserve"> </w:t>
      </w:r>
      <w:r>
        <w:rPr/>
        <w:t xml:space="preserve">BURDA, Eduard.: Kriminologické aspekty </w:t>
      </w:r>
      <w:r>
        <w:rPr>
          <w:lang w:val="sk-SK"/>
        </w:rPr>
        <w:t>nutnej</w:t>
      </w:r>
      <w:r>
        <w:rPr/>
        <w:t xml:space="preserve"> obrany. In: BURDA, Eduard et al. (ed). </w:t>
      </w:r>
      <w:r>
        <w:rPr>
          <w:i/>
          <w:lang w:val="sk-SK"/>
        </w:rPr>
        <w:t>Míľniky</w:t>
      </w:r>
      <w:r>
        <w:rPr>
          <w:i/>
        </w:rPr>
        <w:t xml:space="preserve"> práva v </w:t>
      </w:r>
      <w:r>
        <w:rPr>
          <w:i/>
          <w:lang w:val="sk-SK"/>
        </w:rPr>
        <w:t>stredoeurópskom priestore</w:t>
      </w:r>
      <w:r>
        <w:rPr>
          <w:i/>
        </w:rPr>
        <w:t xml:space="preserve"> 2007</w:t>
      </w:r>
      <w:r>
        <w:rPr/>
        <w:t>. Bratislava: Univerzita Komenského, 2007, s. 700, 701.</w:t>
      </w:r>
    </w:p>
  </w:footnote>
  <w:footnote w:id="172">
    <w:p>
      <w:pPr>
        <w:pStyle w:val="Footnote"/>
        <w:ind w:left="284" w:hanging="284"/>
        <w:rPr/>
      </w:pPr>
      <w:r>
        <w:rPr>
          <w:rStyle w:val="FootnoteCharacters"/>
        </w:rPr>
        <w:footnoteRef/>
      </w:r>
      <w:r>
        <w:rPr/>
        <w:tab/>
        <w:t xml:space="preserve"> </w:t>
      </w:r>
      <w:r>
        <w:rPr>
          <w:rStyle w:val="TextpoznpodarouChar"/>
        </w:rPr>
        <w:t xml:space="preserve">ČT24: </w:t>
      </w:r>
      <w:r>
        <w:rPr>
          <w:rStyle w:val="TextpoznpodarouChar"/>
          <w:i/>
        </w:rPr>
        <w:t>Napadení muže v metru přihlíželo několik lidí, nikdo ale nepomohl</w:t>
      </w:r>
      <w:r>
        <w:rPr>
          <w:i/>
        </w:rPr>
        <w:t xml:space="preserve"> </w:t>
      </w:r>
      <w:r>
        <w:rPr/>
        <w:t>[online]</w:t>
      </w:r>
      <w:r>
        <w:rPr>
          <w:rStyle w:val="TextpoznpodarouChar"/>
        </w:rPr>
        <w:t>. ct24.cz, 19. 8. 2010 [cit. 5. 2. 2011]. Dostupné na &lt;http://www.ct24.cz/domaci/98961-napadeni-muze-v-metru-prihlizelo-nekolik-lidi-nikdo-ale-nepomohl/&gt;.</w:t>
      </w:r>
    </w:p>
  </w:footnote>
  <w:footnote w:id="173">
    <w:p>
      <w:pPr>
        <w:pStyle w:val="Footnote"/>
        <w:ind w:left="284" w:hanging="284"/>
        <w:rPr/>
      </w:pPr>
      <w:r>
        <w:rPr>
          <w:rStyle w:val="FootnoteCharacters"/>
        </w:rPr>
        <w:footnoteRef/>
      </w:r>
      <w:r>
        <w:rPr/>
        <w:tab/>
        <w:t xml:space="preserve"> </w:t>
      </w:r>
      <w:r>
        <w:rPr>
          <w:caps/>
        </w:rPr>
        <w:t>Telaříková</w:t>
      </w:r>
      <w:r>
        <w:rPr/>
        <w:t>, Denisa:</w:t>
      </w:r>
      <w:r>
        <w:rPr>
          <w:i/>
        </w:rPr>
        <w:t xml:space="preserve"> Brutálně napadl ženu kvůli kabelce, nikdo jí nepomohl </w:t>
      </w:r>
      <w:r>
        <w:rPr/>
        <w:t>[online]. novinky.cz, 14. 8. 2010 [cit. 5. 2. 2011]. Dostupné na &lt;http://www.novinky.cz/krimi/208694-brutalne-napadl-zenu-kvuli-kabelce-nikdo-ji-nepomohl.html&gt;.</w:t>
      </w:r>
    </w:p>
  </w:footnote>
  <w:footnote w:id="174">
    <w:p>
      <w:pPr>
        <w:pStyle w:val="Footnote"/>
        <w:ind w:left="284" w:hanging="284"/>
        <w:rPr/>
      </w:pPr>
      <w:r>
        <w:rPr>
          <w:rStyle w:val="FootnoteCharacters"/>
        </w:rPr>
        <w:footnoteRef/>
      </w:r>
      <w:r>
        <w:rPr/>
        <w:tab/>
        <w:t xml:space="preserve"> </w:t>
      </w:r>
      <w:r>
        <w:rPr/>
        <w:t>J</w:t>
      </w:r>
      <w:r>
        <w:rPr>
          <w:caps/>
        </w:rPr>
        <w:t>aneček</w:t>
      </w:r>
      <w:r>
        <w:rPr/>
        <w:t xml:space="preserve">, Karel: </w:t>
      </w:r>
      <w:r>
        <w:rPr>
          <w:i/>
        </w:rPr>
        <w:t xml:space="preserve">Za závažný zločin znásilnění v Bruntále padl trest </w:t>
      </w:r>
      <w:r>
        <w:rPr/>
        <w:t>[online]. bruntalsky.denik.cz,</w:t>
      </w:r>
      <w:r>
        <w:rPr>
          <w:i/>
        </w:rPr>
        <w:t xml:space="preserve"> 1. 4. 2010 </w:t>
      </w:r>
      <w:r>
        <w:rPr/>
        <w:t>[cit. 5. 2. 2011]. Dostupné na &lt;http://bruntalsky.denik.cz/zlociny-a-soudy/za-zavazny-zlocin-znasilneni-v-bruntale-padl-trest.html&gt;.</w:t>
      </w:r>
    </w:p>
  </w:footnote>
  <w:footnote w:id="175">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58.</w:t>
      </w:r>
    </w:p>
  </w:footnote>
  <w:footnote w:id="176">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6.</w:t>
      </w:r>
    </w:p>
  </w:footnote>
  <w:footnote w:id="177">
    <w:p>
      <w:pPr>
        <w:pStyle w:val="Footnote"/>
        <w:ind w:left="284" w:hanging="284"/>
        <w:rPr/>
      </w:pPr>
      <w:r>
        <w:rPr>
          <w:rStyle w:val="FootnoteCharacters"/>
        </w:rPr>
        <w:footnoteRef/>
      </w:r>
      <w:r>
        <w:rPr/>
        <w:tab/>
        <w:t xml:space="preserve"> </w:t>
      </w:r>
      <w:r>
        <w:rPr/>
        <w:t xml:space="preserve">DOLENSKÝ, Adolf: Nová koncepce nutné obrany. </w:t>
      </w:r>
      <w:r>
        <w:rPr>
          <w:i/>
        </w:rPr>
        <w:t>Bulletin advokacie</w:t>
      </w:r>
      <w:r>
        <w:rPr/>
        <w:t>, 1994, č. 1, s. 19.</w:t>
      </w:r>
    </w:p>
  </w:footnote>
  <w:footnote w:id="178">
    <w:p>
      <w:pPr>
        <w:pStyle w:val="Footnote"/>
        <w:ind w:left="284" w:hanging="284"/>
        <w:rPr/>
      </w:pPr>
      <w:r>
        <w:rPr>
          <w:rStyle w:val="FootnoteCharacters"/>
        </w:rPr>
        <w:footnoteRef/>
      </w:r>
      <w:r>
        <w:rPr/>
        <w:tab/>
        <w:t xml:space="preserve"> </w:t>
      </w:r>
      <w:r>
        <w:rPr/>
        <w:t>Německý trestní zákon z roku 1871, Strafgesetzbuch.</w:t>
      </w:r>
    </w:p>
  </w:footnote>
  <w:footnote w:id="179">
    <w:p>
      <w:pPr>
        <w:pStyle w:val="Footnote"/>
        <w:ind w:left="284" w:hanging="284"/>
        <w:rPr/>
      </w:pPr>
      <w:r>
        <w:rPr>
          <w:rStyle w:val="FootnoteCharacters"/>
        </w:rPr>
        <w:footnoteRef/>
      </w:r>
      <w:r>
        <w:rPr/>
        <w:tab/>
        <w:t xml:space="preserve"> </w:t>
      </w:r>
      <w:r>
        <w:rPr>
          <w:lang w:val="de-AT"/>
        </w:rPr>
        <w:t xml:space="preserve">FRISTER, Helmut: </w:t>
      </w:r>
      <w:r>
        <w:rPr>
          <w:i/>
          <w:lang w:val="de-AT"/>
        </w:rPr>
        <w:t>Strafrecht. Allgemeiner Teil. Ein Studienbuch</w:t>
      </w:r>
      <w:r>
        <w:rPr>
          <w:lang w:val="de-AT"/>
        </w:rPr>
        <w:t>. München: C. H. Beck, 2006, s. 181.</w:t>
      </w:r>
    </w:p>
  </w:footnote>
  <w:footnote w:id="180">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34.</w:t>
      </w:r>
    </w:p>
  </w:footnote>
  <w:footnote w:id="181">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370.</w:t>
      </w:r>
    </w:p>
  </w:footnote>
  <w:footnote w:id="182">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34.</w:t>
      </w:r>
    </w:p>
  </w:footnote>
  <w:footnote w:id="183">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385.</w:t>
      </w:r>
    </w:p>
  </w:footnote>
  <w:footnote w:id="184">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64.</w:t>
      </w:r>
    </w:p>
  </w:footnote>
  <w:footnote w:id="185">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5.</w:t>
      </w:r>
    </w:p>
  </w:footnote>
  <w:footnote w:id="186">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6.</w:t>
      </w:r>
    </w:p>
  </w:footnote>
  <w:footnote w:id="187">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255.</w:t>
      </w:r>
    </w:p>
  </w:footnote>
  <w:footnote w:id="188">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6.</w:t>
      </w:r>
    </w:p>
  </w:footnote>
  <w:footnote w:id="189">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387.</w:t>
      </w:r>
    </w:p>
  </w:footnote>
  <w:footnote w:id="190">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8.</w:t>
      </w:r>
    </w:p>
  </w:footnote>
  <w:footnote w:id="191">
    <w:p>
      <w:pPr>
        <w:pStyle w:val="Footnote"/>
        <w:rPr/>
      </w:pPr>
      <w:r>
        <w:rPr>
          <w:rStyle w:val="FootnoteCharacters"/>
        </w:rPr>
        <w:footnoteRef/>
      </w:r>
      <w:r>
        <w:rPr/>
        <w:tab/>
        <w:t xml:space="preserve"> </w:t>
      </w:r>
      <w:r>
        <w:rPr/>
        <w:t xml:space="preserve">KUCHTA, Josef: </w:t>
      </w:r>
      <w:r>
        <w:rPr>
          <w:i/>
        </w:rPr>
        <w:t>Nutná obrana</w:t>
      </w:r>
      <w:r>
        <w:rPr/>
        <w:t>. Brno: Masarykova univerzita, 1999, s. 166-168.</w:t>
      </w:r>
    </w:p>
  </w:footnote>
  <w:footnote w:id="192">
    <w:p>
      <w:pPr>
        <w:pStyle w:val="Footnote"/>
        <w:rPr/>
      </w:pPr>
      <w:r>
        <w:rPr>
          <w:rStyle w:val="FootnoteCharacters"/>
        </w:rPr>
        <w:footnoteRef/>
      </w:r>
      <w:r>
        <w:rPr/>
        <w:tab/>
        <w:t xml:space="preserve"> </w:t>
      </w:r>
      <w:r>
        <w:rPr/>
        <w:t xml:space="preserve">KUCHTA, Josef: </w:t>
      </w:r>
      <w:r>
        <w:rPr>
          <w:i/>
        </w:rPr>
        <w:t>Nutná obrana</w:t>
      </w:r>
      <w:r>
        <w:rPr/>
        <w:t>. Brno: Masarykova univerzita, 1999, s. 168.</w:t>
      </w:r>
    </w:p>
  </w:footnote>
  <w:footnote w:id="193">
    <w:p>
      <w:pPr>
        <w:pStyle w:val="Footnote"/>
        <w:ind w:left="284" w:hanging="284"/>
        <w:rPr/>
      </w:pPr>
      <w:r>
        <w:rPr>
          <w:rStyle w:val="FootnoteCharacters"/>
        </w:rPr>
        <w:footnoteRef/>
      </w:r>
      <w:r>
        <w:rPr/>
        <w:tab/>
        <w:t xml:space="preserve"> </w:t>
      </w:r>
      <w:r>
        <w:rPr/>
        <w:t xml:space="preserve">§ 141 odst. 1: </w:t>
      </w:r>
      <w:r>
        <w:rPr>
          <w:bCs/>
        </w:rPr>
        <w:t>Kdo jiného úmyslně usmrtí v silném rozrušení ze strachu, úleku, zmatku nebo jiného omluvitelného hnutí mysli anebo v důsledku předchozího zavrženíhodného jednání poškozeného, bude potrestán trestem odnětí svobody na tři léta až deset let.</w:t>
      </w:r>
    </w:p>
  </w:footnote>
  <w:footnote w:id="194">
    <w:p>
      <w:pPr>
        <w:pStyle w:val="Footnote"/>
        <w:ind w:left="284" w:hanging="284"/>
        <w:rPr/>
      </w:pPr>
      <w:r>
        <w:rPr>
          <w:rStyle w:val="FootnoteCharacters"/>
        </w:rPr>
        <w:footnoteRef/>
      </w:r>
      <w:r>
        <w:rPr/>
        <w:tab/>
        <w:t xml:space="preserve"> </w:t>
      </w:r>
      <w:r>
        <w:rPr/>
        <w:t xml:space="preserve">§ 146a odst. 1: </w:t>
      </w:r>
      <w:r>
        <w:rPr>
          <w:bCs/>
        </w:rPr>
        <w:t>Kdo jinému úmyslně způsobí ublížení na zdraví v silném rozrušení ze strachu, úleku, zmatku nebo jiného omluvitelného hnutí mysli anebo v důsledku předchozího zavrženíhodného jednání poškozeného, bude potrestán trestem odnětí svobody až na jeden rok. (Kdo za stejných podmínek jinému úmyslně způsobí těžkou újmu na zdraví, bude dle odst. 3 potrestán trestem odnětí svobody až na čtyři léta.)</w:t>
      </w:r>
    </w:p>
  </w:footnote>
  <w:footnote w:id="195">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388.</w:t>
      </w:r>
    </w:p>
  </w:footnote>
  <w:footnote w:id="196">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478.</w:t>
      </w:r>
    </w:p>
  </w:footnote>
  <w:footnote w:id="197">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388.</w:t>
      </w:r>
    </w:p>
  </w:footnote>
  <w:footnote w:id="198">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388.</w:t>
      </w:r>
    </w:p>
  </w:footnote>
  <w:footnote w:id="199">
    <w:p>
      <w:pPr>
        <w:pStyle w:val="Footnote"/>
        <w:ind w:left="284" w:hanging="284"/>
        <w:rPr/>
      </w:pPr>
      <w:r>
        <w:rPr>
          <w:rStyle w:val="FootnoteCharacters"/>
        </w:rPr>
        <w:footnoteRef/>
      </w:r>
      <w:r>
        <w:rPr/>
        <w:tab/>
        <w:t xml:space="preserve"> </w:t>
      </w:r>
      <w:r>
        <w:rPr/>
        <w:t xml:space="preserve">Pokud totiž pachatel spáchá trestný čin dle § 141 nebo dle § 146a tr. zák. v důsledku předchozího zavrženíhodného jednání poškozeného, pak se již nevyžaduje současná existence pachatelova silného rozrušení. Blíže viz např. </w:t>
      </w:r>
      <w:r>
        <w:rPr>
          <w:caps/>
        </w:rPr>
        <w:t>Šámal</w:t>
      </w:r>
      <w:r>
        <w:rPr/>
        <w:t xml:space="preserve">, Pavel a kol.: </w:t>
      </w:r>
      <w:r>
        <w:rPr>
          <w:i/>
        </w:rPr>
        <w:t>Trestní zákoník II. § 140 až 421. Komentář.</w:t>
      </w:r>
      <w:r>
        <w:rPr/>
        <w:t xml:space="preserve"> Praha: C. H. Beck, 2010. s. 1328.</w:t>
      </w:r>
    </w:p>
  </w:footnote>
  <w:footnote w:id="200">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32.</w:t>
      </w:r>
    </w:p>
  </w:footnote>
  <w:footnote w:id="201">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233 až 235.</w:t>
      </w:r>
    </w:p>
  </w:footnote>
  <w:footnote w:id="202">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3.</w:t>
      </w:r>
    </w:p>
  </w:footnote>
  <w:footnote w:id="203">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 332.</w:t>
      </w:r>
    </w:p>
  </w:footnote>
  <w:footnote w:id="204">
    <w:p>
      <w:pPr>
        <w:pStyle w:val="Footnote"/>
        <w:rPr/>
      </w:pPr>
      <w:r>
        <w:rPr>
          <w:rStyle w:val="FootnoteCharacters"/>
        </w:rPr>
        <w:footnoteRef/>
      </w:r>
      <w:r>
        <w:rPr/>
        <w:tab/>
        <w:t xml:space="preserve"> </w:t>
      </w:r>
      <w:r>
        <w:rPr/>
        <w:t xml:space="preserve">KUCHTA, Josef: </w:t>
      </w:r>
      <w:r>
        <w:rPr>
          <w:i/>
        </w:rPr>
        <w:t>Nutná obrana</w:t>
      </w:r>
      <w:r>
        <w:rPr/>
        <w:t>. Brno: Masarykova univerzita, 1999, s. 132, 133.</w:t>
      </w:r>
    </w:p>
  </w:footnote>
  <w:footnote w:id="205">
    <w:p>
      <w:pPr>
        <w:pStyle w:val="Footnote"/>
        <w:rPr/>
      </w:pPr>
      <w:r>
        <w:rPr>
          <w:rStyle w:val="FootnoteCharacters"/>
        </w:rPr>
        <w:footnoteRef/>
      </w:r>
      <w:r>
        <w:rPr/>
        <w:tab/>
        <w:t xml:space="preserve"> </w:t>
      </w:r>
      <w:r>
        <w:rPr/>
        <w:t>Přestupku se dopustí ten, kdo jinému z nedbalosti ublíží na zdraví.</w:t>
      </w:r>
    </w:p>
  </w:footnote>
  <w:footnote w:id="206">
    <w:p>
      <w:pPr>
        <w:pStyle w:val="Footnote"/>
        <w:rPr/>
      </w:pPr>
      <w:r>
        <w:rPr>
          <w:rStyle w:val="FootnoteCharacters"/>
        </w:rPr>
        <w:footnoteRef/>
      </w:r>
      <w:r>
        <w:rPr/>
        <w:tab/>
        <w:t xml:space="preserve"> </w:t>
      </w:r>
      <w:r>
        <w:rPr/>
        <w:t xml:space="preserve">KUCHTA, Josef: </w:t>
      </w:r>
      <w:r>
        <w:rPr>
          <w:i/>
        </w:rPr>
        <w:t>Nutná obrana</w:t>
      </w:r>
      <w:r>
        <w:rPr/>
        <w:t>. Brno: Masarykova univerzita, 1999, s. 76.</w:t>
      </w:r>
    </w:p>
  </w:footnote>
  <w:footnote w:id="207">
    <w:p>
      <w:pPr>
        <w:pStyle w:val="Footnote"/>
        <w:rPr/>
      </w:pPr>
      <w:r>
        <w:rPr>
          <w:rStyle w:val="FootnoteCharacters"/>
        </w:rPr>
        <w:footnoteRef/>
      </w:r>
      <w:r>
        <w:rPr/>
        <w:tab/>
        <w:t xml:space="preserve"> </w:t>
      </w:r>
      <w:r>
        <w:rPr/>
        <w:t xml:space="preserve">KUCHTA, Josef: </w:t>
      </w:r>
      <w:r>
        <w:rPr>
          <w:i/>
        </w:rPr>
        <w:t>Nutná obrana</w:t>
      </w:r>
      <w:r>
        <w:rPr/>
        <w:t>. Brno: Masarykova univerzita, 1999, s. 76, 78.</w:t>
      </w:r>
    </w:p>
  </w:footnote>
  <w:footnote w:id="208">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234.</w:t>
      </w:r>
    </w:p>
  </w:footnote>
  <w:footnote w:id="209">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3.</w:t>
      </w:r>
    </w:p>
  </w:footnote>
  <w:footnote w:id="210">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60.</w:t>
      </w:r>
    </w:p>
  </w:footnote>
  <w:footnote w:id="211">
    <w:p>
      <w:pPr>
        <w:pStyle w:val="Footnote"/>
        <w:ind w:left="284" w:hanging="284"/>
        <w:jc w:val="both"/>
        <w:rPr/>
      </w:pPr>
      <w:r>
        <w:rPr>
          <w:rStyle w:val="FootnoteCharacters"/>
        </w:rPr>
        <w:footnoteRef/>
      </w:r>
      <w:r>
        <w:rPr/>
        <w:tab/>
        <w:t xml:space="preserve"> </w:t>
      </w:r>
      <w:r>
        <w:rPr/>
        <w:t>Soud může upustit od potrestání také tehdy, jestliže pachatel přípravy nebo pokusu trestného činu nerozpoznal, že příprava nebo pokus vzhledem k povaze nebo druhu předmětu útoku, na němž měl být čin spáchán, anebo vzhledem k povaze nebo druhu prostředku, jímž měl být čin spáchán, nemohl vést k dokonání.</w:t>
      </w:r>
    </w:p>
  </w:footnote>
  <w:footnote w:id="212">
    <w:p>
      <w:pPr>
        <w:pStyle w:val="Footnote"/>
        <w:ind w:left="284" w:hanging="284"/>
        <w:rPr/>
      </w:pPr>
      <w:r>
        <w:rPr>
          <w:rStyle w:val="FootnoteCharacters"/>
        </w:rPr>
        <w:footnoteRef/>
      </w:r>
      <w:r>
        <w:rPr/>
        <w:tab/>
        <w:t xml:space="preserve"> </w:t>
      </w:r>
      <w:r>
        <w:rPr/>
        <w:t>Soud může snížit trest odnětí svobody pod dolní hranici trestní sazby též tehdy, jestliže odsuzuje pachatele za přípravu k trestnému činu nebo za pokus trestného činu nebo za pomoc k trestnému činu a má vzhledem k povaze a závažnosti přípravy nebo pokusu nebo pomoci za to, že by použití trestní sazby odnětí svobody tímto zákonem stanovené bylo pro pachatele nepřiměřeně přísné a že lze dosáhnout nápravy pachatele i trestem kratšího trvání.</w:t>
      </w:r>
    </w:p>
  </w:footnote>
  <w:footnote w:id="213">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274, 275.</w:t>
      </w:r>
    </w:p>
  </w:footnote>
  <w:footnote w:id="214">
    <w:p>
      <w:pPr>
        <w:pStyle w:val="Footnote"/>
        <w:ind w:left="284" w:hanging="284"/>
        <w:rPr/>
      </w:pPr>
      <w:r>
        <w:rPr>
          <w:rStyle w:val="FootnoteCharacters"/>
        </w:rPr>
        <w:footnoteRef/>
      </w:r>
      <w:r>
        <w:rPr/>
        <w:tab/>
        <w:t xml:space="preserve"> </w:t>
      </w:r>
      <w:r>
        <w:rPr/>
        <w:t xml:space="preserve">KRATOCHVÍL, Vladimír a kol: </w:t>
      </w:r>
      <w:r>
        <w:rPr>
          <w:i/>
        </w:rPr>
        <w:t>Kurs trestního práva. Trestní právo hmotné. Obecná část.</w:t>
      </w:r>
      <w:r>
        <w:rPr/>
        <w:t xml:space="preserve"> Praha: C. H. Beck, 2009, s. 289, 186 a násl.</w:t>
      </w:r>
    </w:p>
  </w:footnote>
  <w:footnote w:id="215">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xml:space="preserve">. Praha: Orac, 2003, s. 335; JELÍNEK, Jiří a kol.: </w:t>
      </w:r>
      <w:r>
        <w:rPr>
          <w:i/>
        </w:rPr>
        <w:t>Trestní právo hmotné. Obecná část. Zvláštní část</w:t>
      </w:r>
      <w:r>
        <w:rPr/>
        <w:t xml:space="preserve">. Praha: Leges, 2009, s. 267; ŠÁMAL, Pavel a kol.: </w:t>
      </w:r>
      <w:r>
        <w:rPr>
          <w:i/>
        </w:rPr>
        <w:t>Trestní zákoník I. § 1 až 139. Komentář</w:t>
      </w:r>
      <w:r>
        <w:rPr/>
        <w:t>. Praha: C. H. Beck, 2009, s.110, 222.</w:t>
      </w:r>
    </w:p>
  </w:footnote>
  <w:footnote w:id="216">
    <w:p>
      <w:pPr>
        <w:pStyle w:val="Footnote"/>
        <w:ind w:left="284" w:hanging="284"/>
        <w:rPr/>
      </w:pPr>
      <w:r>
        <w:rPr>
          <w:rStyle w:val="FootnoteCharacters"/>
        </w:rPr>
        <w:footnoteRef/>
      </w:r>
      <w:r>
        <w:rPr/>
        <w:tab/>
        <w:t xml:space="preserve"> </w:t>
      </w:r>
      <w:r>
        <w:rPr/>
        <w:t xml:space="preserve">ŠÁMAL, Pavel a kol.: </w:t>
      </w:r>
      <w:r>
        <w:rPr>
          <w:i/>
        </w:rPr>
        <w:t>Trestní zákoník I. § 1 až 139. Komentář</w:t>
      </w:r>
      <w:r>
        <w:rPr/>
        <w:t>. Praha: C. H. Beck, 2009, s.216.</w:t>
      </w:r>
    </w:p>
  </w:footnote>
  <w:footnote w:id="217">
    <w:p>
      <w:pPr>
        <w:pStyle w:val="Footnote"/>
        <w:ind w:left="284" w:hanging="284"/>
        <w:rPr/>
      </w:pPr>
      <w:r>
        <w:rPr>
          <w:rStyle w:val="FootnoteCharacters"/>
        </w:rPr>
        <w:footnoteRef/>
      </w:r>
      <w:r>
        <w:rPr/>
        <w:tab/>
        <w:t xml:space="preserve"> </w:t>
      </w:r>
      <w:r>
        <w:rPr/>
        <w:t xml:space="preserve">JELÍNEK, Jiří a kol.: </w:t>
      </w:r>
      <w:r>
        <w:rPr>
          <w:i/>
        </w:rPr>
        <w:t>Trestní právo hmotné. Obecná část. Zvláštní část</w:t>
      </w:r>
      <w:r>
        <w:rPr/>
        <w:t>. Praha: Leges, 2009, s. 238.</w:t>
      </w:r>
    </w:p>
  </w:footnote>
  <w:footnote w:id="218">
    <w:p>
      <w:pPr>
        <w:pStyle w:val="Footnote"/>
        <w:ind w:left="284" w:hanging="284"/>
        <w:rPr/>
      </w:pPr>
      <w:r>
        <w:rPr>
          <w:rStyle w:val="FootnoteCharacters"/>
        </w:rPr>
        <w:footnoteRef/>
      </w:r>
      <w:r>
        <w:rPr/>
        <w:tab/>
        <w:t xml:space="preserve"> </w:t>
      </w:r>
      <w:r>
        <w:rPr/>
        <w:t xml:space="preserve">srov. JELÍNEK, Jiří a kol.: </w:t>
      </w:r>
      <w:r>
        <w:rPr>
          <w:i/>
        </w:rPr>
        <w:t>Trestní právo hmotné. Obecná část. Zvláštní část</w:t>
      </w:r>
      <w:r>
        <w:rPr/>
        <w:t>. Praha: Leges, 2009, s. 237.</w:t>
      </w:r>
    </w:p>
  </w:footnote>
  <w:footnote w:id="219">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27.</w:t>
      </w:r>
    </w:p>
  </w:footnote>
  <w:footnote w:id="220">
    <w:p>
      <w:pPr>
        <w:pStyle w:val="Footnote"/>
        <w:ind w:left="284" w:hanging="284"/>
        <w:rPr/>
      </w:pPr>
      <w:r>
        <w:rPr>
          <w:rStyle w:val="FootnoteCharacters"/>
        </w:rPr>
        <w:footnoteRef/>
      </w:r>
      <w:r>
        <w:rPr/>
        <w:tab/>
        <w:t xml:space="preserve"> </w:t>
      </w:r>
      <w:r>
        <w:rPr/>
        <w:t xml:space="preserve">DOLENSKÝ, Adolf, NOVOTNÝ, František: </w:t>
      </w:r>
      <w:r>
        <w:rPr>
          <w:i/>
        </w:rPr>
        <w:t>Nutná obrana</w:t>
      </w:r>
      <w:r>
        <w:rPr/>
        <w:t xml:space="preserve"> a automatická obranná zařízení. </w:t>
      </w:r>
      <w:r>
        <w:rPr>
          <w:i/>
        </w:rPr>
        <w:t>Trestní právo</w:t>
      </w:r>
      <w:r>
        <w:rPr/>
        <w:t>, 1998, roč. 3, č. 1, s. 8.</w:t>
      </w:r>
    </w:p>
  </w:footnote>
  <w:footnote w:id="221">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27, 128.</w:t>
      </w:r>
    </w:p>
  </w:footnote>
  <w:footnote w:id="222">
    <w:p>
      <w:pPr>
        <w:pStyle w:val="Footnote"/>
        <w:ind w:left="284" w:hanging="284"/>
        <w:rPr/>
      </w:pPr>
      <w:r>
        <w:rPr>
          <w:rStyle w:val="FootnoteCharacters"/>
        </w:rPr>
        <w:footnoteRef/>
      </w:r>
      <w:r>
        <w:rPr/>
        <w:tab/>
        <w:t xml:space="preserve"> </w:t>
      </w:r>
      <w:r>
        <w:rPr/>
        <w:t xml:space="preserve">DOLENSKÝ, Adolf, NOVOTNÝ, František: </w:t>
      </w:r>
      <w:r>
        <w:rPr>
          <w:i/>
        </w:rPr>
        <w:t>Nutná obrana</w:t>
      </w:r>
      <w:r>
        <w:rPr/>
        <w:t xml:space="preserve"> a automatická obranná zařízení. </w:t>
      </w:r>
      <w:r>
        <w:rPr>
          <w:i/>
        </w:rPr>
        <w:t>Trestní právo</w:t>
      </w:r>
      <w:r>
        <w:rPr/>
        <w:t>, 1998, roč. 3, č. 1, s. 9.</w:t>
      </w:r>
    </w:p>
  </w:footnote>
  <w:footnote w:id="223">
    <w:p>
      <w:pPr>
        <w:pStyle w:val="Footnote"/>
        <w:ind w:left="284" w:hanging="284"/>
        <w:rPr/>
      </w:pPr>
      <w:r>
        <w:rPr>
          <w:rStyle w:val="FootnoteCharacters"/>
        </w:rPr>
        <w:footnoteRef/>
      </w:r>
      <w:r>
        <w:rPr/>
        <w:tab/>
        <w:t xml:space="preserve"> </w:t>
      </w:r>
      <w:r>
        <w:rPr/>
        <w:t xml:space="preserve">SOLNAŘ, Vladimír, FENYK, Jaroslav, CÍSAŘOVÁ, Dagmar: </w:t>
      </w:r>
      <w:r>
        <w:rPr>
          <w:i/>
        </w:rPr>
        <w:t>Základy trestní odpovědnosti</w:t>
      </w:r>
      <w:r>
        <w:rPr/>
        <w:t>. Praha: Orac, 2003, s. 153.</w:t>
      </w:r>
    </w:p>
  </w:footnote>
  <w:footnote w:id="224">
    <w:p>
      <w:pPr>
        <w:pStyle w:val="Footnote"/>
        <w:ind w:left="284" w:hanging="284"/>
        <w:rPr/>
      </w:pPr>
      <w:r>
        <w:rPr>
          <w:rStyle w:val="FootnoteCharacters"/>
        </w:rPr>
        <w:footnoteRef/>
      </w:r>
      <w:r>
        <w:rPr/>
        <w:tab/>
        <w:t xml:space="preserve"> </w:t>
      </w:r>
      <w:r>
        <w:rPr/>
        <w:t xml:space="preserve">DOLENSKÝ, Adolf, NOVOTNÝ, František: </w:t>
      </w:r>
      <w:r>
        <w:rPr>
          <w:i/>
        </w:rPr>
        <w:t>Nutná obrana</w:t>
      </w:r>
      <w:r>
        <w:rPr/>
        <w:t xml:space="preserve"> a automatická obranná zařízení. </w:t>
      </w:r>
      <w:r>
        <w:rPr>
          <w:i/>
        </w:rPr>
        <w:t>Trestní právo</w:t>
      </w:r>
      <w:r>
        <w:rPr/>
        <w:t>, 1998, roč. 3, č. 1, s. 8, 9.</w:t>
      </w:r>
    </w:p>
  </w:footnote>
  <w:footnote w:id="225">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29, 130.</w:t>
      </w:r>
    </w:p>
  </w:footnote>
  <w:footnote w:id="226">
    <w:p>
      <w:pPr>
        <w:pStyle w:val="Footnote"/>
        <w:ind w:left="284" w:hanging="284"/>
        <w:rPr/>
      </w:pPr>
      <w:r>
        <w:rPr>
          <w:rStyle w:val="FootnoteCharacters"/>
        </w:rPr>
        <w:footnoteRef/>
      </w:r>
      <w:r>
        <w:rPr/>
        <w:tab/>
        <w:t xml:space="preserve"> </w:t>
      </w:r>
      <w:r>
        <w:rPr/>
        <w:t xml:space="preserve">DOLENSKÝ, Adolf, NOVOTNÝ, František: </w:t>
      </w:r>
      <w:r>
        <w:rPr>
          <w:i/>
        </w:rPr>
        <w:t>Nutná obrana</w:t>
      </w:r>
      <w:r>
        <w:rPr/>
        <w:t xml:space="preserve"> a automatická obranná zařízení. </w:t>
      </w:r>
      <w:r>
        <w:rPr>
          <w:i/>
        </w:rPr>
        <w:t>Trestní právo</w:t>
      </w:r>
      <w:r>
        <w:rPr/>
        <w:t>, 1998, roč. 3, č. 1, s. 10.</w:t>
      </w:r>
    </w:p>
  </w:footnote>
  <w:footnote w:id="227">
    <w:p>
      <w:pPr>
        <w:pStyle w:val="Footnote"/>
        <w:ind w:left="284" w:hanging="284"/>
        <w:rPr/>
      </w:pPr>
      <w:r>
        <w:rPr>
          <w:rStyle w:val="FootnoteCharacters"/>
        </w:rPr>
        <w:footnoteRef/>
      </w:r>
      <w:r>
        <w:rPr/>
        <w:tab/>
        <w:t xml:space="preserve"> </w:t>
      </w:r>
      <w:r>
        <w:rPr/>
        <w:t xml:space="preserve">KUCHTA, Josef: </w:t>
      </w:r>
      <w:r>
        <w:rPr>
          <w:i/>
        </w:rPr>
        <w:t>Nutná obrana</w:t>
      </w:r>
      <w:r>
        <w:rPr/>
        <w:t>. Brno: Masarykova univerzita, 1999, s. 131.</w:t>
      </w:r>
    </w:p>
  </w:footnote>
  <w:footnote w:id="228">
    <w:p>
      <w:pPr>
        <w:pStyle w:val="Footnote"/>
        <w:ind w:left="284" w:hanging="284"/>
        <w:rPr/>
      </w:pPr>
      <w:r>
        <w:rPr>
          <w:rStyle w:val="FootnoteCharacters"/>
        </w:rPr>
        <w:footnoteRef/>
      </w:r>
      <w:r>
        <w:rPr/>
        <w:tab/>
        <w:t xml:space="preserve"> </w:t>
      </w:r>
      <w:r>
        <w:rPr/>
        <w:t xml:space="preserve">DOLENSKÝ, Adolf: Nová koncepce nutné obrany. </w:t>
      </w:r>
      <w:r>
        <w:rPr>
          <w:i/>
        </w:rPr>
        <w:t>Bulletin advokacie</w:t>
      </w:r>
      <w:r>
        <w:rPr/>
        <w:t>, 1994, č. 1, s. 23.</w:t>
      </w:r>
    </w:p>
  </w:footnote>
  <w:footnote w:id="229">
    <w:p>
      <w:pPr>
        <w:pStyle w:val="Footnote"/>
        <w:ind w:left="284" w:hanging="284"/>
        <w:rPr/>
      </w:pPr>
      <w:r>
        <w:rPr>
          <w:rStyle w:val="FootnoteCharacters"/>
        </w:rPr>
        <w:footnoteRef/>
      </w:r>
      <w:r>
        <w:rPr/>
        <w:tab/>
        <w:t xml:space="preserve"> </w:t>
      </w:r>
      <w:r>
        <w:rPr/>
        <w:t xml:space="preserve">DOLENSKÝ, Adolf: Střílet nebo nestřílet? </w:t>
      </w:r>
      <w:r>
        <w:rPr>
          <w:i/>
        </w:rPr>
        <w:t>Právní praxe v podnikání</w:t>
      </w:r>
      <w:r>
        <w:rPr/>
        <w:t>, 1997, roč. 6, č. 2, s. 38-40.</w:t>
      </w:r>
    </w:p>
  </w:footnote>
  <w:footnote w:id="230">
    <w:p>
      <w:pPr>
        <w:pStyle w:val="Footnote"/>
        <w:ind w:left="284" w:hanging="284"/>
        <w:rPr/>
      </w:pPr>
      <w:r>
        <w:rPr>
          <w:rStyle w:val="FootnoteCharacters"/>
        </w:rPr>
        <w:footnoteRef/>
      </w:r>
      <w:r>
        <w:rPr/>
        <w:tab/>
        <w:t xml:space="preserve"> </w:t>
      </w:r>
      <w:r>
        <w:rPr/>
        <w:t xml:space="preserve">DOLENSKÝ, Adolf, NOVOTNÝ, František: </w:t>
      </w:r>
      <w:r>
        <w:rPr>
          <w:i/>
        </w:rPr>
        <w:t>Nutná obrana</w:t>
      </w:r>
      <w:r>
        <w:rPr/>
        <w:t xml:space="preserve"> a automatická obranná zařízení. </w:t>
      </w:r>
      <w:r>
        <w:rPr>
          <w:i/>
        </w:rPr>
        <w:t>Trestní právo</w:t>
      </w:r>
      <w:r>
        <w:rPr/>
        <w:t>, 1998, roč. 3, č. 1, s. 9.</w:t>
      </w:r>
    </w:p>
  </w:footnote>
  <w:footnote w:id="231">
    <w:p>
      <w:pPr>
        <w:pStyle w:val="Footnote"/>
        <w:ind w:left="284" w:hanging="284"/>
        <w:rPr/>
      </w:pPr>
      <w:r>
        <w:rPr>
          <w:rStyle w:val="FootnoteCharacters"/>
        </w:rPr>
        <w:footnoteRef/>
      </w:r>
      <w:r>
        <w:rPr/>
        <w:tab/>
        <w:t xml:space="preserve"> </w:t>
      </w:r>
      <w:r>
        <w:rPr/>
        <w:t xml:space="preserve">K tomu např.: </w:t>
      </w:r>
      <w:r>
        <w:rPr>
          <w:caps/>
        </w:rPr>
        <w:t>Gaňa</w:t>
      </w:r>
      <w:r>
        <w:rPr/>
        <w:t xml:space="preserve">, Stanislav: Okolnosti </w:t>
      </w:r>
      <w:r>
        <w:rPr>
          <w:lang w:val="sk-SK"/>
        </w:rPr>
        <w:t>vylučujúce protiprávnosť</w:t>
      </w:r>
      <w:r>
        <w:rPr/>
        <w:t xml:space="preserve"> činu v </w:t>
      </w:r>
      <w:r>
        <w:rPr>
          <w:lang w:val="sk-SK"/>
        </w:rPr>
        <w:t>rekodifikovanom Trestnom</w:t>
      </w:r>
      <w:r>
        <w:rPr/>
        <w:t xml:space="preserve"> zákone. In: </w:t>
      </w:r>
      <w:r>
        <w:rPr>
          <w:caps/>
        </w:rPr>
        <w:t>Burda</w:t>
      </w:r>
      <w:r>
        <w:rPr/>
        <w:t xml:space="preserve">, Eduard </w:t>
      </w:r>
      <w:r>
        <w:rPr>
          <w:lang w:val="la-VA"/>
        </w:rPr>
        <w:t>et al.</w:t>
      </w:r>
      <w:r>
        <w:rPr/>
        <w:t xml:space="preserve"> (ed). </w:t>
      </w:r>
      <w:r>
        <w:rPr>
          <w:i/>
          <w:iCs/>
          <w:lang w:val="sk-SK"/>
        </w:rPr>
        <w:t>Mí</w:t>
      </w:r>
      <w:r>
        <w:rPr>
          <w:rFonts w:cs="Arial"/>
          <w:i/>
          <w:iCs/>
          <w:lang w:val="sk-SK"/>
        </w:rPr>
        <w:t>ľ</w:t>
      </w:r>
      <w:r>
        <w:rPr>
          <w:i/>
          <w:iCs/>
          <w:lang w:val="sk-SK"/>
        </w:rPr>
        <w:t>niky</w:t>
      </w:r>
      <w:r>
        <w:rPr>
          <w:i/>
          <w:iCs/>
        </w:rPr>
        <w:t xml:space="preserve"> práva v </w:t>
      </w:r>
      <w:r>
        <w:rPr>
          <w:i/>
          <w:iCs/>
          <w:lang w:val="sk-SK"/>
        </w:rPr>
        <w:t>stredoeurópskom</w:t>
      </w:r>
      <w:r>
        <w:rPr>
          <w:i/>
          <w:iCs/>
        </w:rPr>
        <w:t xml:space="preserve"> </w:t>
      </w:r>
      <w:r>
        <w:rPr>
          <w:i/>
          <w:iCs/>
          <w:lang w:val="sk-SK"/>
        </w:rPr>
        <w:t xml:space="preserve">priestore </w:t>
      </w:r>
      <w:r>
        <w:rPr>
          <w:i/>
          <w:iCs/>
        </w:rPr>
        <w:t>2007</w:t>
      </w:r>
      <w:r>
        <w:rPr>
          <w:i/>
          <w:iCs/>
          <w:lang w:val="sk-SK"/>
        </w:rPr>
        <w:t xml:space="preserve">. </w:t>
      </w:r>
      <w:r>
        <w:rPr>
          <w:iCs/>
          <w:lang w:val="sk-SK"/>
        </w:rPr>
        <w:t>Bratislava:</w:t>
      </w:r>
      <w:r>
        <w:rPr>
          <w:i/>
          <w:iCs/>
        </w:rPr>
        <w:t xml:space="preserve"> </w:t>
      </w:r>
      <w:r>
        <w:rPr/>
        <w:t>Univerzita Komenského, 2007</w:t>
      </w:r>
      <w:r>
        <w:rPr>
          <w:lang w:val="sk-SK"/>
        </w:rPr>
        <w:t xml:space="preserve">, s. 692-698. </w:t>
      </w:r>
      <w:r>
        <w:rPr/>
        <w:t xml:space="preserve">rovněž: BURDA, Eduard.: Kriminologické aspekty </w:t>
      </w:r>
      <w:r>
        <w:rPr>
          <w:lang w:val="sk-SK"/>
        </w:rPr>
        <w:t>nutnej</w:t>
      </w:r>
      <w:r>
        <w:rPr/>
        <w:t xml:space="preserve"> obrany. In: BURDA, Eduard et al. (ed). </w:t>
      </w:r>
      <w:r>
        <w:rPr>
          <w:i/>
          <w:lang w:val="sk-SK"/>
        </w:rPr>
        <w:t>Míľniky práva v stredoeurópskom priestore</w:t>
      </w:r>
      <w:r>
        <w:rPr>
          <w:i/>
        </w:rPr>
        <w:t xml:space="preserve"> 2007</w:t>
      </w:r>
      <w:r>
        <w:rPr/>
        <w:t>. Bratislava: Univerzita Komenského, 2007, s. 699-706.</w:t>
      </w:r>
    </w:p>
  </w:footnote>
  <w:footnote w:id="232">
    <w:p>
      <w:pPr>
        <w:pStyle w:val="Footnote"/>
        <w:ind w:left="284" w:hanging="284"/>
        <w:rPr/>
      </w:pPr>
      <w:r>
        <w:rPr>
          <w:rStyle w:val="FootnoteCharacters"/>
        </w:rPr>
        <w:footnoteRef/>
      </w:r>
      <w:r>
        <w:rPr>
          <w:lang w:val="sk-SK"/>
        </w:rPr>
        <w:tab/>
        <w:t xml:space="preserve"> </w:t>
      </w:r>
      <w:r>
        <w:rPr>
          <w:lang w:val="sk-SK"/>
        </w:rPr>
        <w:t>Ak sa niekto vzhľadom na okolnosti prípadu mylne domnieva, že útok hrozí, nevylučuje to trestnú zodpovednosť za čin spáchaný z nedbanlivosti, ak omyl spočíva v nedbanlivosti.</w:t>
      </w:r>
    </w:p>
  </w:footnote>
  <w:footnote w:id="233">
    <w:p>
      <w:pPr>
        <w:pStyle w:val="Footnote"/>
        <w:ind w:left="284" w:hanging="284"/>
        <w:rPr/>
      </w:pPr>
      <w:r>
        <w:rPr>
          <w:rStyle w:val="FootnoteCharacters"/>
        </w:rPr>
        <w:footnoteRef/>
      </w:r>
      <w:r>
        <w:rPr>
          <w:lang w:val="sk-SK"/>
        </w:rPr>
        <w:tab/>
        <w:t xml:space="preserve"> </w:t>
      </w:r>
      <w:r>
        <w:rPr/>
        <w:t xml:space="preserve">Blíže viz IVOR, Jaroslav a kol.: </w:t>
      </w:r>
      <w:r>
        <w:rPr>
          <w:i/>
        </w:rPr>
        <w:t xml:space="preserve">Trestné právo hmotné. Všeobecná </w:t>
      </w:r>
      <w:r>
        <w:rPr>
          <w:i/>
          <w:lang w:val="sk-SK"/>
        </w:rPr>
        <w:t>časť</w:t>
      </w:r>
      <w:r>
        <w:rPr/>
        <w:t>. Bratislava: IURA EDITION, 2006</w:t>
      </w:r>
      <w:r>
        <w:rPr>
          <w:lang w:val="sk-SK"/>
        </w:rPr>
        <w:t>, s. 166 a n.</w:t>
      </w:r>
    </w:p>
  </w:footnote>
  <w:footnote w:id="234">
    <w:p>
      <w:pPr>
        <w:pStyle w:val="Footnote"/>
        <w:ind w:left="284" w:hanging="284"/>
        <w:rPr/>
      </w:pPr>
      <w:r>
        <w:rPr>
          <w:rStyle w:val="FootnoteCharacters"/>
        </w:rPr>
        <w:footnoteRef/>
      </w:r>
      <w:r>
        <w:rPr/>
        <w:tab/>
        <w:t xml:space="preserve"> </w:t>
      </w:r>
      <w:r>
        <w:rPr/>
        <w:t xml:space="preserve">K definici těchto pojmů srov. BURDA, Eduard: </w:t>
      </w:r>
      <w:r>
        <w:rPr>
          <w:lang w:val="sk-SK"/>
        </w:rPr>
        <w:t>K výkladu tretieho a štvrtého odseku nutnej obrany</w:t>
      </w:r>
      <w:r>
        <w:rPr/>
        <w:t xml:space="preserve">. </w:t>
      </w:r>
      <w:r>
        <w:rPr>
          <w:i/>
        </w:rPr>
        <w:t>Justičná revue</w:t>
      </w:r>
      <w:r>
        <w:rPr/>
        <w:t>, 2006, roč. 58, č. 12</w:t>
      </w:r>
      <w:r>
        <w:rPr>
          <w:iCs/>
          <w:lang w:val="sk-SK"/>
        </w:rPr>
        <w:t>, s. </w:t>
      </w:r>
      <w:r>
        <w:rPr/>
        <w:t>1812, 1813.</w:t>
      </w:r>
    </w:p>
  </w:footnote>
  <w:footnote w:id="235">
    <w:p>
      <w:pPr>
        <w:pStyle w:val="Footnote"/>
        <w:tabs>
          <w:tab w:val="clear" w:pos="708"/>
          <w:tab w:val="left" w:pos="1254" w:leader="none"/>
        </w:tabs>
        <w:ind w:left="284" w:hanging="284"/>
        <w:rPr/>
      </w:pPr>
      <w:r>
        <w:rPr>
          <w:rStyle w:val="FootnoteCharacters"/>
        </w:rPr>
        <w:footnoteRef/>
      </w:r>
      <w:r>
        <w:rPr/>
        <w:tab/>
        <w:t xml:space="preserve"> </w:t>
      </w:r>
      <w:r>
        <w:rPr/>
        <w:t xml:space="preserve">BURDA, Eduard: </w:t>
      </w:r>
      <w:r>
        <w:rPr>
          <w:lang w:val="sk-SK"/>
        </w:rPr>
        <w:t>K výkladu tretieho a štvrtého odseku nutnej obrany</w:t>
      </w:r>
      <w:r>
        <w:rPr/>
        <w:t xml:space="preserve">. </w:t>
      </w:r>
      <w:r>
        <w:rPr>
          <w:i/>
          <w:lang w:val="sk-SK"/>
        </w:rPr>
        <w:t>Justičná</w:t>
      </w:r>
      <w:r>
        <w:rPr>
          <w:i/>
        </w:rPr>
        <w:t xml:space="preserve"> revue</w:t>
      </w:r>
      <w:r>
        <w:rPr/>
        <w:t>, 2006, roč. 58, č. 12</w:t>
      </w:r>
      <w:r>
        <w:rPr>
          <w:iCs/>
          <w:lang w:val="sk-SK"/>
        </w:rPr>
        <w:t>, s. </w:t>
      </w:r>
      <w:r>
        <w:rPr>
          <w:lang w:val="sk-SK"/>
        </w:rPr>
        <w:t>1810, 1811.</w:t>
      </w:r>
    </w:p>
  </w:footnote>
  <w:footnote w:id="236">
    <w:p>
      <w:pPr>
        <w:pStyle w:val="Footnote"/>
        <w:ind w:left="284" w:hanging="284"/>
        <w:rPr/>
      </w:pPr>
      <w:r>
        <w:rPr>
          <w:rStyle w:val="FootnoteCharacters"/>
        </w:rPr>
        <w:footnoteRef/>
      </w:r>
      <w:r>
        <w:rPr/>
        <w:tab/>
        <w:t xml:space="preserve"> </w:t>
      </w:r>
      <w:r>
        <w:rPr/>
        <w:t xml:space="preserve">IVOR, Jaroslav a kol.: </w:t>
      </w:r>
      <w:r>
        <w:rPr>
          <w:i/>
        </w:rPr>
        <w:t xml:space="preserve">Trestné právo hmotné. Všeobecná </w:t>
      </w:r>
      <w:r>
        <w:rPr>
          <w:i/>
          <w:lang w:val="sk-SK"/>
        </w:rPr>
        <w:t>časť</w:t>
      </w:r>
      <w:r>
        <w:rPr/>
        <w:t>. Bratislava: IURA EDITION, 2006</w:t>
      </w:r>
      <w:r>
        <w:rPr>
          <w:lang w:val="sk-SK"/>
        </w:rPr>
        <w:t>, s. 169.</w:t>
      </w:r>
    </w:p>
  </w:footnote>
  <w:footnote w:id="237">
    <w:p>
      <w:pPr>
        <w:pStyle w:val="Footnote"/>
        <w:tabs>
          <w:tab w:val="clear" w:pos="708"/>
          <w:tab w:val="left" w:pos="1254" w:leader="none"/>
        </w:tabs>
        <w:ind w:left="284" w:hanging="284"/>
        <w:rPr/>
      </w:pPr>
      <w:r>
        <w:rPr>
          <w:rStyle w:val="FootnoteCharacters"/>
        </w:rPr>
        <w:footnoteRef/>
      </w:r>
      <w:r>
        <w:rPr>
          <w:lang w:val="sk-SK"/>
        </w:rPr>
        <w:tab/>
        <w:t xml:space="preserve"> </w:t>
      </w:r>
      <w:r>
        <w:rPr>
          <w:lang w:val="sk-SK"/>
        </w:rPr>
        <w:t xml:space="preserve">BURDA, Eduard: K výkladu tretieho a štvrtého odseku nutnej obrany. </w:t>
      </w:r>
      <w:r>
        <w:rPr>
          <w:i/>
          <w:lang w:val="sk-SK"/>
        </w:rPr>
        <w:t>Justičná revue</w:t>
      </w:r>
      <w:r>
        <w:rPr>
          <w:lang w:val="sk-SK"/>
        </w:rPr>
        <w:t>, 2006, roč. 58, č. 12</w:t>
      </w:r>
      <w:r>
        <w:rPr>
          <w:iCs/>
          <w:lang w:val="sk-SK"/>
        </w:rPr>
        <w:t>, s. </w:t>
      </w:r>
      <w:r>
        <w:rPr>
          <w:lang w:val="sk-SK"/>
        </w:rPr>
        <w:t>1811, 1812.</w:t>
      </w:r>
    </w:p>
  </w:footnote>
  <w:footnote w:id="238">
    <w:p>
      <w:pPr>
        <w:pStyle w:val="Footnote"/>
        <w:ind w:left="284" w:hanging="284"/>
        <w:rPr/>
      </w:pPr>
      <w:r>
        <w:rPr>
          <w:rStyle w:val="FootnoteCharacters"/>
        </w:rPr>
        <w:footnoteRef/>
      </w:r>
      <w:r>
        <w:rPr/>
        <w:tab/>
        <w:t xml:space="preserve"> </w:t>
      </w:r>
      <w:r>
        <w:rPr/>
        <w:t xml:space="preserve">IVOR, Jaroslav a kol.: </w:t>
      </w:r>
      <w:r>
        <w:rPr>
          <w:i/>
        </w:rPr>
        <w:t xml:space="preserve">Trestné právo hmotné. Všeobecná </w:t>
      </w:r>
      <w:r>
        <w:rPr>
          <w:i/>
          <w:lang w:val="sk-SK"/>
        </w:rPr>
        <w:t>časť</w:t>
      </w:r>
      <w:r>
        <w:rPr/>
        <w:t>. Bratislava: IURA EDITION, 2006</w:t>
      </w:r>
      <w:r>
        <w:rPr>
          <w:lang w:val="sk-SK"/>
        </w:rPr>
        <w:t>, s. 1</w:t>
      </w:r>
      <w:r>
        <w:rPr/>
        <w:t>70</w:t>
      </w:r>
      <w:r>
        <w:rPr>
          <w:lang w:val="sk-SK"/>
        </w:rPr>
        <w:t>.</w:t>
      </w:r>
    </w:p>
  </w:footnote>
  <w:footnote w:id="239">
    <w:p>
      <w:pPr>
        <w:pStyle w:val="Footnote"/>
        <w:ind w:left="284" w:hanging="284"/>
        <w:rPr/>
      </w:pPr>
      <w:r>
        <w:rPr>
          <w:rStyle w:val="FootnoteCharacters"/>
        </w:rPr>
        <w:footnoteRef/>
      </w:r>
      <w:r>
        <w:rPr>
          <w:lang w:val="sk-SK"/>
        </w:rPr>
        <w:tab/>
        <w:t xml:space="preserve"> </w:t>
      </w:r>
      <w:r>
        <w:rPr>
          <w:lang w:val="sk-SK"/>
        </w:rPr>
        <w:t xml:space="preserve">BURDA, Eduard: K výkladu tretieho a štvrtého odseku nutnej obrany. </w:t>
      </w:r>
      <w:r>
        <w:rPr>
          <w:i/>
          <w:lang w:val="sk-SK"/>
        </w:rPr>
        <w:t>Justičná revue</w:t>
      </w:r>
      <w:r>
        <w:rPr>
          <w:lang w:val="sk-SK"/>
        </w:rPr>
        <w:t>, 2006, roč. 58, č. 12</w:t>
      </w:r>
      <w:r>
        <w:rPr>
          <w:iCs/>
          <w:lang w:val="sk-SK"/>
        </w:rPr>
        <w:t>, s. </w:t>
      </w:r>
      <w:r>
        <w:rPr>
          <w:lang w:val="sk-SK"/>
        </w:rPr>
        <w:t>1813.</w:t>
      </w:r>
    </w:p>
  </w:footnote>
  <w:footnote w:id="240">
    <w:p>
      <w:pPr>
        <w:pStyle w:val="Footnote"/>
        <w:ind w:left="284" w:hanging="284"/>
        <w:rPr/>
      </w:pPr>
      <w:r>
        <w:rPr>
          <w:rStyle w:val="FootnoteCharacters"/>
        </w:rPr>
        <w:footnoteRef/>
      </w:r>
      <w:r>
        <w:rPr/>
        <w:tab/>
        <w:t xml:space="preserve"> </w:t>
      </w:r>
      <w:r>
        <w:rPr/>
        <w:t xml:space="preserve">IVOR, Jaroslav a kol.: </w:t>
      </w:r>
      <w:r>
        <w:rPr>
          <w:i/>
        </w:rPr>
        <w:t>Trestné právo hmotné. Všeobecná časť</w:t>
      </w:r>
      <w:r>
        <w:rPr/>
        <w:t>. Bratislava: IURA EDITION, 2006</w:t>
      </w:r>
      <w:r>
        <w:rPr>
          <w:lang w:val="sk-SK"/>
        </w:rPr>
        <w:t>, s. 178.</w:t>
      </w:r>
    </w:p>
  </w:footnote>
  <w:footnote w:id="241">
    <w:p>
      <w:pPr>
        <w:pStyle w:val="Footnote"/>
        <w:ind w:left="284" w:hanging="284"/>
        <w:rPr/>
      </w:pPr>
      <w:r>
        <w:rPr>
          <w:rStyle w:val="FootnoteCharacters"/>
        </w:rPr>
        <w:footnoteRef/>
      </w:r>
      <w:r>
        <w:rPr/>
        <w:tab/>
        <w:t xml:space="preserve"> </w:t>
      </w:r>
      <w:r>
        <w:rPr>
          <w:lang w:val="sk-SK"/>
        </w:rPr>
        <w:t xml:space="preserve">BURDA, Eduard: Oprávnené použitie zbrane ako okolnosť vylučujúca protiprávnosť činu v trestnom práve hmotnom. </w:t>
      </w:r>
      <w:r>
        <w:rPr>
          <w:i/>
          <w:lang w:val="sk-SK"/>
        </w:rPr>
        <w:t>Bulletin slovenskej advokácie</w:t>
      </w:r>
      <w:r>
        <w:rPr>
          <w:lang w:val="sk-SK"/>
        </w:rPr>
        <w:t>, 2007, roč. 13, č. 9</w:t>
      </w:r>
      <w:r>
        <w:rPr>
          <w:iCs/>
          <w:lang w:val="sk-SK"/>
        </w:rPr>
        <w:t xml:space="preserve">, s. 18. </w:t>
      </w:r>
      <w:r>
        <w:rPr>
          <w:iCs/>
        </w:rPr>
        <w:t>Jiný názor vi</w:t>
      </w:r>
      <w:r>
        <w:rPr>
          <w:iCs/>
          <w:lang w:val="sk-SK"/>
        </w:rPr>
        <w:t xml:space="preserve">z: </w:t>
      </w:r>
      <w:r>
        <w:rPr/>
        <w:t xml:space="preserve">IVOR, Jaroslav a kol.: </w:t>
      </w:r>
      <w:r>
        <w:rPr>
          <w:i/>
        </w:rPr>
        <w:t>Trestné právo hmotné. Všeobecná časť</w:t>
      </w:r>
      <w:r>
        <w:rPr/>
        <w:t>. Bratislava: IURA EDITION, 2006</w:t>
      </w:r>
      <w:r>
        <w:rPr>
          <w:lang w:val="sk-SK"/>
        </w:rPr>
        <w:t>, s. 178.</w:t>
      </w:r>
    </w:p>
  </w:footnote>
  <w:footnote w:id="242">
    <w:p>
      <w:pPr>
        <w:pStyle w:val="Footnote"/>
        <w:ind w:left="284" w:hanging="284"/>
        <w:rPr/>
      </w:pPr>
      <w:r>
        <w:rPr>
          <w:rStyle w:val="FootnoteCharacters"/>
        </w:rPr>
        <w:footnoteRef/>
      </w:r>
      <w:r>
        <w:rPr/>
        <w:tab/>
        <w:t xml:space="preserve"> </w:t>
      </w:r>
      <w:r>
        <w:rPr>
          <w:lang w:val="sk-SK"/>
        </w:rPr>
        <w:t xml:space="preserve">BURDA, Eduard: Oprávnené použitie zbrane ako okolnosť vylučujúca protiprávnosť činu v trestnom práve hmotnom. </w:t>
      </w:r>
      <w:r>
        <w:rPr>
          <w:i/>
          <w:lang w:val="sk-SK"/>
        </w:rPr>
        <w:t>Bulletin slovenskej advokácie</w:t>
      </w:r>
      <w:r>
        <w:rPr>
          <w:lang w:val="sk-SK"/>
        </w:rPr>
        <w:t>, 2007, roč. 13, č. 9</w:t>
      </w:r>
      <w:r>
        <w:rPr>
          <w:iCs/>
          <w:lang w:val="sk-SK"/>
        </w:rPr>
        <w:t>, s. 23.</w:t>
      </w:r>
    </w:p>
  </w:footnote>
  <w:footnote w:id="243">
    <w:p>
      <w:pPr>
        <w:pStyle w:val="Footnote"/>
        <w:ind w:left="284" w:hanging="284"/>
        <w:rPr/>
      </w:pPr>
      <w:r>
        <w:rPr>
          <w:rStyle w:val="FootnoteCharacters"/>
        </w:rPr>
        <w:footnoteRef/>
      </w:r>
      <w:r>
        <w:rPr/>
        <w:tab/>
        <w:t xml:space="preserve"> </w:t>
      </w:r>
      <w:r>
        <w:rPr/>
        <w:t xml:space="preserve">IVOR, Jaroslav a kol.: </w:t>
      </w:r>
      <w:r>
        <w:rPr>
          <w:i/>
        </w:rPr>
        <w:t>Trestné právo hmotné. Všeobecná časť</w:t>
      </w:r>
      <w:r>
        <w:rPr/>
        <w:t>. Bratislava: IURA EDITION, 2006</w:t>
      </w:r>
      <w:r>
        <w:rPr>
          <w:lang w:val="sk-SK"/>
        </w:rPr>
        <w:t>, s. 163.</w:t>
      </w:r>
    </w:p>
  </w:footnote>
  <w:footnote w:id="244">
    <w:p>
      <w:pPr>
        <w:pStyle w:val="Footnote"/>
        <w:ind w:left="284" w:hanging="284"/>
        <w:rPr/>
      </w:pPr>
      <w:r>
        <w:rPr>
          <w:rStyle w:val="FootnoteCharacters"/>
        </w:rPr>
        <w:footnoteRef/>
      </w:r>
      <w:r>
        <w:rPr/>
        <w:tab/>
        <w:t xml:space="preserve"> </w:t>
      </w:r>
      <w:r>
        <w:rPr>
          <w:lang w:val="sk-SK"/>
        </w:rPr>
        <w:t xml:space="preserve">BURDA, Eduard: Oprávnené použitie zbrane ako okolnosť vylučujúca protiprávnosť činu v trestnom práve hmotnom. </w:t>
      </w:r>
      <w:r>
        <w:rPr>
          <w:i/>
          <w:lang w:val="sk-SK"/>
        </w:rPr>
        <w:t>Bulletin slovenskej advokácie</w:t>
      </w:r>
      <w:r>
        <w:rPr>
          <w:lang w:val="sk-SK"/>
        </w:rPr>
        <w:t>, 2007, roč. 13, č. 9</w:t>
      </w:r>
      <w:r>
        <w:rPr>
          <w:iCs/>
          <w:lang w:val="sk-SK"/>
        </w:rPr>
        <w:t>, s. 25.</w:t>
      </w:r>
    </w:p>
  </w:footnote>
  <w:footnote w:id="245">
    <w:p>
      <w:pPr>
        <w:pStyle w:val="Footnote"/>
        <w:ind w:left="284" w:hanging="284"/>
        <w:rPr/>
      </w:pPr>
      <w:r>
        <w:rPr>
          <w:rStyle w:val="FootnoteCharacters"/>
        </w:rPr>
        <w:footnoteRef/>
      </w:r>
      <w:r>
        <w:rPr/>
        <w:tab/>
        <w:t xml:space="preserve"> </w:t>
      </w:r>
      <w:r>
        <w:rPr>
          <w:lang w:val="sk-SK"/>
        </w:rPr>
        <w:t xml:space="preserve">BURDA, Eduard: Oprávnené použitie zbrane ako okolnosť vylučujúca protiprávnosť činu v trestnom práve hmotnom. </w:t>
      </w:r>
      <w:r>
        <w:rPr>
          <w:i/>
          <w:lang w:val="sk-SK"/>
        </w:rPr>
        <w:t>Bulletin slovenskej advokácie</w:t>
      </w:r>
      <w:r>
        <w:rPr>
          <w:lang w:val="sk-SK"/>
        </w:rPr>
        <w:t>, 2007, roč. 13, č. 9</w:t>
      </w:r>
      <w:r>
        <w:rPr>
          <w:iCs/>
          <w:lang w:val="sk-SK"/>
        </w:rPr>
        <w:t>, s. 26, 27.</w:t>
      </w:r>
    </w:p>
  </w:footnote>
  <w:footnote w:id="246">
    <w:p>
      <w:pPr>
        <w:pStyle w:val="Footnote"/>
        <w:ind w:left="284" w:hanging="284"/>
        <w:rPr/>
      </w:pPr>
      <w:r>
        <w:rPr>
          <w:rStyle w:val="FootnoteCharacters"/>
        </w:rPr>
        <w:footnoteRef/>
      </w:r>
      <w:r>
        <w:rPr/>
        <w:tab/>
        <w:t xml:space="preserve"> </w:t>
      </w:r>
      <w:r>
        <w:rPr>
          <w:lang w:val="sk-SK"/>
        </w:rPr>
        <w:t xml:space="preserve">BURDA, Eduard: Oprávnené použitie zbrane ako okolnosť vylučujúca protiprávnosť činu v trestnom práve hmotnom. </w:t>
      </w:r>
      <w:r>
        <w:rPr>
          <w:i/>
          <w:lang w:val="sk-SK"/>
        </w:rPr>
        <w:t>Bulletin slovenskej advokácie</w:t>
      </w:r>
      <w:r>
        <w:rPr>
          <w:lang w:val="sk-SK"/>
        </w:rPr>
        <w:t>, 2007, roč. 13, č. 9</w:t>
      </w:r>
      <w:r>
        <w:rPr>
          <w:iCs/>
          <w:lang w:val="sk-SK"/>
        </w:rPr>
        <w:t>, s. 27.</w:t>
      </w:r>
    </w:p>
  </w:footnote>
  <w:footnote w:id="247">
    <w:p>
      <w:pPr>
        <w:pStyle w:val="Footnote"/>
        <w:ind w:left="284" w:hanging="284"/>
        <w:rPr/>
      </w:pPr>
      <w:r>
        <w:rPr>
          <w:rStyle w:val="FootnoteCharacters"/>
        </w:rPr>
        <w:footnoteRef/>
      </w:r>
      <w:r>
        <w:rPr/>
        <w:tab/>
        <w:t xml:space="preserve"> </w:t>
      </w:r>
      <w:r>
        <w:rPr/>
        <w:t>Zákon č. 1974/60</w:t>
      </w:r>
      <w:r>
        <w:rPr>
          <w:lang w:val="de-AT"/>
        </w:rPr>
        <w:t xml:space="preserve"> BGBl, über die mit gerichtlicher Strafe bedrohten Handlungen (Strafgesetzbuch - StGB), </w:t>
      </w:r>
      <w:r>
        <w:rPr/>
        <w:t>ve znění pozdějších předpisů</w:t>
      </w:r>
      <w:r>
        <w:rPr>
          <w:lang w:val="de-AT"/>
        </w:rPr>
        <w:t>.</w:t>
      </w:r>
    </w:p>
  </w:footnote>
  <w:footnote w:id="248">
    <w:p>
      <w:pPr>
        <w:pStyle w:val="Footnote"/>
        <w:ind w:left="284" w:hanging="284"/>
        <w:rPr/>
      </w:pPr>
      <w:r>
        <w:rPr>
          <w:rStyle w:val="FootnoteCharacters"/>
        </w:rPr>
        <w:footnoteRef/>
      </w:r>
      <w:r>
        <w:rPr>
          <w:lang w:val="de-AT"/>
        </w:rPr>
        <w:tab/>
        <w:t xml:space="preserve"> </w:t>
      </w:r>
      <w:r>
        <w:rPr>
          <w:lang w:val="de-AT"/>
        </w:rPr>
        <w:t xml:space="preserve">STEININGER, Einhard: </w:t>
      </w:r>
      <w:r>
        <w:rPr>
          <w:i/>
          <w:lang w:val="de-AT"/>
        </w:rPr>
        <w:t>Strafrecht. Allgemeiner Teil. Eine Einführung</w:t>
      </w:r>
      <w:r>
        <w:rPr>
          <w:lang w:val="de-AT"/>
        </w:rPr>
        <w:t>. Wien: Linde, 2008, s. 207, 208.</w:t>
      </w:r>
    </w:p>
  </w:footnote>
  <w:footnote w:id="249">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xml:space="preserve">. 7. überarbeitete Auflage. Wien: Springer-Verlag, 2008, s. 150. </w:t>
      </w:r>
      <w:r>
        <w:rPr/>
        <w:t>Jiný názor viz</w:t>
      </w:r>
      <w:r>
        <w:rPr>
          <w:lang w:val="de-AT"/>
        </w:rPr>
        <w:t xml:space="preserve"> KIENAPFEL, Diethelm, HÖPFEL, Frank: </w:t>
      </w:r>
      <w:r>
        <w:rPr>
          <w:i/>
          <w:lang w:val="de-AT"/>
        </w:rPr>
        <w:t>Grundriss des Strafrechts. Allgemeiner Teil</w:t>
      </w:r>
      <w:r>
        <w:rPr>
          <w:lang w:val="de-AT"/>
        </w:rPr>
        <w:t>. 11. Auflage. Wien: Manzsche Verlags- und Universitätsbuchhandlung, 2005, s. 49.</w:t>
      </w:r>
    </w:p>
  </w:footnote>
  <w:footnote w:id="250">
    <w:p>
      <w:pPr>
        <w:pStyle w:val="Footnote"/>
        <w:ind w:left="284" w:hanging="284"/>
        <w:rPr/>
      </w:pPr>
      <w:r>
        <w:rPr>
          <w:rStyle w:val="FootnoteCharacters"/>
        </w:rPr>
        <w:footnoteRef/>
      </w:r>
      <w:r>
        <w:rPr>
          <w:lang w:val="de-AT"/>
        </w:rPr>
        <w:tab/>
        <w:t xml:space="preserve"> </w:t>
      </w:r>
      <w:r>
        <w:rPr>
          <w:lang w:val="de-AT"/>
        </w:rPr>
        <w:t xml:space="preserve">STEININGER, Einhard: </w:t>
      </w:r>
      <w:r>
        <w:rPr>
          <w:i/>
          <w:lang w:val="de-AT"/>
        </w:rPr>
        <w:t>Strafrecht. Allgemeiner Teil. Eine Einführung</w:t>
      </w:r>
      <w:r>
        <w:rPr>
          <w:lang w:val="de-AT"/>
        </w:rPr>
        <w:t>. Wien: Linde, 2008, s. 208.</w:t>
      </w:r>
    </w:p>
  </w:footnote>
  <w:footnote w:id="251">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1.</w:t>
      </w:r>
    </w:p>
  </w:footnote>
  <w:footnote w:id="252">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79, 151.</w:t>
      </w:r>
    </w:p>
  </w:footnote>
  <w:footnote w:id="253">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1.</w:t>
      </w:r>
    </w:p>
  </w:footnote>
  <w:footnote w:id="254">
    <w:p>
      <w:pPr>
        <w:pStyle w:val="Footnote"/>
        <w:ind w:left="284" w:hanging="284"/>
        <w:rPr/>
      </w:pPr>
      <w:r>
        <w:rPr>
          <w:rStyle w:val="FootnoteCharacters"/>
        </w:rPr>
        <w:footnoteRef/>
      </w:r>
      <w:r>
        <w:rPr>
          <w:lang w:val="de-AT"/>
        </w:rPr>
        <w:tab/>
        <w:t xml:space="preserve"> </w:t>
      </w:r>
      <w:r>
        <w:rPr/>
        <w:t>Blíže viz např.</w:t>
      </w:r>
      <w:r>
        <w:rPr>
          <w:lang w:val="de-AT"/>
        </w:rPr>
        <w:t xml:space="preserve"> STEININGER, Einhard: </w:t>
      </w:r>
      <w:r>
        <w:rPr>
          <w:i/>
          <w:lang w:val="de-AT"/>
        </w:rPr>
        <w:t>Strafrecht. Allgemeiner Teil. Eine Einführung</w:t>
      </w:r>
      <w:r>
        <w:rPr>
          <w:lang w:val="de-AT"/>
        </w:rPr>
        <w:t>. Wien: Linde, 2008, s. 213-215.</w:t>
      </w:r>
    </w:p>
  </w:footnote>
  <w:footnote w:id="255">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0.</w:t>
      </w:r>
    </w:p>
  </w:footnote>
  <w:footnote w:id="256">
    <w:p>
      <w:pPr>
        <w:pStyle w:val="Footnote"/>
        <w:ind w:left="284" w:hanging="284"/>
        <w:rPr/>
      </w:pPr>
      <w:r>
        <w:rPr>
          <w:rStyle w:val="FootnoteCharacters"/>
        </w:rPr>
        <w:footnoteRef/>
      </w:r>
      <w:r>
        <w:rPr>
          <w:lang w:val="de-AT"/>
        </w:rPr>
        <w:tab/>
        <w:t xml:space="preserve"> </w:t>
      </w:r>
      <w:r>
        <w:rPr>
          <w:lang w:val="de-AT"/>
        </w:rPr>
        <w:t xml:space="preserve">STEININGER, Einhard: </w:t>
      </w:r>
      <w:r>
        <w:rPr>
          <w:i/>
          <w:lang w:val="de-AT"/>
        </w:rPr>
        <w:t>Strafrecht. Allgemeiner Teil. Eine Einführung</w:t>
      </w:r>
      <w:r>
        <w:rPr>
          <w:lang w:val="de-AT"/>
        </w:rPr>
        <w:t>. Wien: Linde, 2008, s. 211, 212.</w:t>
      </w:r>
    </w:p>
  </w:footnote>
  <w:footnote w:id="257">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H., s. 154.</w:t>
      </w:r>
    </w:p>
  </w:footnote>
  <w:footnote w:id="258">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0.</w:t>
      </w:r>
    </w:p>
  </w:footnote>
  <w:footnote w:id="259">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154, 156.</w:t>
      </w:r>
    </w:p>
  </w:footnote>
  <w:footnote w:id="260">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xml:space="preserve">. 11. Auflage. Wien: Manzsche Verlags- und Universitätsbuchhandlung, 2005, s.54. </w:t>
      </w:r>
      <w:r>
        <w:rPr/>
        <w:t xml:space="preserve">Blíže viz </w:t>
      </w:r>
      <w:r>
        <w:rPr>
          <w:lang w:val="de-AT"/>
        </w:rPr>
        <w:t xml:space="preserve">STEININGER, Einhard: </w:t>
      </w:r>
      <w:r>
        <w:rPr>
          <w:i/>
          <w:lang w:val="de-AT"/>
        </w:rPr>
        <w:t>Strafrecht. Allgemeiner Teil. Eine Einführung</w:t>
      </w:r>
      <w:r>
        <w:rPr>
          <w:lang w:val="de-AT"/>
        </w:rPr>
        <w:t>. Wien: Linde, 2008 226.</w:t>
      </w:r>
    </w:p>
  </w:footnote>
  <w:footnote w:id="261">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2.</w:t>
      </w:r>
    </w:p>
  </w:footnote>
  <w:footnote w:id="262">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154.</w:t>
      </w:r>
    </w:p>
  </w:footnote>
  <w:footnote w:id="263">
    <w:p>
      <w:pPr>
        <w:pStyle w:val="Footnote"/>
        <w:ind w:left="284" w:hanging="284"/>
        <w:rPr/>
      </w:pPr>
      <w:r>
        <w:rPr>
          <w:rStyle w:val="FootnoteCharacters"/>
        </w:rPr>
        <w:footnoteRef/>
      </w:r>
      <w:r>
        <w:rPr>
          <w:lang w:val="de-AT"/>
        </w:rPr>
        <w:tab/>
        <w:t xml:space="preserve"> </w:t>
      </w:r>
      <w:r>
        <w:rPr>
          <w:lang w:val="de-AT"/>
        </w:rPr>
        <w:t xml:space="preserve">STEININGER, Einhard: </w:t>
      </w:r>
      <w:r>
        <w:rPr>
          <w:i/>
          <w:lang w:val="de-AT"/>
        </w:rPr>
        <w:t>Strafrecht. Allgemeiner Teil. Eine Einführung</w:t>
      </w:r>
      <w:r>
        <w:rPr>
          <w:lang w:val="de-AT"/>
        </w:rPr>
        <w:t>. Wien: Linde, 2008, s. 217.</w:t>
      </w:r>
    </w:p>
  </w:footnote>
  <w:footnote w:id="264">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2.</w:t>
      </w:r>
    </w:p>
  </w:footnote>
  <w:footnote w:id="265">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155, 156.</w:t>
      </w:r>
    </w:p>
  </w:footnote>
  <w:footnote w:id="266">
    <w:p>
      <w:pPr>
        <w:pStyle w:val="Footnote"/>
        <w:ind w:left="284" w:hanging="284"/>
        <w:rPr/>
      </w:pPr>
      <w:r>
        <w:rPr>
          <w:rStyle w:val="FootnoteCharacters"/>
        </w:rPr>
        <w:footnoteRef/>
      </w:r>
      <w:r>
        <w:rPr>
          <w:lang w:val="de-AT"/>
        </w:rPr>
        <w:tab/>
        <w:t xml:space="preserve"> </w:t>
      </w:r>
      <w:r>
        <w:rPr>
          <w:lang w:val="de-AT"/>
        </w:rPr>
        <w:t xml:space="preserve">STEININGER, Einhard: </w:t>
      </w:r>
      <w:r>
        <w:rPr>
          <w:i/>
          <w:lang w:val="de-AT"/>
        </w:rPr>
        <w:t>Strafrecht. Allgemeiner Teil. Eine Einführung</w:t>
      </w:r>
      <w:r>
        <w:rPr>
          <w:lang w:val="de-AT"/>
        </w:rPr>
        <w:t>. Wien: Linde, 2008, s. 216.</w:t>
      </w:r>
    </w:p>
  </w:footnote>
  <w:footnote w:id="267">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155.</w:t>
      </w:r>
    </w:p>
  </w:footnote>
  <w:footnote w:id="268">
    <w:p>
      <w:pPr>
        <w:pStyle w:val="Footnote"/>
        <w:ind w:left="284" w:hanging="284"/>
        <w:rPr/>
      </w:pPr>
      <w:r>
        <w:rPr>
          <w:rStyle w:val="FootnoteCharacters"/>
        </w:rPr>
        <w:footnoteRef/>
      </w:r>
      <w:r>
        <w:rPr>
          <w:lang w:val="de-AT"/>
        </w:rPr>
        <w:tab/>
        <w:t xml:space="preserve"> </w:t>
      </w:r>
      <w:r>
        <w:rPr>
          <w:lang w:val="de-AT"/>
        </w:rPr>
        <w:t xml:space="preserve">STEININGER, Einhard: </w:t>
      </w:r>
      <w:r>
        <w:rPr>
          <w:i/>
          <w:lang w:val="de-AT"/>
        </w:rPr>
        <w:t>Strafrecht. Allgemeiner Teil. Eine Einführung</w:t>
      </w:r>
      <w:r>
        <w:rPr>
          <w:lang w:val="de-AT"/>
        </w:rPr>
        <w:t>. Wien: Linde, 2008, s. 218, 219.</w:t>
      </w:r>
    </w:p>
  </w:footnote>
  <w:footnote w:id="269">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3.</w:t>
      </w:r>
    </w:p>
  </w:footnote>
  <w:footnote w:id="270">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156.</w:t>
      </w:r>
    </w:p>
  </w:footnote>
  <w:footnote w:id="271">
    <w:p>
      <w:pPr>
        <w:pStyle w:val="Footnote"/>
        <w:ind w:left="284" w:hanging="284"/>
        <w:rPr/>
      </w:pPr>
      <w:r>
        <w:rPr>
          <w:rStyle w:val="FootnoteCharacters"/>
        </w:rPr>
        <w:footnoteRef/>
      </w:r>
      <w:r>
        <w:rPr>
          <w:lang w:val="de-AT"/>
        </w:rPr>
        <w:tab/>
        <w:t xml:space="preserve"> </w:t>
      </w:r>
      <w:r>
        <w:rPr>
          <w:lang w:val="de-AT"/>
        </w:rPr>
        <w:t xml:space="preserve">STEININGER, Einhard: </w:t>
      </w:r>
      <w:r>
        <w:rPr>
          <w:i/>
          <w:lang w:val="de-AT"/>
        </w:rPr>
        <w:t>Strafrecht. Allgemeiner Teil. Eine Einführung</w:t>
      </w:r>
      <w:r>
        <w:rPr>
          <w:lang w:val="de-AT"/>
        </w:rPr>
        <w:t>. Wien: Linde, 2008, s. 217, 218.</w:t>
      </w:r>
    </w:p>
  </w:footnote>
  <w:footnote w:id="272">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157.</w:t>
      </w:r>
    </w:p>
  </w:footnote>
  <w:footnote w:id="273">
    <w:p>
      <w:pPr>
        <w:pStyle w:val="Footnote"/>
        <w:ind w:left="284" w:hanging="284"/>
        <w:rPr/>
      </w:pPr>
      <w:r>
        <w:rPr>
          <w:rStyle w:val="FootnoteCharacters"/>
        </w:rPr>
        <w:footnoteRef/>
      </w:r>
      <w:r>
        <w:rPr>
          <w:lang w:val="de-AT"/>
        </w:rPr>
        <w:tab/>
        <w:t xml:space="preserve"> </w:t>
      </w:r>
      <w:r>
        <w:rPr>
          <w:lang w:val="de-AT"/>
        </w:rPr>
        <w:t xml:space="preserve">STEININGER, Einhard: </w:t>
      </w:r>
      <w:r>
        <w:rPr>
          <w:i/>
          <w:lang w:val="de-AT"/>
        </w:rPr>
        <w:t>Strafrecht. Allgemeiner Teil. Eine Einführung</w:t>
      </w:r>
      <w:r>
        <w:rPr>
          <w:lang w:val="de-AT"/>
        </w:rPr>
        <w:t xml:space="preserve">. Wien: Linde, 2008, s. 227. </w:t>
      </w:r>
      <w:r>
        <w:rPr/>
        <w:t xml:space="preserve">Shodně </w:t>
      </w:r>
      <w:r>
        <w:rPr>
          <w:lang w:val="de-AT"/>
        </w:rPr>
        <w:t xml:space="preserve">KIENAPFEL, Diethelm, HÖPFEL, Frank: </w:t>
      </w:r>
      <w:r>
        <w:rPr>
          <w:i/>
          <w:lang w:val="de-AT"/>
        </w:rPr>
        <w:t>Grundriss des Strafrechts. Allgemeiner Teil</w:t>
      </w:r>
      <w:r>
        <w:rPr>
          <w:lang w:val="de-AT"/>
        </w:rPr>
        <w:t>. 11. Auflage. Wien: Manzsche Verlags- und Universitätsbuchhandlung, 2005, s. 55.</w:t>
      </w:r>
    </w:p>
  </w:footnote>
  <w:footnote w:id="274">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157.</w:t>
      </w:r>
    </w:p>
  </w:footnote>
  <w:footnote w:id="275">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5.</w:t>
      </w:r>
    </w:p>
  </w:footnote>
  <w:footnote w:id="276">
    <w:p>
      <w:pPr>
        <w:pStyle w:val="Footnote"/>
        <w:ind w:left="284" w:hanging="284"/>
        <w:rPr/>
      </w:pPr>
      <w:r>
        <w:rPr>
          <w:rStyle w:val="FootnoteCharacters"/>
        </w:rPr>
        <w:footnoteRef/>
      </w:r>
      <w:r>
        <w:rPr>
          <w:lang w:val="de-AT"/>
        </w:rPr>
        <w:tab/>
        <w:t xml:space="preserve"> </w:t>
      </w:r>
      <w:r>
        <w:rPr>
          <w:lang w:val="de-AT"/>
        </w:rPr>
        <w:t xml:space="preserve">STEININGER, Einhard: </w:t>
      </w:r>
      <w:r>
        <w:rPr>
          <w:i/>
          <w:lang w:val="de-AT"/>
        </w:rPr>
        <w:t>Strafrecht. Allgemeiner Teil. Eine Einführung</w:t>
      </w:r>
      <w:r>
        <w:rPr>
          <w:lang w:val="de-AT"/>
        </w:rPr>
        <w:t>. Wien: Linde, 2008, s. 227.</w:t>
      </w:r>
    </w:p>
  </w:footnote>
  <w:footnote w:id="277">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157.</w:t>
      </w:r>
    </w:p>
  </w:footnote>
  <w:footnote w:id="278">
    <w:p>
      <w:pPr>
        <w:pStyle w:val="Footnote"/>
        <w:ind w:left="284" w:hanging="284"/>
        <w:rPr/>
      </w:pPr>
      <w:r>
        <w:rPr>
          <w:rStyle w:val="FootnoteCharacters"/>
        </w:rPr>
        <w:footnoteRef/>
      </w:r>
      <w:r>
        <w:rPr>
          <w:lang w:val="de-AT"/>
        </w:rPr>
        <w:tab/>
        <w:t xml:space="preserve"> </w:t>
      </w:r>
      <w:r>
        <w:rPr/>
        <w:t>Blíže viz</w:t>
      </w:r>
      <w:r>
        <w:rPr>
          <w:lang w:val="de-AT"/>
        </w:rPr>
        <w:t xml:space="preserve"> STEININGER, Einhard: </w:t>
      </w:r>
      <w:r>
        <w:rPr>
          <w:i/>
          <w:lang w:val="de-AT"/>
        </w:rPr>
        <w:t>Strafrecht. Allgemeiner Teil. Eine Einführung</w:t>
      </w:r>
      <w:r>
        <w:rPr>
          <w:lang w:val="de-AT"/>
        </w:rPr>
        <w:t>. Wien: Linde, 2008 228</w:t>
      </w:r>
    </w:p>
  </w:footnote>
  <w:footnote w:id="279">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211, 212.</w:t>
      </w:r>
    </w:p>
  </w:footnote>
  <w:footnote w:id="280">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4.</w:t>
      </w:r>
    </w:p>
  </w:footnote>
  <w:footnote w:id="281">
    <w:p>
      <w:pPr>
        <w:pStyle w:val="Footnote"/>
        <w:ind w:left="284" w:hanging="284"/>
        <w:rPr/>
      </w:pPr>
      <w:r>
        <w:rPr>
          <w:rStyle w:val="FootnoteCharacters"/>
        </w:rPr>
        <w:footnoteRef/>
      </w:r>
      <w:r>
        <w:rPr/>
        <w:tab/>
        <w:t xml:space="preserve"> </w:t>
      </w:r>
      <w:r>
        <w:rPr/>
        <w:t xml:space="preserve">Blíže viz </w:t>
      </w:r>
      <w:r>
        <w:rPr>
          <w:lang w:val="de-AT"/>
        </w:rPr>
        <w:t xml:space="preserve">FUCHS, Helmut: </w:t>
      </w:r>
      <w:r>
        <w:rPr>
          <w:i/>
          <w:lang w:val="de-AT"/>
        </w:rPr>
        <w:t>Österreichisches Strafrecht. Allgemeiner Teil I</w:t>
      </w:r>
      <w:r>
        <w:rPr>
          <w:lang w:val="de-AT"/>
        </w:rPr>
        <w:t>. 7. überarbeitete Auflage. Wien: Springer-Verlag, 2008, s. 184.</w:t>
      </w:r>
    </w:p>
  </w:footnote>
  <w:footnote w:id="282">
    <w:p>
      <w:pPr>
        <w:pStyle w:val="Footnote"/>
        <w:ind w:left="284" w:hanging="284"/>
        <w:rPr/>
      </w:pPr>
      <w:r>
        <w:rPr>
          <w:rStyle w:val="FootnoteCharacters"/>
        </w:rPr>
        <w:footnoteRef/>
      </w:r>
      <w:r>
        <w:rPr>
          <w:lang w:val="de-AT"/>
        </w:rPr>
        <w:tab/>
        <w:t xml:space="preserve"> </w:t>
      </w:r>
      <w:r>
        <w:rPr>
          <w:lang w:val="de-AT"/>
        </w:rPr>
        <w:t xml:space="preserve">KIENAPFEL, Diethelm, HÖPFEL, Frank: </w:t>
      </w:r>
      <w:r>
        <w:rPr>
          <w:i/>
          <w:lang w:val="de-AT"/>
        </w:rPr>
        <w:t>Grundriss des Strafrechts. Allgemeiner Teil</w:t>
      </w:r>
      <w:r>
        <w:rPr>
          <w:lang w:val="de-AT"/>
        </w:rPr>
        <w:t>. 11. Auflage. Wien: Manzsche Verlags- und Universitätsbuchhandlung, 2005, s. 55</w:t>
      </w:r>
    </w:p>
  </w:footnote>
  <w:footnote w:id="283">
    <w:p>
      <w:pPr>
        <w:pStyle w:val="Footnote"/>
        <w:ind w:left="284" w:hanging="284"/>
        <w:rPr/>
      </w:pPr>
      <w:r>
        <w:rPr>
          <w:rStyle w:val="FootnoteCharacters"/>
        </w:rPr>
        <w:footnoteRef/>
      </w:r>
      <w:r>
        <w:rPr>
          <w:lang w:val="de-AT"/>
        </w:rPr>
        <w:tab/>
        <w:t xml:space="preserve"> </w:t>
      </w:r>
      <w:r>
        <w:rPr>
          <w:lang w:val="de-AT"/>
        </w:rPr>
        <w:t xml:space="preserve">FUCHS, Helmut: </w:t>
      </w:r>
      <w:r>
        <w:rPr>
          <w:i/>
          <w:lang w:val="de-AT"/>
        </w:rPr>
        <w:t>Österreichisches Strafrecht. Allgemeiner Teil I</w:t>
      </w:r>
      <w:r>
        <w:rPr>
          <w:lang w:val="de-AT"/>
        </w:rPr>
        <w:t>. 7. überarbeitete Auflage. Wien: Springer-Verlag, 2008, s. 180, 181, 2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Arial" w:hAnsi="Arial" w:cs="Arial"/>
      <w:lang w:val="cs-CZ" w:bidi="ar-SA"/>
    </w:rPr>
  </w:style>
  <w:style w:type="character" w:styleId="DiplomkatextChar">
    <w:name w:val="Diplomka text Char"/>
    <w:basedOn w:val="Standardnpsmoodstavce"/>
    <w:qFormat/>
    <w:rPr>
      <w:rFonts w:ascii="Arial" w:hAnsi="Arial" w:cs="Courier New"/>
      <w:sz w:val="24"/>
      <w:szCs w:val="24"/>
      <w:lang w:val="cs-CZ" w:bidi="ar-SA"/>
    </w:rPr>
  </w:style>
  <w:style w:type="character" w:styleId="DiplomkaoddlenodstavecChar">
    <w:name w:val="Diplomka_oddělený odstavec Char"/>
    <w:basedOn w:val="DiplomkatextChar"/>
    <w:qFormat/>
    <w:rPr/>
  </w:style>
  <w:style w:type="character" w:styleId="DiplomkatextvtmezeranahoeChar">
    <w:name w:val="Diplomka text větší mezera nahoře Char"/>
    <w:basedOn w:val="DiplomkatextChar"/>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poznmkypodarouod100Char">
    <w:name w:val="Text poznámky pod čarou od č.100 Char"/>
    <w:basedOn w:val="Textpoznpodarou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kapitola">
    <w:name w:val="Diplomka kapitola"/>
    <w:basedOn w:val="Normal"/>
    <w:next w:val="Diplomkatext"/>
    <w:qFormat/>
    <w:pPr>
      <w:keepNext w:val="true"/>
      <w:pageBreakBefore/>
      <w:numPr>
        <w:ilvl w:val="0"/>
        <w:numId w:val="3"/>
      </w:numPr>
      <w:spacing w:before="0" w:after="360"/>
    </w:pPr>
    <w:rPr>
      <w:rFonts w:ascii="Arial" w:hAnsi="Arial" w:cs="Courier New"/>
      <w:b/>
      <w:bCs/>
      <w:caps/>
      <w:sz w:val="28"/>
    </w:rPr>
  </w:style>
  <w:style w:type="paragraph" w:styleId="Diplomkanadpis">
    <w:name w:val="Diplomka nadpis"/>
    <w:basedOn w:val="Normal"/>
    <w:next w:val="Diplomkatext"/>
    <w:qFormat/>
    <w:pPr>
      <w:keepNext w:val="true"/>
      <w:numPr>
        <w:ilvl w:val="0"/>
        <w:numId w:val="3"/>
      </w:numPr>
      <w:spacing w:before="240" w:after="240"/>
    </w:pPr>
    <w:rPr>
      <w:rFonts w:ascii="Arial" w:hAnsi="Arial" w:cs="Courier New"/>
      <w:b/>
    </w:rPr>
  </w:style>
  <w:style w:type="paragraph" w:styleId="Diplomkapodnadpis">
    <w:name w:val="Diplomka podnadpis"/>
    <w:basedOn w:val="Normal"/>
    <w:next w:val="Diplomkatext"/>
    <w:qFormat/>
    <w:pPr>
      <w:keepNext w:val="true"/>
      <w:numPr>
        <w:ilvl w:val="0"/>
        <w:numId w:val="3"/>
      </w:numPr>
      <w:spacing w:before="240" w:after="240"/>
      <w:jc w:val="both"/>
    </w:pPr>
    <w:rPr>
      <w:rFonts w:ascii="Arial" w:hAnsi="Arial" w:cs="Courier New"/>
      <w:u w:val="single"/>
    </w:rPr>
  </w:style>
  <w:style w:type="paragraph" w:styleId="Diplomkatext">
    <w:name w:val="Diplomka text"/>
    <w:basedOn w:val="Normal"/>
    <w:qFormat/>
    <w:pPr>
      <w:spacing w:lineRule="auto" w:line="360"/>
      <w:ind w:firstLine="709"/>
      <w:jc w:val="both"/>
    </w:pPr>
    <w:rPr>
      <w:rFonts w:ascii="Arial" w:hAnsi="Arial" w:cs="Courier New"/>
    </w:rPr>
  </w:style>
  <w:style w:type="paragraph" w:styleId="Footnote">
    <w:name w:val="Footnote Text"/>
    <w:basedOn w:val="Normal"/>
    <w:pPr>
      <w:ind w:left="227" w:hanging="227"/>
    </w:pPr>
    <w:rPr>
      <w:rFonts w:ascii="Arial" w:hAnsi="Arial" w:cs="Arial"/>
      <w:sz w:val="20"/>
      <w:szCs w:val="20"/>
    </w:rPr>
  </w:style>
  <w:style w:type="paragraph" w:styleId="Diplomkaoddlenodstavec">
    <w:name w:val="Diplomka_oddělený odstavec"/>
    <w:basedOn w:val="Diplomkatext"/>
    <w:next w:val="Diplomkatext"/>
    <w:qFormat/>
    <w:pPr>
      <w:spacing w:before="240" w:after="0"/>
    </w:pPr>
    <w:rPr/>
  </w:style>
  <w:style w:type="paragraph" w:styleId="Diplomkapodnadpis2">
    <w:name w:val="Diplomka podnadpis 2"/>
    <w:basedOn w:val="Diplomkapodnadpis"/>
    <w:next w:val="Diplomkatext"/>
    <w:qFormat/>
    <w:pPr>
      <w:numPr>
        <w:ilvl w:val="0"/>
        <w:numId w:val="0"/>
      </w:numPr>
      <w:ind w:left="851" w:hanging="851"/>
    </w:pPr>
    <w:rPr>
      <w:i/>
      <w:u w:val="none"/>
    </w:rPr>
  </w:style>
  <w:style w:type="paragraph" w:styleId="Diplomkatextvtmezeranahoe">
    <w:name w:val="Diplomka text větší mezera nahoře"/>
    <w:basedOn w:val="Diplomkatext"/>
    <w:qFormat/>
    <w:pPr>
      <w:widowControl w:val="false"/>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iplomkavod">
    <w:name w:val="diplomka úvod"/>
    <w:basedOn w:val="Normal"/>
    <w:qFormat/>
    <w:pPr>
      <w:keepNext w:val="true"/>
      <w:pageBreakBefore/>
      <w:spacing w:before="0" w:after="360"/>
      <w:outlineLvl w:val="0"/>
    </w:pPr>
    <w:rPr>
      <w:rFonts w:ascii="Arial" w:hAnsi="Arial" w:cs="Courier New"/>
      <w:b/>
      <w:bCs/>
      <w:caps/>
      <w:spacing w:val="24"/>
      <w:sz w:val="28"/>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iplomkaOBSAH">
    <w:name w:val="Diplomka_OBSAH"/>
    <w:basedOn w:val="Diplomkakapitola"/>
    <w:next w:val="Diplomkatext"/>
    <w:qFormat/>
    <w:pPr>
      <w:numPr>
        <w:ilvl w:val="0"/>
        <w:numId w:val="0"/>
      </w:numPr>
      <w:ind w:hanging="0"/>
    </w:pPr>
    <w:rPr/>
  </w:style>
  <w:style w:type="paragraph" w:styleId="Diplomkaliteraturanadpisek">
    <w:name w:val="diplomka_literatura nadpisek"/>
    <w:basedOn w:val="Normal"/>
    <w:next w:val="Normal"/>
    <w:qFormat/>
    <w:pPr>
      <w:keepNext w:val="true"/>
      <w:spacing w:before="360" w:after="240"/>
      <w:jc w:val="both"/>
      <w:outlineLvl w:val="0"/>
    </w:pPr>
    <w:rPr>
      <w:rFonts w:ascii="Arial" w:hAnsi="Arial" w:cs="Courier New"/>
      <w:spacing w:val="24"/>
      <w:u w:val="single"/>
    </w:rPr>
  </w:style>
  <w:style w:type="paragraph" w:styleId="Diplomkaliteraturatext">
    <w:name w:val="diplomka literatura text"/>
    <w:basedOn w:val="Diplomkatext"/>
    <w:qFormat/>
    <w:pPr>
      <w:numPr>
        <w:ilvl w:val="0"/>
        <w:numId w:val="2"/>
      </w:numPr>
      <w:spacing w:lineRule="auto" w:line="240" w:before="200" w:after="200"/>
      <w:jc w:val="left"/>
    </w:pPr>
    <w:rPr/>
  </w:style>
  <w:style w:type="paragraph" w:styleId="Header">
    <w:name w:val="Header"/>
    <w:basedOn w:val="Normal"/>
    <w:pPr>
      <w:tabs>
        <w:tab w:val="clear" w:pos="708"/>
        <w:tab w:val="center" w:pos="4536" w:leader="none"/>
        <w:tab w:val="right" w:pos="9072" w:leader="none"/>
      </w:tabs>
    </w:pPr>
    <w:rPr/>
  </w:style>
  <w:style w:type="paragraph" w:styleId="Textpoznmkypodarouod100">
    <w:name w:val="Text poznámky pod čarou od č.100"/>
    <w:basedOn w:val="Footnote"/>
    <w:qFormat/>
    <w:p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44:00Z</dcterms:created>
  <dc:creator>Miloslava Vurmová</dc:creator>
  <dc:description/>
  <cp:keywords/>
  <dc:language>en-US</dc:language>
  <cp:lastModifiedBy>Petr Kupka</cp:lastModifiedBy>
  <cp:lastPrinted>2011-03-22T15:41:00Z</cp:lastPrinted>
  <dcterms:modified xsi:type="dcterms:W3CDTF">2011-03-22T14:44:00Z</dcterms:modified>
  <cp:revision>2</cp:revision>
  <dc:subject/>
  <dc:title>Nutná obrana_rigorózní práce</dc:title>
</cp:coreProperties>
</file>