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in Jurczy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názorů trenérů na tréninkový proces týmu ve florbal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adim Weiss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lýza a hodnocení tréninkového procesu ve  sportovních hrách u špičkových mužstev je velmi aktuální a dává trenérům na všech výkonnostních úrovních možnost získání informací a poukazuje na řešení, obsah a organizaci tréninkových jednotek s následnou  využitelností  poznatků a nových trendů v prax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 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ehled poznatků k řešenému problému je zpracován na 11 stranách textu, většinou od jednoho autora bez konfrontace dané problematiky. U některých částí syntézy poznatků citace chybí. Diplomant nevyužil zahraniční prameny. Některé zdroje z referenčního seznamu nejsou citované v BP (např. Lehnert, M…….(2010)).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 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bakalářské  práce je definován,  z kterého vyplynuly dílčí cíle, kdy třetí a čtvrtý se mi jeví jako úkoly práce. Dále kapitola obsahuje úkoly práce a výzkumné otázky, kdy první nesouvisí s cílem BP.  Ve výsledcích mi chybí odbornější komentář k zjištěným výsledkům ankety a diskuze k některým stanoveným problémům  není podložena  anketou (….trénink se liší, v různých fázích sezóny, lic. A je časově náročná proto ji nechtějí trenéři absolvovat, …že v extralize jsou trenéři profesionálnější, atd.). V metodice chybí,  kdy byl výzkum realizován a  časový interval pro vyplnění ankety. Na jakém základě autor formuloval otázky (odborná literatura, jiné studie, vlastní myšlenky)? S výsledky je nutné dále pracovat, aby  zvýšily vypovídající hodnotu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práce je odpovídající úrovni. V práci se vyskytují menší gramatické a grafické nepřesnosti. Rozsah práce je adekvátní. Publikační manuál byl dodržen s některými nepřesnostmi v citacích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 čeho usuzujete, že PH jsou pro hráče zábavnější než PC a HC? viz. str. 29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ůžete blíže specifikovat (přiblížit) pojem „navozování umělého prostředí zápasu“? viz. str. 32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9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9:00Z</dcterms:created>
  <dc:creator>Zbyněk Svozil</dc:creator>
  <dc:description/>
  <dc:language>en-US</dc:language>
  <cp:lastModifiedBy>Jana Seidlová</cp:lastModifiedBy>
  <cp:lastPrinted>2011-09-05T11:56:00Z</cp:lastPrinted>
  <dcterms:modified xsi:type="dcterms:W3CDTF">2011-09-05T10:49:00Z</dcterms:modified>
  <cp:revision>2</cp:revision>
  <dc:subject/>
  <dc:title>Věc: Zjednodušení závěrečných státních zkoušek v bakalářské formě studia (pracovní materiál)</dc:title>
</cp:coreProperties>
</file>