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dnocení bakalářské práce - konzul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utor: Šárka Zlámalová</w:t>
      </w:r>
    </w:p>
    <w:p>
      <w:pPr>
        <w:pStyle w:val="LONormal"/>
        <w:widowControl/>
        <w:suppressAutoHyphens w:val="true"/>
        <w:autoSpaceDE w:val="false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Název práce: </w:t>
      </w:r>
      <w:r>
        <w:rPr/>
        <w:t xml:space="preserve"> Disillusionment in George Eliot´s Middlemar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áce: Dr. Ema Jelínková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onent: Dr. Libor Prá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56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select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ulfilling its potential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pressive scholarship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rfectly adequate to the task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tto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>Original but grounded in fact and careful study of the sources at hand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mall problems detected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cellen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ork well done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Otázky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Given their predicament, how could, Tertius Lydgate and Dorothea Brooke Causabon have prevented their misery?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. Do you agree that Victorian times could not produce „a new Theresa or Antigone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še zmíněnou magisterskou práci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a prozatím navrhuji ji hodnotit známkou  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30.5.201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oponentka MA práce</w:t>
        <w:tab/>
        <w:tab/>
        <w:tab/>
        <w:tab/>
        <w:t xml:space="preserve">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gr. Ema Jelínková, Ph.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hlášení o kvalifikační prác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i svým podpisem, že výše uvedená  kvalifikační práce je plně v souladu s pravidl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tanovenými pro kvalifikační práce  a nevzniklo podezření z porušení autorských práv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důvodnění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 kontroly vysokoškolských kvalifikačních prací  systémem Theses.cz ani jiným způsobe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byla u výše uvedené práce zjištěna taková shoda s jinými pracemi, dokumenty nebo texty, která by zakládala odůvoděné podezření z porušování autorských práv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ohlášení vydává: …Mgr. Ema Jelínková, Ph.D., vedoucí prác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30.5.2016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8:00Z</dcterms:created>
  <dc:creator>ffup</dc:creator>
  <dc:description/>
  <dc:language>en-US</dc:language>
  <cp:lastModifiedBy/>
  <cp:lastPrinted>2012-05-28T10:27:00Z</cp:lastPrinted>
  <dcterms:modified xsi:type="dcterms:W3CDTF">2016-05-29T09:07:23Z</dcterms:modified>
  <cp:revision>6</cp:revision>
  <dc:subject/>
  <dc:title>KATEDRA ANGLISTIKY A AMERIKANISTIKY FF UO V OLOMOUCI</dc:title>
</cp:coreProperties>
</file>