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z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ka práce:</w:t>
            </w:r>
          </w:p>
        </w:tc>
        <w:tc>
          <w:tcPr>
            <w:tcW w:w="7580" w:type="dxa"/>
            <w:tcBorders>
              <w:bottom w:val="single" w:sz="4" w:space="0" w:color="000000"/>
            </w:tcBorders>
            <w:vAlign w:val="bottom"/>
          </w:tcPr>
          <w:p>
            <w:pPr>
              <w:pStyle w:val="Normal"/>
              <w:jc w:val="both"/>
              <w:rPr>
                <w:b/>
                <w:b/>
                <w:bCs/>
              </w:rPr>
            </w:pPr>
            <w:r>
              <w:rPr>
                <w:b/>
                <w:bCs/>
              </w:rPr>
              <w:t>Věra Pospíšil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Charakteristika MMORPG hráčů v souvislosti s vnímáním závislosti</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pPr>
            <w:r>
              <w:rPr>
                <w:b/>
                <w:bCs/>
              </w:rPr>
              <w:t> </w:t>
            </w:r>
            <w:r>
              <w:rPr>
                <w:b/>
                <w:bCs/>
              </w:rPr>
              <w:t>PhDr. Marek Kolařík,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cantSplit w:val="true"/>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cantSplit w:val="true"/>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Autorka se ve své práci věnuje velmi originálnímu a velmi aktuálnímu tématu. Hraní on-line her je věnována celá řada studií, které se ovšem víceméně zaměřují pouze na adolescenty. Fenomén hraní on-line her se týká desítek až stovek milionů lidí po celém světě a je třeba počítat s tím, že s dalším rozvojem internetu toto číslo bude nadále narůstat.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Teoretická část práce je zpracována čtivě, citováno je formálně správně, seznam použitých  zdrojů koresponduje se skutečně uváděnými citacemi v textu, použity jsou rovněž zdroje cizojazyčné a časopisecké. Autorka se v této části práce zaměřuje výhradně na závislost a MMORPG a jejich vzájemný vztah. Oceňuji náhled na tuto problematiku z různých úhlů pohledu. Malá doplnění bych provedl na straně 20, kde do nesporných výhod patří osvojení si cizího jazyka (v převážné většině případů angličtiny). Rovněž mnoho hráčů, mezi jejichž osobnostní rysy patří „dělat vše co nejlépe“ pouze tento rys aplikuje i při hraní a se závislostí to nemusí mít vůbec nic společného. Také na straně 21 bych ocenil uvedení systemické a rodinné terapie mezi způsoby práce, které mají při práci se závislostmi prokazatelné úspěchy. Na straně 22 je uváděno, že se hráči WoW vyhýbají kontaktu tváří v tvář, což odporuje například běžným „guildovním srazům“, které jsou mezi free-servery poměrně časté a oblíbené.</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Cílem práce bylo ověřit rozšířenost závislosti na on-line hrách, vliv různých demografických a motivačních faktorů na míru závislosti a také to, zda si hráči své závislosti jsou vědomi. Autorka si stanovila celkem 10 hypotéz, což je poměrně vysoké číslo. Tyto jsou formulovány věcně správně.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i/>
                <w:iCs/>
                <w:sz w:val="20"/>
                <w:szCs w:val="20"/>
              </w:rPr>
              <w:t>Použitá metodika byla zvolena adekvátně. Získávání, zpracování a analýza dat je popsána velmi věcně a podrobně. Drobné výhrady mám k možnému zkreslení díky neodlišování různých on-line her – například si nedokáži představit mnoho žen hrajících Counter Strike, ale u Second Life je jejich podíl nepoměrně vyšší…Domnívám se, že tato skutečnost měla být ve výsledcích zohledněna. Rovněž není reflektována možná míra zkreslení, ke které mohlo dojít v důsledku toho, že ochotu vyplnit dotazník projeví pouze určitá skupina lidí…</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Autorka zjištěné skutečnosti interpretuje velmi pečlivě, přehledně, čtenáři srozumitelně. To vše při zachování na bakalářskou práci poměrně vysokého metodologicko-výzkumného standardu.</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Diskuze je věcná, kritická, dochází ke srovnání s celou řadou obdobných studií, což pomáhá dokreslovat celkový obraz zkoumané problematiky. Zde se nabízí otázka, zda se průměrný věk hráčů neustále nezvyšuje v důsledku „odrůstání“ dalších generací, které však u hraní zůstávají.</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Práce je psána velmi čtivou formou bez gramatických a stylistických nedostatků. Ke zpřehlednění by pomohlo očíslování zdrojů v seznamu použitých zdrojů a literatury. U použité literatury se objevují některé drobné dílčí nedostatky (dvojtečka místo tečky za rokem vydání apod.), což ale na celkovou práci nemá žádný zásadnější vliv.</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141"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Práce je kvalitní sondou do stále živé a ne zcela prozkoumané oblasti. Fenomén hraní MMORPG je poměrně mladý a dochází k jeho neustálému rozvoji a prolínání se s reálným světem (například využívání Second Life pro teambuilding globálních společností apod.). Kam se tento trend bude nadále ubírat, je velmi těžké odhadnout, proto každý kvalitní příspěvek k této problematice, kterou předkládaná práce nepochybně je, nelze než přivítat.</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74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TextBody"/>
              <w:numPr>
                <w:ilvl w:val="0"/>
                <w:numId w:val="1"/>
              </w:numPr>
              <w:rPr>
                <w:i w:val="false"/>
                <w:i w:val="false"/>
                <w:iCs w:val="false"/>
              </w:rPr>
            </w:pPr>
            <w:r>
              <w:rPr>
                <w:i w:val="false"/>
                <w:iCs w:val="false"/>
              </w:rPr>
              <w:t>Jak se obvykle ukazuje, vlastní zkušenost s danou problematikou, která je kriticky nahlížena může přinést poměrně kvalitní výsledky. Nejinak je to této práce. Pokud se autorka rozhodne toto téma nadále zpracovat v diplomové práci doporučuji věnovat se stále opomíjené skupině starších hráčů a hráček (z vlastní poradenské praxe vím, že tento fenomén má vliv na celou řadu vztahových problémů ale také díky němu například mnohé reálné vztahy vznikají…a přitom mu není věnována patřičná pozornost).</w:t>
            </w:r>
          </w:p>
        </w:tc>
        <w:tc>
          <w:tcPr>
            <w:tcW w:w="640" w:type="dxa"/>
            <w:tcBorders/>
            <w:vAlign w:val="center"/>
          </w:tcPr>
          <w:p>
            <w:pPr>
              <w:pStyle w:val="Normal"/>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rHeight w:val="54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numPr>
                <w:ilvl w:val="0"/>
                <w:numId w:val="1"/>
              </w:numPr>
              <w:jc w:val="both"/>
              <w:rPr>
                <w:sz w:val="20"/>
                <w:szCs w:val="20"/>
              </w:rPr>
            </w:pPr>
            <w:r>
              <w:rPr>
                <w:sz w:val="20"/>
                <w:szCs w:val="20"/>
              </w:rPr>
              <w:t>viz připomínky výše</w:t>
            </w:r>
          </w:p>
          <w:p>
            <w:pPr>
              <w:pStyle w:val="Normal"/>
              <w:numPr>
                <w:ilvl w:val="0"/>
                <w:numId w:val="1"/>
              </w:numPr>
              <w:jc w:val="both"/>
              <w:rPr>
                <w:sz w:val="20"/>
                <w:szCs w:val="20"/>
              </w:rPr>
            </w:pPr>
            <w:r>
              <w:rPr>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pPr>
            <w:r>
              <w:rPr>
                <w:rFonts w:cs="Arial" w:ascii="Arial" w:hAnsi="Arial"/>
                <w:sz w:val="20"/>
                <w:szCs w:val="20"/>
              </w:rPr>
              <w:t xml:space="preserve">Práci </w:t>
            </w:r>
            <w:r>
              <w:rPr>
                <w:rFonts w:cs="Arial" w:ascii="Arial" w:hAnsi="Arial"/>
                <w:b/>
                <w:bCs/>
                <w:sz w:val="20"/>
                <w:szCs w:val="20"/>
              </w:rPr>
              <w:t>doporučuji k obhajobě</w:t>
            </w:r>
            <w:r>
              <w:rPr>
                <w:rFonts w:cs="Arial" w:ascii="Arial" w:hAnsi="Arial"/>
                <w:sz w:val="20"/>
                <w:szCs w:val="20"/>
              </w:rPr>
              <w:t xml:space="preserve">, navrhovaná klasifikace </w:t>
            </w:r>
            <w:r>
              <w:rPr>
                <w:rFonts w:cs="Arial" w:ascii="Arial" w:hAnsi="Arial"/>
                <w:b/>
                <w:bCs/>
                <w:sz w:val="20"/>
                <w:szCs w:val="20"/>
              </w:rPr>
              <w:t>výborně</w:t>
            </w:r>
            <w:r>
              <w:rPr>
                <w:rFonts w:cs="Arial" w:ascii="Arial" w:hAnsi="Arial"/>
                <w:sz w:val="20"/>
                <w:szCs w:val="20"/>
              </w:rPr>
              <w:t xml:space="preserv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 dubna 2010</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ek Kolařík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8:00Z</dcterms:created>
  <dc:creator>NEW</dc:creator>
  <dc:description/>
  <cp:keywords/>
  <dc:language>en-US</dc:language>
  <cp:lastModifiedBy>kovarikl</cp:lastModifiedBy>
  <cp:lastPrinted>2009-11-10T08:01:00Z</cp:lastPrinted>
  <dcterms:modified xsi:type="dcterms:W3CDTF">2010-04-19T13:08:00Z</dcterms:modified>
  <cp:revision>2</cp:revision>
  <dc:subject/>
  <dc:title>POSUDEK DIPLOMOVÉ - BAKALÁŘSKÉ PRÁCE*</dc:title>
</cp:coreProperties>
</file>