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Hodnocení magisterské diplomové práce</w:t>
      </w:r>
      <w:r>
        <w:rPr>
          <w:sz w:val="28"/>
          <w:szCs w:val="28"/>
        </w:rPr>
        <w:t xml:space="preserve"> (MDP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bor: </w:t>
      </w:r>
      <w:r>
        <w:rPr>
          <w:sz w:val="24"/>
        </w:rPr>
        <w:tab/>
        <w:tab/>
        <w:tab/>
        <w:tab/>
        <w:t>Andragogika – navazující magisterské kombinované studiu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2832"/>
        <w:rPr>
          <w:b/>
          <w:b/>
          <w:sz w:val="24"/>
        </w:rPr>
      </w:pPr>
      <w:r>
        <w:rPr>
          <w:b/>
          <w:sz w:val="24"/>
        </w:rPr>
        <w:t xml:space="preserve">Název MDP </w:t>
        <w:tab/>
        <w:t>Analýza systémů řízení kvality v dlouhodobé péči o seniory v České republice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utor (autorka) MDP </w:t>
        <w:tab/>
        <w:t>Bernard Šulá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odnotitel (oponent MDP) </w:t>
        <w:tab/>
        <w:t>Mgr. Jitka Hanáčk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ahová úroveň práce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předmětu a cíle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formovanost o řešeních problému v odborné literatuř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teoretického východiska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logika argumentačních výpovědí řeš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jednání důsledků, které z výsledků práce plynou pro přijatá teoretická východis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ýstižnost anotace (max. 600 znaků s mezerami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závěrečná diskuse o dosažení cíle prá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ální úroveň práce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ozsah MDP (norma – 108 tisíc znaků s mezerami, asi 60 normalizovaných stra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odkazování na cita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znam použité literatury a pramen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jasné odlišení myšlenek citovaných autorů od myšlenek autora BDP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jasnost strukturování MDP do kapitol a podkapitol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jazyková a stylistická správno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544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předběžné hodnocení: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3"/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výborně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Místo pro poznámky hodnotitele</w:t>
      </w:r>
      <w:r>
        <w:rPr>
          <w:rStyle w:val="FootnoteCharacters"/>
          <w:rStyle w:val="FootnoteAnchor"/>
          <w:b/>
          <w:sz w:val="24"/>
        </w:rPr>
        <w:footnoteReference w:id="4"/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ředložená diplomová práce svým rozsahem a zpracováním splňuje požadavky kladené na tento typ prací. Cíl je stanoven jasně a je ho v práci dosaženo. I když by bylo vhodné místy více provázat jednotlivé podkapitoly a argumentovat postup, má práce odpovídající logickou strukturu a směřuje k naplnění cíle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V rámci jednotlivých kapitol autor postupně čtenáře seznamuje se základními pojmy, předkládá informace vztahující se k řešenému problému. Pozitivně hodnotím množství použitých zdrojů, které přispívá ke komplexnímu zpracování tématu. Vyústění práce představuje poslední kapitola, která nabízí pohled na možnosti gerontagogické intervence. Z celé práce je patrné, že ji autor zpracoval se zájmem a pečlivostí. </w:t>
      </w:r>
    </w:p>
    <w:p>
      <w:pPr>
        <w:pStyle w:val="Normal"/>
        <w:ind w:firstLine="708"/>
        <w:jc w:val="both"/>
        <w:rPr/>
      </w:pPr>
      <w:r>
        <w:rPr>
          <w:sz w:val="24"/>
        </w:rPr>
        <w:t>Po formální stránce nemám k práci připomínky. Autor cituje z relevantních zdrojů a dle platné normy. Pouze v některých částech (např. s. 39 – 41, 43) chybí odkazy a není tedy jasné, jaký zdroj autor použil, příp. co je vlastní myšlenka autora a co je převzato z literatur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ávěr </w:t>
      </w:r>
      <w:r>
        <w:rPr>
          <w:sz w:val="24"/>
        </w:rPr>
        <w:t xml:space="preserve">(doporučení nebo nedoporučení k obhajobě a návrh klasifikace)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Magisterskou diplomovou práci Bernarda Šuláka </w:t>
      </w:r>
      <w:r>
        <w:rPr>
          <w:b/>
          <w:sz w:val="24"/>
        </w:rPr>
        <w:t>doporučuji k obhajobě</w:t>
      </w:r>
      <w:r>
        <w:rPr>
          <w:sz w:val="24"/>
        </w:rPr>
        <w:t xml:space="preserve"> a navrhuji hodnotit ji stupněm </w:t>
      </w:r>
      <w:r>
        <w:rPr>
          <w:b/>
          <w:sz w:val="24"/>
        </w:rPr>
        <w:t>výborně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atum: </w:t>
      </w:r>
      <w:r>
        <w:rPr>
          <w:sz w:val="24"/>
        </w:rPr>
        <w:t>8. 5. 20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Podpis: </w:t>
      </w:r>
      <w:r>
        <w:rPr>
          <w:sz w:val="24"/>
        </w:rPr>
        <w:t>Mgr. Jitka Hanáčkov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  <w:numRestart w:val="eachSect"/>
      </w:footnote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pnice hodnocení: 0 – 5 bodů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ětí klasifikace: </w:t>
      </w:r>
    </w:p>
    <w:p>
      <w:pPr>
        <w:pStyle w:val="Footnote"/>
        <w:jc w:val="center"/>
        <w:rPr/>
      </w:pPr>
      <w:r>
        <w:rPr/>
        <w:t>70 - 60výborně59 - 45velmi dobře44 - 28dobře27 a méněnevyhověl(a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lovním hodnocením je možné upravit předběžné hodnocení a zdůvodnit zejména zvýšení navrhované známky – např. proto, že zvolený problém je obtížný nebo originál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7:50:00Z</dcterms:created>
  <dc:creator>katedra romanistiky</dc:creator>
  <dc:description/>
  <cp:keywords/>
  <dc:language>en-US</dc:language>
  <cp:lastModifiedBy>Jitka</cp:lastModifiedBy>
  <cp:lastPrinted>2007-05-07T10:28:00Z</cp:lastPrinted>
  <dcterms:modified xsi:type="dcterms:W3CDTF">2011-05-08T16:00:00Z</dcterms:modified>
  <cp:revision>11</cp:revision>
  <dc:subject/>
  <dc:title>Hodnocení bakalářské diplomové práce</dc:title>
</cp:coreProperties>
</file>