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sudek  oponenta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škola: Univerzita Palackého v Olomouci</w:t>
      </w:r>
    </w:p>
    <w:p>
      <w:pPr>
        <w:pStyle w:val="Normal"/>
        <w:rPr/>
      </w:pPr>
      <w:r>
        <w:rPr/>
        <w:t>Fakulta: právnická</w:t>
      </w:r>
    </w:p>
    <w:p>
      <w:pPr>
        <w:pStyle w:val="Normal"/>
        <w:rPr/>
      </w:pPr>
      <w:r>
        <w:rPr/>
        <w:t>Katedra: správního práva a správní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bakalářské práce</w:t>
      </w:r>
      <w:r>
        <w:rPr>
          <w:rStyle w:val="StrongEmphasis"/>
          <w:rFonts w:cs="Calibri"/>
        </w:rPr>
        <w:t>: Dozor nad územní samosprávou</w:t>
      </w:r>
    </w:p>
    <w:p>
      <w:pPr>
        <w:pStyle w:val="Normal"/>
        <w:rPr/>
      </w:pPr>
      <w:r>
        <w:rPr/>
        <w:t>Autor bakalářské práce: Markéta Říhová</w:t>
      </w:r>
    </w:p>
    <w:p>
      <w:pPr>
        <w:pStyle w:val="Normal"/>
        <w:rPr/>
      </w:pPr>
      <w:r>
        <w:rPr/>
        <w:t>Vedoucí bakalářské práce: JUDr. Dalimila Gadasová, Dr.</w:t>
      </w:r>
    </w:p>
    <w:p>
      <w:pPr>
        <w:pStyle w:val="Normal"/>
        <w:pBdr>
          <w:bottom w:val="single" w:sz="6" w:space="1" w:color="000000"/>
        </w:pBdr>
        <w:rPr/>
      </w:pPr>
      <w:r>
        <w:rPr/>
        <w:t>Školní rok: 2013/2014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Autorka si jako téma své práce zvolila dílčí problematiku z oblasti územní samosprávy, kdy jak uvádí, cílem její práce je „seznámit čtenáře s fungováním dozoru nad právními předpisy obcí a krajů, popsat jeho postup, a případné následky (zjednání nápravy), je-li nutnost zhojit právní předpis. Zde příliš nerozumím, co mínila autorka pod slovy „zhojit právní předpis“. Práce je vedle Úvodu a Závěru členěna do tří kapitol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V prvé kapitole se autorka zaměřuje na vymezení základních pojmů: především vymezuje pojem dozor, resp. vzájemný vztah dozoru a územní samosprávy, kdy možná v tomto ohledu mohla autorka vymezit stručně i druhý klíčový pojem své práce – a to pojem územní samosprávy. Pokud jde o dílčí připomínky, pak autorka zejména na začátku dané kapitoly poněkud nesystematicky hovoří jak o dozoru obecně, tak i o dozoru pouze ve vztahu k obcím a krajům, kdy možná mohla postupovat více precizně od obecného ke zvláštnímu. Dále mohl být zmíněn i vztah dozoru a nového kontrolního řádu. Na s. 8 by mělo být důsledněji rozlišováno mezi pramenem práva, právním předpisem, mezinárodní smlouvou. Na s. 9 není úplný výčet relevantních subjektů oprávněných k podání návrhu Ústavnímu soudu (např. ředitel KÚ). Jak může ustanovení Ústavy odporovat ustanovení zákonnému; resp. není to spíše naopak, jde-li vůbec o rozpor (s. 9).  K podkapitole 1. 2. věnované správnímu dozoru lze podotknout, že dozor nad ÚSC bývá pojímán spíše jako relativně samostatná a specifická činnost (viz např. Sládeček, V. Obecné správní právo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Ve druhé a třetí kapitole své práce se pak autorka zaměřuje nejprve na dozor ve vztahu k obcím a následně pak ve vztahu ke krajům. Dále pak danou problematiku strukturuje s ohledem na to, zda jde o výkon samostatné či přenesené působnosti a též s ohledem na to, jaká je povaha příslušného právního aktu (tj. zda jde o právní předpis či jiný akt). Pokud jde opět o dílčí připomínky k těmto kapitolám, pak prvá z nich směřuje k nejednotné a nepřesné terminologii, kdy autorka hovoří střídavě jak o obecně závazných vyhláškách, tak jen vyhláškách (kdy o vyhláškách hovoříme v souvislosti s normotvorbou ministerstev či jiných ústředních správních úřadů). Dále pak nerozumím tvrzení autorky na s. 12, že mj. krajský úřad s konečnou platností rozhodne, zda jsou právní akty obce v rámci samostatné působnosti v souladu nebo rozporu s právním řádem České republiky. Na s. 13, kdy autorka hovoří o ukládání povinností na základě OZV, není příliš reflektován vývoj judikatury Ústavního soudu k této problematice. Ve vztahu k OZV obce mohla autorka i stručně nastínit postup Ústavního soudu v dané věci (s. 16, vč. testu, jenž je jím aplikov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Po </w:t>
      </w:r>
      <w:r>
        <w:rPr>
          <w:b/>
          <w:i/>
        </w:rPr>
        <w:t>stránce obsahové</w:t>
      </w:r>
      <w:r>
        <w:rPr/>
        <w:t xml:space="preserve"> se autorka držela zadaného tématu a prokázala schopnost rešerše informací, a práce s texty právních předpisů. Poněkud méně kladně již hodnotím práci s odbornou literaturou, kdy zejména v obou stěžejních kapitolách své práce (tj. 2. a 3. kapitola) autorka čerpá pouze ze dvou autorů (Kočí, Šemora), kdy zdrojů vztahujících se k problematice územní samosprávy je velký počet. Oceňuji práci autorky s judikaturou, byť s ohledem na téma bakalářské práce, mohla být práce s ní ještě četnější. Současně také v práci postrádám autorčiny komentáře, postřehy, návrhy, apod. Celkově má práce čistě popisný charakter, kdy autorka čerpá z několika málo zdrojů a z právních předpisů, někdy také opakuji to, což bylo předtím vícekrát řečeno – za situace, kdy by postačovalo např. pouze upozornit na odchylky a neopakovat celý text znovu. Dílčí připomínky k textu byly uvedeny výše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Po </w:t>
      </w:r>
      <w:r>
        <w:rPr>
          <w:b/>
        </w:rPr>
        <w:t>formální stránce</w:t>
      </w:r>
      <w:r>
        <w:rPr/>
        <w:t xml:space="preserve"> práce vyhovuje stanoveným požadavkům, je přehledně členěna a jednotlivé kapitoly na sebe logicky navazují. Práce je také vybavena poznámkovým aparátem a bibliograf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 xml:space="preserve">     </w:t>
      </w:r>
      <w:r>
        <w:rPr>
          <w:b/>
          <w:i/>
        </w:rPr>
        <w:t>S ohledem na výše uvedené doporučuji bakalářskou práci Markéty Říhové k obhajobě a navrhuji hodnotit stupněm D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>
          <w:b/>
          <w:i/>
        </w:rPr>
        <w:t>K ústní obhajobě doporučuji tato témata:</w:t>
      </w:r>
    </w:p>
    <w:p>
      <w:pPr>
        <w:pStyle w:val="Normal"/>
        <w:jc w:val="both"/>
        <w:rPr/>
      </w:pPr>
      <w:r>
        <w:rPr/>
        <w:t>- základní požadavky na tvorbu právních předpisů územními samosprávnými celky ve vztahu k dozoru,</w:t>
      </w:r>
    </w:p>
    <w:p>
      <w:pPr>
        <w:pStyle w:val="Normal"/>
        <w:jc w:val="both"/>
        <w:rPr/>
      </w:pPr>
      <w:r>
        <w:rPr/>
        <w:t>- z čeho autorka dovozuje špatnou komunikace mezi MV, resp. jiným orgánem dozoru, a obcí či krajem (viz Závěr), jak hodnotí metodickou pomoc MV ve vztahu k normotvorbě územních samosprávných celků a jaké případně tedy navrhuje změny de lege fe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4. 4. 2014                                                                    JUDr. Kateřina Frumar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9:00Z</dcterms:created>
  <dc:creator>Olga</dc:creator>
  <dc:description/>
  <cp:keywords/>
  <dc:language>en-US</dc:language>
  <cp:lastModifiedBy>Katka</cp:lastModifiedBy>
  <dcterms:modified xsi:type="dcterms:W3CDTF">2014-04-14T07:14:00Z</dcterms:modified>
  <cp:revision>8</cp:revision>
  <dc:subject/>
  <dc:title/>
</cp:coreProperties>
</file>