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 Jan Jelínek,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Migrace v Evropě 21. století a její důsledky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PhDr. Petr Zima, Ph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P:  PhDr. Pavel Kopeček, Ph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teoret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teoret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teoret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teoret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teoret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teoret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teoreti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áce vhodným způsobem prohlubuje znalosti a profil absolv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Stručně charakterizujte definice a typologie migr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Charakterizujte možnosti pedagogické aplikace migrace v rámci vzdělávání žáků ve výuce   OV a Základů společenských vě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A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6.5. 2019  </w:t>
        <w:tab/>
        <w:t>.                   PhDr. Petr Zima, PhD, vedoucí diplomové prác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0:00Z</dcterms:created>
  <dc:creator>Uzivatel</dc:creator>
  <dc:description/>
  <cp:keywords/>
  <dc:language>en-US</dc:language>
  <cp:lastModifiedBy>Zima Petr</cp:lastModifiedBy>
  <cp:lastPrinted>2014-05-07T09:43:00Z</cp:lastPrinted>
  <dcterms:modified xsi:type="dcterms:W3CDTF">2019-05-06T06:06:00Z</dcterms:modified>
  <cp:revision>19</cp:revision>
  <dc:subject/>
  <dc:title>                                                                                                                  </dc:title>
</cp:coreProperties>
</file>