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ATEDRA HISTORIE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ILOZOFICKÁ FAKULTA UNIVERZITY PALACKÉHO OLOMOUC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POSUDEK NA MAGISTERSKOU DIPLOMOVOU PRÁC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utor: </w:t>
      </w:r>
      <w:r>
        <w:rPr>
          <w:rFonts w:cs="Arial" w:ascii="Calibri" w:hAnsi="Calibri"/>
          <w:sz w:val="20"/>
          <w:szCs w:val="20"/>
        </w:rPr>
        <w:t>Radim Červenk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ázev práce: </w:t>
      </w:r>
      <w:r>
        <w:rPr>
          <w:rFonts w:cs="Arial" w:ascii="Calibri" w:hAnsi="Calibri"/>
          <w:sz w:val="20"/>
          <w:szCs w:val="20"/>
        </w:rPr>
        <w:t>Duchovní město Václava Porcia Vodňanského v komparaci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Rok vypracování: </w:t>
      </w:r>
      <w:r>
        <w:rPr>
          <w:rFonts w:cs="Arial" w:ascii="Calibri" w:hAnsi="Calibri"/>
          <w:sz w:val="20"/>
          <w:szCs w:val="20"/>
        </w:rPr>
        <w:t>2013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očet stran (příloh): </w:t>
      </w:r>
      <w:r>
        <w:rPr>
          <w:rFonts w:cs="Arial" w:ascii="Calibri" w:hAnsi="Calibri"/>
          <w:sz w:val="20"/>
          <w:szCs w:val="20"/>
        </w:rPr>
        <w:t>11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ponent: </w:t>
      </w:r>
      <w:r>
        <w:rPr>
          <w:rFonts w:cs="Arial" w:ascii="Calibri" w:hAnsi="Calibri"/>
          <w:sz w:val="20"/>
          <w:szCs w:val="20"/>
        </w:rPr>
        <w:t>Martin Elbel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olba tématu, originalita, přínos:</w:t>
        <w:tab/>
        <w:tab/>
        <w:tab/>
        <w:tab/>
        <w:tab/>
        <w:tab/>
        <w:tab/>
        <w:tab/>
        <w:softHyphen/>
        <w:softHyphen/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edná se o poměrně neznámé a nezpracované téma, kterému se dosud věnovali pozornost spíše literárními historiky. Jak sám autor poznamenává, Porciovo dílo zůstalo v rukopise a navíc, jak svými literárními či myšlenkovými kvalitami stojí v pozadí známějších děl (zejm. Komenského </w:t>
      </w:r>
      <w:r>
        <w:rPr>
          <w:rFonts w:cs="Arial" w:ascii="Calibri" w:hAnsi="Calibri"/>
          <w:i/>
          <w:sz w:val="20"/>
          <w:szCs w:val="20"/>
        </w:rPr>
        <w:t>Labyrint</w:t>
      </w:r>
      <w:r>
        <w:rPr>
          <w:rFonts w:cs="Arial" w:ascii="Calibri" w:hAnsi="Calibri"/>
          <w:sz w:val="20"/>
          <w:szCs w:val="20"/>
        </w:rPr>
        <w:t>).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r se tímto tématem zabýval již ve své bakalářské práci. V předložené magisterské práci je patrný výrazný posun směrem k vyšší kvalitě a hlubšímu rozboru problematiky, byť je nutno konstatovat, že potenciál práce nebyl beze zbytku naplněn (zejm. kontext moralistní literatury, středověkých vlivů apod.).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áce s prameny, kritika a interpretace: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lavním pramenem je rukopis </w:t>
      </w:r>
      <w:r>
        <w:rPr>
          <w:rFonts w:cs="Arial" w:ascii="Calibri" w:hAnsi="Calibri"/>
          <w:i/>
          <w:sz w:val="20"/>
          <w:szCs w:val="20"/>
        </w:rPr>
        <w:t>Duchovní město</w:t>
      </w:r>
      <w:r>
        <w:rPr>
          <w:rFonts w:cs="Arial" w:ascii="Calibri" w:hAnsi="Calibri"/>
          <w:sz w:val="20"/>
          <w:szCs w:val="20"/>
        </w:rPr>
        <w:t xml:space="preserve"> Václava Porcia Vodňanského, autor však přihlédl i k jiným více či méně příbuzným dílům. Z magisterské práce je zřejmé, že autor rukopis velice pečlivě prostudoval. Ocenit lze autorovu snahu o komparaci a zařazení pramene do širšího kontextu (i když např. použití Goethova popisu římského karnevalu není vzhledem ke značnému časovému odstupu od zkoumaného období právě nejšťastnější)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r při práci využil nejen literaturu vztahující se bezprostředně ke zkoumanému pramenu, zaměřil se také na tuzemské i zahraniční práce k širším dějinným i filosofickým souvislostem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Calibri" w:hAnsi="Calibri"/>
          <w:sz w:val="20"/>
          <w:szCs w:val="20"/>
        </w:rPr>
        <w:t>Autor se zajímavým způsobem pokusil o zasazení zkoumaného rukopisu do širšího kontextu. Zejména závěrečné kapitoly představují nejzajímavější a také nejnadějnější části předložené práce. Na metodologické a argumentační úrovni nicméně v práci vidím několik nedostatků: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edně, nepříliš jasné (a v práci dohledatelné) je plánované využití kulturní antropologie, které autor avizuje na straně 8. Za nejproblematičtější a nejméně přehlednou pak považuji pasáž o konfesijní příslušnosti Porcia Vodňanského, kdy autor váhá (zřejmě pod vlivem práce Z. V. Davida </w:t>
      </w:r>
      <w:r>
        <w:rPr>
          <w:rFonts w:cs="Arial" w:ascii="Calibri" w:hAnsi="Calibri"/>
          <w:i/>
          <w:sz w:val="20"/>
          <w:szCs w:val="20"/>
        </w:rPr>
        <w:t>Finding the Middle Way</w:t>
      </w:r>
      <w:r>
        <w:rPr>
          <w:rFonts w:cs="Arial" w:ascii="Calibri" w:hAnsi="Calibri"/>
          <w:sz w:val="20"/>
          <w:szCs w:val="20"/>
        </w:rPr>
        <w:t>) mezi „umírněným“ utrakvismem a „radikálnějším“ utrakvismem. Některé radikálnější projevy Porciova myšlení pak interpretuje jako možnou příslušnost k luteránské konfesi. V této souvislosti bych poukázal na několik nepřesností či nesrovnalostí, popřípadě indicií o Porciově (alespoň oficiální) příslušnosti k utrakvistické církvi: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totožňování papeže s Antikristem bylo běžné i v husitském prostředí.</w:t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usité sice uznávali apoštolskou posloupnost, jejich vztah k papeži (římskému biskupovi) je však mnohem komplikovanější.</w:t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ůležitý prvek utrakvistické teologie obsahuje citát: </w:t>
      </w:r>
      <w:r>
        <w:rPr>
          <w:rFonts w:cs="Arial" w:ascii="Calibri" w:hAnsi="Calibri"/>
          <w:i/>
          <w:sz w:val="20"/>
          <w:szCs w:val="20"/>
        </w:rPr>
        <w:t>"Pokud nebereš víno s kalicha posvátného, nedojdeš odpuštění hříchů."</w:t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konečně, jak autor sám uvádí, Porcius u dolní (utrakvistické) konzistoře usiloval o výhodnější beneficium.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Calibri" w:hAnsi="Calibri"/>
          <w:sz w:val="20"/>
          <w:szCs w:val="20"/>
        </w:rPr>
        <w:t>Dále bych chtěl poukázat na některé další nepřesnosti či nepříliš šťastné formulace: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Calibri" w:hAnsi="Calibri"/>
          <w:sz w:val="20"/>
          <w:szCs w:val="20"/>
        </w:rPr>
        <w:t xml:space="preserve">Na straně 61: </w:t>
      </w:r>
      <w:r>
        <w:rPr>
          <w:rFonts w:cs="Arial" w:ascii="Calibri" w:hAnsi="Calibri"/>
          <w:i/>
          <w:sz w:val="20"/>
          <w:szCs w:val="20"/>
        </w:rPr>
        <w:t xml:space="preserve">"Určitě si sám občas rád připil, i kdyby se mělo jednat jen o přijímání z kalicha neboli pod obojí." </w:t>
      </w:r>
      <w:r>
        <w:rPr>
          <w:rFonts w:cs="Arial" w:ascii="Calibri" w:hAnsi="Calibri"/>
          <w:sz w:val="20"/>
          <w:szCs w:val="20"/>
        </w:rPr>
        <w:t>– Pro utrakvistického (ale i katolického či luteránského) věřícího představuje přijímání z kalicha doslova krev Ježíše Krista a nikoliv víno. Srovnání s běžnou konzumací vína je tedy zavádějící.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Calibri" w:hAnsi="Calibri"/>
          <w:sz w:val="20"/>
          <w:szCs w:val="20"/>
        </w:rPr>
        <w:t xml:space="preserve">Na straně 68: </w:t>
      </w:r>
      <w:r>
        <w:rPr>
          <w:rFonts w:cs="Arial" w:ascii="Calibri" w:hAnsi="Calibri"/>
          <w:i/>
          <w:sz w:val="20"/>
          <w:szCs w:val="20"/>
        </w:rPr>
        <w:t xml:space="preserve">„Polarizující mravokárnost Porciova spisu nemohla vynechat opačný pól dobrotivého Boha, který se ztělesnil v „postavě“ ďábla.“ – </w:t>
      </w:r>
      <w:r>
        <w:rPr>
          <w:rFonts w:cs="Arial" w:ascii="Calibri" w:hAnsi="Calibri"/>
          <w:sz w:val="20"/>
          <w:szCs w:val="20"/>
        </w:rPr>
        <w:t>v křesťanském pojetí ďábel nepředstavuje „protipól“ (tento termín naznačuje existenci dvou protikladných entit na stejné úrovní) Boha. Vůči takovémuto chápání se křesťanství vymezovalo.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epříliš přesvědčivé je tvrzení o rukopise jako Porciově snaze o „zpracování celého písma“ (je-li tím tedy míněno Písmo) a dávat jej do souvislosti s plánovaným dílem </w:t>
      </w:r>
      <w:r>
        <w:rPr>
          <w:rFonts w:cs="Arial" w:ascii="Calibri" w:hAnsi="Calibri"/>
          <w:i/>
          <w:sz w:val="20"/>
          <w:szCs w:val="20"/>
        </w:rPr>
        <w:t>Theatrum Scripturae</w:t>
      </w:r>
      <w:r>
        <w:rPr>
          <w:rFonts w:cs="Arial" w:ascii="Calibri" w:hAnsi="Calibri"/>
          <w:sz w:val="20"/>
          <w:szCs w:val="20"/>
        </w:rPr>
        <w:t xml:space="preserve"> J. A. Komenského (str. 89 a 98). Naopak – a to je aspekt, který v práci postrádám nejvýrazněji – autor se vůbec nezabývá vazbami Porciova díla na dobové kazatelství, a to jak na rovině teoretické, tak na rovině praktické (lze předpokládat, že témata obsažená v rukopise Porcius reflektoval či použil ve svých kázáních).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truktura a forma, jazykové zpracování: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áce je jasně a přehledně členěna. Autor se bohužel nevyhnul některým překlepům (např. rok „</w:t>
      </w:r>
      <w:r>
        <w:rPr>
          <w:rFonts w:cs="Arial" w:ascii="Calibri" w:hAnsi="Calibri"/>
          <w:color w:val="222222"/>
          <w:sz w:val="20"/>
          <w:szCs w:val="20"/>
          <w:shd w:fill="FFFFFF" w:val="clear"/>
        </w:rPr>
        <w:t>476 př. n. l.“ jako datum zániku Západořímské říše na str. 35).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  <w:tab/>
        <w:t>B-C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atum: </w:t>
      </w:r>
      <w:r>
        <w:rPr>
          <w:rFonts w:cs="Arial" w:ascii="Calibri" w:hAnsi="Calibri"/>
          <w:sz w:val="20"/>
          <w:szCs w:val="20"/>
        </w:rPr>
        <w:t>19. května 2013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54:00Z</dcterms:created>
  <dc:creator>mael</dc:creator>
  <dc:description/>
  <cp:keywords/>
  <dc:language>en-US</dc:language>
  <cp:lastModifiedBy>Martin Elbel</cp:lastModifiedBy>
  <cp:lastPrinted>2007-05-16T16:40:00Z</cp:lastPrinted>
  <dcterms:modified xsi:type="dcterms:W3CDTF">2013-05-20T10:50:00Z</dcterms:modified>
  <cp:revision>7</cp:revision>
  <dc:subject/>
  <dc:title>KATEDRA HISTORIE</dc:title>
</cp:coreProperties>
</file>