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b/>
          <w:sz w:val="32"/>
          <w:szCs w:val="32"/>
        </w:rPr>
        <w:t>Posudek vedoucího diplomové práce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rPr/>
      </w:pPr>
      <w:r>
        <w:rPr>
          <w:b/>
        </w:rPr>
        <w:t>Vysoká škola:</w:t>
        <w:tab/>
      </w:r>
      <w:r>
        <w:rPr/>
        <w:tab/>
        <w:t>Univerzita Palackého v Olomouci</w:t>
      </w:r>
    </w:p>
    <w:p>
      <w:pPr>
        <w:pStyle w:val="Normal"/>
        <w:spacing w:before="0" w:after="60"/>
        <w:rPr/>
      </w:pPr>
      <w:r>
        <w:rPr>
          <w:b/>
        </w:rPr>
        <w:t>Fakulta:</w:t>
      </w:r>
      <w:r>
        <w:rPr/>
        <w:tab/>
        <w:tab/>
        <w:tab/>
        <w:t>Právnická fakulta</w:t>
      </w:r>
    </w:p>
    <w:p>
      <w:pPr>
        <w:pStyle w:val="Normal"/>
        <w:spacing w:before="0" w:after="60"/>
        <w:rPr/>
      </w:pPr>
      <w:r>
        <w:rPr>
          <w:b/>
        </w:rPr>
        <w:t>Katedra:</w:t>
        <w:tab/>
      </w:r>
      <w:r>
        <w:rPr/>
        <w:tab/>
        <w:tab/>
        <w:t>Katedra evropského práva</w:t>
      </w:r>
    </w:p>
    <w:p>
      <w:pPr>
        <w:pStyle w:val="Normal"/>
        <w:spacing w:before="0" w:after="60"/>
        <w:rPr/>
      </w:pPr>
      <w:r>
        <w:rPr>
          <w:b/>
        </w:rPr>
        <w:t>Oborové zaměření práce:</w:t>
        <w:tab/>
      </w:r>
      <w:r>
        <w:rPr/>
        <w:t>Evropské právo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Diplomantka:</w:t>
        <w:tab/>
        <w:tab/>
      </w:r>
      <w:r>
        <w:rPr/>
        <w:t>Hana Hošíková</w:t>
      </w:r>
    </w:p>
    <w:p>
      <w:pPr>
        <w:pStyle w:val="Normal"/>
        <w:spacing w:before="0" w:after="60"/>
        <w:ind w:left="2832" w:hanging="2832"/>
        <w:rPr>
          <w:b/>
          <w:b/>
        </w:rPr>
      </w:pPr>
      <w:r>
        <w:rPr>
          <w:b/>
        </w:rPr>
        <w:t>Téma diplomové práce:</w:t>
        <w:tab/>
      </w:r>
      <w:r>
        <w:rPr>
          <w:i/>
        </w:rPr>
        <w:t xml:space="preserve">Legislativní proces v EU – tvorba sekundárního práva EU  </w:t>
      </w:r>
    </w:p>
    <w:p>
      <w:pPr>
        <w:pStyle w:val="Normal"/>
        <w:pBdr>
          <w:bottom w:val="single" w:sz="12" w:space="1" w:color="000000"/>
        </w:pBdr>
        <w:spacing w:before="0" w:after="60"/>
        <w:rPr/>
      </w:pPr>
      <w:r>
        <w:rPr>
          <w:b/>
        </w:rPr>
        <w:t>Vedoucí diplomové práce:</w:t>
        <w:tab/>
      </w:r>
      <w:r>
        <w:rPr/>
        <w:t>Mgr. Ondrej Hamuľák</w:t>
      </w:r>
    </w:p>
    <w:p>
      <w:pPr>
        <w:pStyle w:val="Normal"/>
        <w:pBdr>
          <w:bottom w:val="single" w:sz="12" w:space="1" w:color="000000"/>
        </w:pBdr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Výběr tématu a originalita zpracování: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Problematika tvorby pramenů sekundárního práva Evropské unie je tématem, při zpracování kterého může diplomant pochopit elementární vlastnosti práva evropských integračních entit. I proto je jeho výběr nutné považovat za správný a ohodnotit jej kladně. Toto hodnocení se v situaci, kdy systém evropského práva procházel reformním procesem v podobě tvorby a přijímání Lisabonské smlouvy, která se výrazně dotkla legislativních procedur, ještě prohlubuje. Diplomatka zvolila jako hlavní metodu své práce srovnání postupů tvorby sekundárního práva před a po účinnosti Lisabonské smlouvy. Toto zpracování je dostatečně originální. Hodnotu práce z hlediska uchopení tématu a způsobu jeho zpracování zvyšuje i nemalé množství grafů a diagramů, kterými diplomantka obohatila samotný text diplomové práce. 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>
          <w:i/>
        </w:rPr>
        <w:t>Obsahová stránka, metoda a práce s literaturou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iplomantka na začátku rozebírá problematiku pramenů sekundárního práva Evropské unie a nabízí jejich srovnání. Pokračuje částí věnovanou otázce institucionálního zabezpečení legislativních procesů. Dále se pak věnuje hlavnímu tématu a to jednotlivým postupům v rámci tvorby sekundárního práva a to jak před přijetím Lisabonské smlouvy, tak po jejím přijetí. Kladně musím zhodnotit, že studentka nevěnuje pozornost pouze popisu minulého a současného stavu, ale nabízí také srovnání nynější podoby s před-lisabonským stavem, což práci metodologicky obohacuje a zvyšuje její odbornou hodnotu. Po věcné stránce je text správný a prokazuje diplomantčiny znalosti i orientaci v tématu. Diplomatka nabízí kvalitní rozbor povahy a významu legislativních procedur. Nevěnuje se pouze strohému popisu postupů, ale každý u nich se snaží i graficky znázornit. V práci však postrádám určitý subjektivní vhled, kritickou evaluaci či pokus o hlubší kvalitativní analýzu. I když studentka v názvu třetí kapitoly předesílá, že se bude věnovat i zásadám ovládajícím legislativní postupy, v textu tuto otázku opomíjí. V práci reflektuje domácí i zahraniční literaturu a názory doktríny správně a vhodně cituje. Vytknout však lze absenci alespoň minimální reflexe časopisecké literatury. Studentka používá pouze knižní tituly. Absence odborných článků v seznamu bibliografických zdrojů snižuje odboru hodnotu posuzované práce. Co se týče citační normy, posuzovaná práce splňuje náležitosti stanovené směrnicí děkanky PF UP č. 2/2010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i/>
        </w:rPr>
        <w:t>Formální úprava a jazyk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Po formální stránce vykazuje práce vysoké hodnoty, je úhledná, přehledně členěná a bez zásadních gramatických chyb či překlepů. Práce je napsaná kvalitním a srozumitelným jazykem. Úroveň diplomantčiných vyjadřovacích schopností zvyšuje srozumitelnost a vypovídací hodnotu práce.    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Závěrečné hodnocení: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/>
        <w:t xml:space="preserve">Vzhledem na výše uváděné skutečnosti </w:t>
      </w:r>
      <w:r>
        <w:rPr>
          <w:b/>
        </w:rPr>
        <w:t>doporučuji</w:t>
      </w:r>
      <w:r>
        <w:rPr/>
        <w:t xml:space="preserve"> tuto diplomovou práci k ústní obhajobě a hodnotím ji klasifikačním stupněm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velmi dobře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V Olomouci dne 30. 6. 2011                                                                 Mgr. Ondrej Hamuľák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1:00Z</dcterms:created>
  <dc:creator>10015985</dc:creator>
  <dc:description/>
  <cp:keywords/>
  <dc:language>en-US</dc:language>
  <cp:lastModifiedBy>Axmanova</cp:lastModifiedBy>
  <cp:lastPrinted>2010-03-22T08:51:00Z</cp:lastPrinted>
  <dcterms:modified xsi:type="dcterms:W3CDTF">2011-07-04T06:21:00Z</dcterms:modified>
  <cp:revision>2</cp:revision>
  <dc:subject/>
  <dc:title>Posudek oponenta diplomové práce</dc:title>
</cp:coreProperties>
</file>