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Lucie Fojtí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Die anerkannten Minderheiten in Deutschland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Anja Edith Ference, M.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Ivona Dömisch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before="40" w:after="40"/>
              <w:ind w:left="267" w:firstLine="1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40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x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zpracovala téma své práce se zájmem. Již v úvodu zmiňuje vztah k tématu, popisuje obsah a zaměření jednotlivých kapitol. Kladně hodnotím exkurz do minulosti, seznámení s problematikou a situací národnostních menšin ve Spolkové republice Německ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ce je rozdělena a dle autorky členěna do tří hlavních kapitol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ohužel má převážně popisný charakter a v celém tomto duchu se odvíjí všechny její kapitol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stěžejní nedostatek práce vidím absenci vlastního realizovaného výzkumu. Autorka pouze popisuje výzkumná šetření, která byla realizovaná jinými institucemi a tyto šetření hodnotí a interpretuje, což by bylo velmi zajímavé, kdyby je např. srovnávala a vyhodnocovala s vlastním realizovaným výzkumným šetření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snově práce postrádám rozdělení a bližší specifikaci na část teoretickou a empirickou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některých částech práce postrádám uvedení citací, jako příklad uvádím str. 15, kap. Sinti und Roma- celý první odstavec je z internetového zdroje: </w:t>
      </w:r>
      <w:hyperlink r:id="rId2">
        <w:r>
          <w:rPr>
            <w:rStyle w:val="InternetLink"/>
            <w:rFonts w:cs="Arial" w:ascii="Arial" w:hAnsi="Arial"/>
            <w:sz w:val="20"/>
          </w:rPr>
          <w:t>http://de.wikipedia.org/w/index.php?title=Sinti&amp;oldid=58163759</w:t>
        </w:r>
      </w:hyperlink>
      <w:r>
        <w:rPr>
          <w:rFonts w:cs="Arial" w:ascii="Arial" w:hAnsi="Arial"/>
          <w:sz w:val="20"/>
        </w:rPr>
        <w:t>, což není v práci uvede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příklad od str. 25 až do str. 30 tvoří text pouze jedna citace za druhou. Těchto míst je v práci několi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ální stránka práce: pravopisné chyby (např. str. 36, 63, 64 – název kapitoly), často nesprávná interpunkce, překlepy (např. str. 32, 53), u seznamu literatury chybí udání ISBN, interpunk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ázky k obhajobě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ručuji, aby autorka u obhajoby zodpověděla následující otázk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Jaký další cíl a záměr má Vaše práce (kromě popisného charakteru a seznámení se s problematikou)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Vysvětlete, proč jste nerealizovala svůj vlastní výzku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Kdyby jste vlastní výzkum realizovala, jakou metodu by jste zvolila? Co by bylo cílem tohoto výzkumu?</w:t>
      </w:r>
    </w:p>
    <w:p>
      <w:pPr>
        <w:pStyle w:val="Normal"/>
        <w:rPr/>
      </w:pPr>
      <w:r>
        <w:rPr>
          <w:rFonts w:cs="Arial" w:ascii="Arial" w:hAnsi="Arial"/>
          <w:sz w:val="20"/>
        </w:rPr>
        <w:t>4. V kapitole 4. popisujete tzv. Immersionsmethode. Je tato metoda využitelná i v českém jazykovém prostředí, v českých vzdělávacích institucích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........4..........................</w:t>
        <w:tab/>
        <w:tab/>
        <w:tab/>
        <w:t>Mgr. Ivona Dömisch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0.5. 2009.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/index.php?title=Sinti&amp;oldid=581637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7:00Z</dcterms:created>
  <dc:creator>Marcela Veselská</dc:creator>
  <dc:description/>
  <cp:keywords/>
  <dc:language>en-US</dc:language>
  <cp:lastModifiedBy>domisch</cp:lastModifiedBy>
  <cp:lastPrinted>2009-05-12T14:00:00Z</cp:lastPrinted>
  <dcterms:modified xsi:type="dcterms:W3CDTF">2009-05-12T12:47:00Z</dcterms:modified>
  <cp:revision>26</cp:revision>
  <dc:subject/>
  <dc:title>Hodnocení vedoucího diplomové práce</dc:title>
</cp:coreProperties>
</file>