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jc w:val="center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i/>
        </w:rPr>
        <w:t>Student:</w:t>
      </w:r>
      <w:r>
        <w:rPr/>
        <w:t xml:space="preserve"> </w:t>
        <w:tab/>
        <w:tab/>
        <w:tab/>
        <w:t>Libuše Večeřová</w:t>
      </w:r>
    </w:p>
    <w:p>
      <w:pPr>
        <w:pStyle w:val="Normal"/>
        <w:spacing w:before="120" w:after="0"/>
        <w:rPr/>
      </w:pPr>
      <w:r>
        <w:rPr>
          <w:i/>
        </w:rPr>
        <w:t>Název práce:</w:t>
      </w:r>
      <w:r>
        <w:rPr/>
        <w:t xml:space="preserve"> </w:t>
        <w:tab/>
        <w:tab/>
        <w:tab/>
        <w:t>Odměňování za práci a náhrada mzdy</w:t>
      </w:r>
    </w:p>
    <w:p>
      <w:pPr>
        <w:pStyle w:val="Normal"/>
        <w:spacing w:before="120" w:after="0"/>
        <w:rPr/>
      </w:pPr>
      <w:r>
        <w:rPr>
          <w:i/>
        </w:rPr>
        <w:t>Vedoucí diplomové práce:</w:t>
      </w:r>
      <w:r>
        <w:rPr/>
        <w:t xml:space="preserve"> </w:t>
        <w:tab/>
        <w:t>JUDr. Bc. Patrik Matyášek, Ph.D.</w:t>
      </w:r>
    </w:p>
    <w:p>
      <w:pPr>
        <w:pStyle w:val="Normal"/>
        <w:spacing w:before="120" w:after="0"/>
        <w:rPr/>
      </w:pPr>
      <w:r>
        <w:rPr>
          <w:i/>
        </w:rPr>
        <w:t>Oponent diplomové práce:</w:t>
      </w:r>
      <w:r>
        <w:rPr/>
        <w:t xml:space="preserve"> </w:t>
        <w:tab/>
        <w:t>JUDr. Mgr. Eva Šimečková, Ph.D.</w:t>
      </w:r>
    </w:p>
    <w:p>
      <w:pPr>
        <w:pStyle w:val="Normal"/>
        <w:spacing w:before="120" w:after="0"/>
        <w:rPr/>
      </w:pPr>
      <w:r>
        <w:rPr>
          <w:i/>
        </w:rPr>
        <w:t>Rok odevzdání práce:</w:t>
      </w:r>
      <w:r>
        <w:rPr/>
        <w:t xml:space="preserve"> </w:t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čnost tématu práce</w:t>
      </w:r>
    </w:p>
    <w:p>
      <w:pPr>
        <w:pStyle w:val="Normal"/>
        <w:rPr/>
      </w:pPr>
      <w:r>
        <w:rPr/>
        <w:t>Diplomantka si vybrala téma velmi náročné z důvodu jeho aktuálnosti a proměnlivosti, ba už z prostého důvodu množství judikatury Soudního dvora EU, která se k tématu vyjadř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cílů práce</w:t>
      </w:r>
    </w:p>
    <w:p>
      <w:pPr>
        <w:pStyle w:val="Normal"/>
        <w:jc w:val="both"/>
        <w:rPr>
          <w:color w:val="000000"/>
        </w:rPr>
      </w:pPr>
      <w:r>
        <w:rPr/>
        <w:t>Jako cíl své práce si autorka vytkla „</w:t>
      </w:r>
      <w:r>
        <w:rPr>
          <w:color w:val="000000"/>
        </w:rPr>
        <w:t>osvětlit, jakým způsobem si mohou účastníci pracovněprávních vztahů stanovit odměnu za práci a jaká je výše odměny, na kterou mohou mít v dané situaci nárok, respektive co jim přináší jednotlivé nástroje ochrany mzdy.“ a dále „charakterizování náhrady mzdy a platu a různorodosti případů, kdy se s ní můžeme v pracovněprávních vztazích setkat.“ Lze říci, že cíle bylo s vhledem k obsahu a způsobu zpracování dosaženo dostateč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a obsahová část práce</w:t>
      </w:r>
    </w:p>
    <w:p>
      <w:pPr>
        <w:pStyle w:val="Normal"/>
        <w:jc w:val="both"/>
        <w:rPr/>
      </w:pPr>
      <w:r>
        <w:rPr/>
        <w:t>Diplomantka v zásadě nedělá chyby, byť u práce odevzdávané v roce 2011 by již bylo vhodné reflektovat, že po účinnosti Lisabonské smlouvy již neplatí Smlouva o založení ES (viz stranu 30) a neexistuje "komunitární", nýbrž pouze unijní právo (viz stranu 7). Práci je však nutno vytknout absenci komparace české právní úpravy s národní(mi) úpravou (úpravami) jiných členských států EU, jakož i absenci práce s cizojazyčnou literaturou,  což je na naší alma mater již dlouhodobě, standardně vyžad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ální úroveň práce</w:t>
      </w:r>
    </w:p>
    <w:p>
      <w:pPr>
        <w:pStyle w:val="Normal"/>
        <w:jc w:val="both"/>
        <w:rPr/>
      </w:pPr>
      <w:r>
        <w:rPr/>
        <w:t>Práce je na solidní jazykové a stylistické úrovni a po formální stránce jí nelze ničeho vytknout. Rozsahem je dostatečn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klasifikace diplomové prá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závislosti na výsledku ústní obhajoby navrhuji známku B a C.</w:t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5"/>
        <w:gridCol w:w="1264"/>
      </w:tblGrid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n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okojiv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jc w:val="both"/>
        <w:rPr/>
      </w:pPr>
      <w:r>
        <w:rPr/>
        <w:t>Pro rozpravu při ústní obhajobě nechť si diplomantka připraví rozlišení jednotlivých druhů event. způsobů výpočtu nároků zaměstnance na náhradu mzdy po neplatném rozvázání pracovního poměr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9. 6. 2011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1416" w:firstLine="708"/>
        <w:rPr/>
      </w:pPr>
      <w:r>
        <w:rPr/>
        <w:t xml:space="preserve">                                                                  </w:t>
      </w:r>
      <w:r>
        <w:rPr/>
        <w:t>oponent diplomové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 w:cs="Arial"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6:00Z</dcterms:created>
  <dc:creator>PC</dc:creator>
  <dc:description/>
  <cp:keywords/>
  <dc:language>en-US</dc:language>
  <cp:lastModifiedBy>hrdlic</cp:lastModifiedBy>
  <dcterms:modified xsi:type="dcterms:W3CDTF">2011-06-13T06:26:00Z</dcterms:modified>
  <cp:revision>2</cp:revision>
  <dc:subject/>
  <dc:title>Posudek oponenta diplomové práce</dc:title>
</cp:coreProperties>
</file>