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Posudek na magisterskou diplomovou práci: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echovní korporace ve vrchnostenských městech na raně novověké Moravě: Kroměříž a Prostějov v 16.-19. století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David So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B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170 (včetně příloh a všech ostatních náležitostí MGR D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PhDr. Michael Viktoří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 Mgr. Jakub Hu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Jedná se o mimořádně kvalitní kvalifikační práci, jež v mnoha ohledech překonává magisterské diplomové práce zabývající se obdobnými tématy. MGR DP Davida Sobka je zdařilou sondou do života vybraných cechů v Prostějově a Kroměříži. Svým vymezením, strukturou a metodologickým přístupem se jedná o jedinečnou studii, jež zásadním způsobem rozšiřuje naše současné poznatky o ceších (nejen) na raně novověké Moravě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David Sobek pracoval s širokým spektrem archivních materiálů.  Zvláště kvituji kritický přístup Davida Sobka k pramenné základně (podrobně rozebírá na několika místech úskalí i informační hodnotu pramenů), snahu tyto prameny zasazovat do širšího kontextu, konfrontovat je s literaturou, analyzovat je a následně výsledky svého výzkumu čtivou formou interpretovat čtenáři. V závěru pak prezentuje další využití prostudovaných pramenů, pro něž však nebyl v předkládané studii již prosto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V této oblasti je obsah MGR DP srovnatelný s mnoha disertačními pracemi. Sobek pracoval s širokým spektrem tuzemské i zahraniční literatury, kterou v kvalifikační práci neuvádí jen pro forma. Z textu (především z poznámkového aparátu) je jasně patrná práce s dosavadní historickou produkcí. Sobek se od ní odráží, ale nebojí se vůči ní ani vymezovat či polemizovat s ní. Autor DP efektivně seznamuje čtenáře s nejnovějšími trendy v historické vědě, které je možné aplikovat pro obdobný výzkum, a to tak, aniž by čtenáře zbytečně odkláněl od hlavní osy výkladu a zabíhal do příliš teoretizujících konceptů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V tomto bodu nelze než navázat na předešlé hodnocení. Diplomová práce byla jasně vymezená, metodologicky vhodně ukotvená (použité metody autor náležitě osvětluje v úvodu kvalifikační práce), opírající se o rozsáhlé studium archivních pramenů a širokého spektra literatury. Zvláště hodnotím snahu o neustálou analýzu získaných poznatků, jejich vzájemné komparování, srovnávání s výsledky v literatuře a v neposlední řadě kritické zhodnocení výsledků bádání. Sobek si dobře uvědomuje rezervy-úskalí, která takto definovaný výzkum přináší, a nebojí se konstatovat, že v některých ohledech je třeba studovat širší vzorek lokalit, včetně dalších pramenů, aby mohlo dojít k prezentaci generalizujících závěrů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 Předkládaná diplomová práce má vysokou jazykovou úroveň. Autor náležitě osvětlil zvolenou vnitřní sktrukturu práce, která nepostrádá kvalitní úvod, závěr i jazykové resumé. Nerušivě působí rovněž množství příloh zařazených přímo do textu kvalifikační práce. Snad jen…je na zvážení, zda některé přílohy prezentované v závěru studie, mají pro čtenáře skutečně nějakou vypovídající hodnotu (viz hned první černobílá příloha na straně 162).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émata pro obhajobu, průběh obhajoby; 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posudku nemá na diplomanta žádné doplňující otázky. David Sobek na své diplomové práci intenzivně a poctivě pracoval a s výsledky svého výzkumu, které průběžně sepisoval do dílčích kapitol, seznamoval vedoucího DP i další kolegy, kteří se obdobné problematice věnují. Všechny podstatné připomínky tedy již byly několikrát diskutovány a diplomantem zakomponovány do finální podoby práce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1.5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ová práce Bc.Davida Sobka není plagiá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r. Michael Viktoř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4:00Z</dcterms:created>
  <dc:creator>mael</dc:creator>
  <dc:description/>
  <dc:language>en-US</dc:language>
  <cp:lastModifiedBy>Markéta Peřinová</cp:lastModifiedBy>
  <dcterms:modified xsi:type="dcterms:W3CDTF">2015-05-11T08:04:00Z</dcterms:modified>
  <cp:revision>2</cp:revision>
  <dc:subject/>
  <dc:title>KATEDRA HISTORIE</dc:title>
</cp:coreProperties>
</file>