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Orlicí dne 1.7.200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odnocení diplomové práce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utor diplomové práce: Bc. </w:t>
      </w:r>
      <w:r>
        <w:rPr>
          <w:rFonts w:cs="Arial" w:ascii="Arial" w:hAnsi="Arial"/>
        </w:rPr>
        <w:t>Michal Blasch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ázev diplomové práce</w:t>
      </w:r>
      <w:r>
        <w:rPr>
          <w:rFonts w:cs="Arial" w:ascii="Arial" w:hAnsi="Arial"/>
        </w:rPr>
        <w:t xml:space="preserve">:  VÝZKUM VYUŽITÍ PORTÁLU MPSV ČR UCHAZEČ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ZAMĚSTNÁNÍ A JEHO DOPADY NA SNÍŽENÍ NEZAMĚSTNANOST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Hodnotitel: </w:t>
      </w:r>
      <w:r>
        <w:rPr>
          <w:rFonts w:cs="Arial" w:ascii="Arial" w:hAnsi="Arial"/>
        </w:rPr>
        <w:t>Ing. Petr Hortlí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Úvod: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ová práce se zabývá problematikou nezaměstnanosti a možnostmi využít nových, moderních, forem boje proti 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is jednotlivých částí diplomové práce: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vodu práce jsou popsány základní definice a formy nezaměstnanosti. Dále jsou zmíněny základní aspekty nezaměstnanosti jak z hlediska národohospodářského, tak z hlediska dopadu na postižené jednotlivce. Je zde patrná snaha o propojení teoretických pohledů s praktickými zkušenostmi konkrétních nezaměstnaných. Tyto zkušenosti jsou zasazeny do kontextu jednotlivých fází nezaměstnanosti a dokreslují nejen psychické problémy s nimiž se musí nezaměstnaní  lidé potýkat, ale také postoj převažující části společnosti a předsudky na něž nezaměstnaní lidé naráž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ást 3 nazvaná Realizace práva na zaměstnání v ČR rozebírá současnou státní politiku zaměstnanosti v ČR a dává přehled o základním právním rámci. Hlavní důraz je logicky dáván na působení Zákona o zaměstnanosti č. 435/2004 Sb. Je zde proveden detailní rozbor hlavních částí zákona rozhodujících pro efektivní zprostředkovávání zaměst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části 4 jsou popsány metody poradenské činnosti používané na Úřadech práce. V této části je u autora  patrná velmi dobrá znalost této problematiky a praktické zkušenosti. Tato pasáž shrnuje standardní postupy , velmi zajímavý by byl názor autora na účinnost a využitelnost jednotlivých met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ást 5 se věnuje Integrovanému portálu MPSV. Jedná se o stěžejní část práce. Proto nechybí popis jednotlivých sekcí portálu i když hlavní důraz je kladen na elektronický trh práce vybudovaný na tomto portálu a výzkumu přínosů tohoto elektronického trhu práce. Zde je třeba ocenit, že Úřad práce v Ústí nad Orlicí, kde autor působí, byl prvním Úřadem práce v ČR, který začal směřovat klienty k využívání elektronického trhu práce a nabízet školící programy. Systém těchto školících programů je popsán v bodě 5.1 Typy školení Portálu MPSV ČR. Proškolení je u většiny klientů ÚP nutností, aby mohlo být dosaženo efektivních výsledků. Těm se autor věnuje v kapitole 3. Výzkum. Vlastní výzkum vychází z dat dostupných z informačních systémů provozovaných MPSV. Jedná se v podstatě o první výzkum svého druhu. V současnosti asi není možné získat širší datovou základnu. Byť by jistě větší počet respondentů vedl k dalšímu zpřesnění výsledků, s ohledem na aktuální možnosti jej však považujeme za dostatečný. Bohužel nebylo v časových ani finančních možnostech autor výzkumu kontaktovat osobně všechny respondenty a provést verifikaci, jaké procento z nich získalo skutečně zaměstnání na základě aktivního působení na elektronickém trhu prá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u w:val="single"/>
        </w:rPr>
        <w:t xml:space="preserve">Závěr:   </w:t>
      </w:r>
    </w:p>
    <w:p>
      <w:pPr>
        <w:pStyle w:val="Normal"/>
        <w:jc w:val="both"/>
        <w:rPr>
          <w:rFonts w:ascii="Arial" w:hAnsi="Arial" w:eastAsia="Arial" w:cs="Arial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 diplomové práce </w:t>
      </w:r>
      <w:r>
        <w:rPr>
          <w:rFonts w:cs="Arial" w:ascii="Arial" w:hAnsi="Arial"/>
          <w:b/>
          <w:i/>
        </w:rPr>
        <w:t xml:space="preserve">Výzkum využití portálu MPSV ČR uchazečem o zaměstnání a jeho dopady na snížení nezaměstnanosti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c. Michal Blaschke ve své práci prokázal velmi dobrou znalost problematiky nezaměstnanosti jak z hlediska celospolečenského, tak z hlediska lokálního působení úřadu práce na trhu práce. Práce shrnuje současnou nabídku státní pomoci nezaměstnaným lidem ( zprostředkování zaměstnání, poradenství, internetové aplikace) a ověřuje výhodnost tvorby elektronického trhu práce z hlediska efektivnosti využití prostředků. Celkově hodnotím práci jako velmi dobr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Hortl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odpovědný za Integrovaný portál MPSV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4:00Z</dcterms:created>
  <dc:creator>hortlikp</dc:creator>
  <dc:description/>
  <dc:language>en-US</dc:language>
  <cp:lastModifiedBy>Broňa</cp:lastModifiedBy>
  <dcterms:modified xsi:type="dcterms:W3CDTF">2008-07-01T07:14:00Z</dcterms:modified>
  <cp:revision>2</cp:revision>
  <dc:subject/>
  <dc:title>Diplomová práce se zabývá problematikou nezaměstnanosti a možnostmi využít nových, moderních, forem boje proti ní</dc:title>
</cp:coreProperties>
</file>