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Posudek bakalářské práce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Terezy Pospíšilové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i/>
          <w:sz w:val="28"/>
        </w:rPr>
        <w:t>Pražský lingvistický kroužek a jeho role v dějinách lingvistik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akalářská práce </w:t>
      </w:r>
      <w:r>
        <w:rPr>
          <w:i/>
          <w:sz w:val="26"/>
          <w:szCs w:val="26"/>
        </w:rPr>
        <w:t xml:space="preserve">Pražský lingvistický kroužek a jeho role v dějinách lingvistiky </w:t>
      </w:r>
      <w:r>
        <w:rPr>
          <w:sz w:val="26"/>
          <w:szCs w:val="26"/>
        </w:rPr>
        <w:t>má celkem 52 stran. Vlastní text práce je na str. 8–48. Na str. 3–6 je český a anglický abstrakt. Na str. 7 je „Obsah“, bibliografie zabírá strany 49–52 a čítá celkem 63 položek, z čehož „Prameny“ obsahují 38 jednotek. Kromě českých publikací jsou užity také práce v angličtině, němčině, francouzštině a slovenštině. Poznámky pod čarou jsou číslovány průběžně a je jich celkem 158.</w:t>
      </w:r>
    </w:p>
    <w:p>
      <w:pPr>
        <w:pStyle w:val="Normal"/>
        <w:jc w:val="both"/>
        <w:rPr/>
      </w:pPr>
      <w:r>
        <w:rPr>
          <w:sz w:val="26"/>
          <w:szCs w:val="26"/>
        </w:rPr>
        <w:t>Autorka ve své práci popisuje a hodnotí dějiny, činnost a význam Pražského lingvistického kroužku. K získání informací využila v bohaté míře literaturu, a to nejen sekundární, ale také prameny. I když ve své práci zachycuje informace, které získala z literatury, a není patrné nějaké rozvíjení vlastních pohledů a stanovisek, přesto se jedná o práci významnou, která bohatě splňuje požadavky na bakalářskou práci, protože zpracovává přehledným a logickým způsobem důležité téma z oboru lingvistiky, které má však také význam obecně kulturní. Je třeba zvláště ohodnotit pečlivou práci s texty a přehledné uspořádání textu práce.</w:t>
      </w:r>
    </w:p>
    <w:p>
      <w:pPr>
        <w:pStyle w:val="TextBody"/>
        <w:rPr/>
      </w:pPr>
      <w:r>
        <w:rPr>
          <w:sz w:val="26"/>
          <w:szCs w:val="26"/>
        </w:rPr>
        <w:t>Práce je psána naprosto srozumitelným jazykem a dobrou češtinou. Chyby v této oblasti se najdou těžko. Pouze na s. 33 schází za slovem „vyjadřování“ čárka, ale jedná se o citovaný text a zůstává otázkou, jaká byla interpunkce originál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 věcných nepřesností je třeba připomenout, že Otto Jespersen (ne Jesperson) byl dánský (ne anglický) anglista, jak se nesprávně uvádí na s. 22. Na téže straně má být v posledním řádku hlavního textu „parol</w:t>
      </w:r>
      <w:r>
        <w:rPr>
          <w:b/>
          <w:sz w:val="26"/>
          <w:szCs w:val="26"/>
        </w:rPr>
        <w:t>e</w:t>
      </w:r>
      <w:r>
        <w:rPr>
          <w:sz w:val="26"/>
          <w:szCs w:val="26"/>
        </w:rPr>
        <w:t>“. Na s. 44 má být správně uvedeno jméno slovenského lingvisty „E. Pauliny“. V seznamu literatury na s. 49 je třikrát uvedeno jméno „Hajíčová“, tj. s délkou v druhé slabice, ale jinak také správně „Hajičová“. Na téže straně v seznamu literatury má být správně „</w:t>
      </w:r>
      <w:r>
        <w:rPr>
          <w:i/>
          <w:sz w:val="26"/>
          <w:szCs w:val="26"/>
        </w:rPr>
        <w:t>Functionalism“</w:t>
      </w:r>
      <w:r>
        <w:rPr>
          <w:sz w:val="26"/>
          <w:szCs w:val="26"/>
        </w:rPr>
        <w:t>. Na s. 38 je v druhém odstavci citát, ale není doloženo, odkud pochází. Tyto chyby či nedostatky jsou však relativně malé a málo početné.</w:t>
      </w:r>
    </w:p>
    <w:p>
      <w:pPr>
        <w:pStyle w:val="Normal"/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Bakalářkou práci Terezy Pospíšilové</w:t>
      </w:r>
      <w:r>
        <w:rPr>
          <w:i/>
          <w:sz w:val="26"/>
          <w:szCs w:val="26"/>
        </w:rPr>
        <w:t xml:space="preserve"> Pražský lingvistický kroužek a jeho role v dě</w:t>
        <w:softHyphen/>
        <w:t>jinách lingvistiky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doporučuji k obhajobě</w:t>
      </w:r>
      <w:r>
        <w:rPr>
          <w:sz w:val="26"/>
          <w:szCs w:val="26"/>
        </w:rPr>
        <w:t xml:space="preserve"> a hodnotím ji </w:t>
      </w:r>
      <w:r>
        <w:rPr>
          <w:b/>
          <w:bCs/>
          <w:sz w:val="26"/>
          <w:szCs w:val="26"/>
        </w:rPr>
        <w:t>výborně</w:t>
      </w:r>
      <w:r>
        <w:rPr>
          <w:sz w:val="26"/>
          <w:szCs w:val="26"/>
        </w:rPr>
        <w:t>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V Olomouci 21. dubna 2009</w:t>
      </w:r>
    </w:p>
    <w:p>
      <w:pPr>
        <w:pStyle w:val="Normal"/>
        <w:spacing w:before="12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right"/>
        <w:rPr>
          <w:sz w:val="26"/>
          <w:szCs w:val="26"/>
        </w:rPr>
      </w:pPr>
      <w:r>
        <w:rPr>
          <w:sz w:val="26"/>
          <w:szCs w:val="26"/>
        </w:rPr>
        <w:t>prof. Ladislav Tichý, Th.D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0:32:00Z</dcterms:created>
  <dc:creator>Tichy</dc:creator>
  <dc:description/>
  <dc:language>en-US</dc:language>
  <cp:lastModifiedBy>Tichy</cp:lastModifiedBy>
  <cp:lastPrinted>2009-04-21T11:13:00Z</cp:lastPrinted>
  <dcterms:modified xsi:type="dcterms:W3CDTF">2009-04-21T09:29:00Z</dcterms:modified>
  <cp:revision>11</cp:revision>
  <dc:subject/>
  <dc:title>Posudek bakalářské práce</dc:title>
</cp:coreProperties>
</file>