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bora Návrat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La comparaison de l’absurdité dans </w:t>
            </w:r>
            <w:r>
              <w:rPr>
                <w:b/>
                <w:bCs/>
                <w:i/>
              </w:rPr>
              <w:t>l’Etranger</w:t>
            </w:r>
            <w:r>
              <w:rPr>
                <w:b/>
                <w:bCs/>
              </w:rPr>
              <w:t xml:space="preserve"> d’Albert Camus et dans </w:t>
            </w:r>
            <w:r>
              <w:rPr>
                <w:b/>
                <w:bCs/>
                <w:i/>
              </w:rPr>
              <w:t>1984</w:t>
            </w:r>
            <w:r>
              <w:rPr>
                <w:b/>
                <w:bCs/>
              </w:rPr>
              <w:t xml:space="preserve"> de George Orwel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an Zatlouk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 nedávné práci Denisy Máchové srovnávající románová univerza Alberta Camuse a čínského autora Gao Xingjiana nabízí Barbora Návratová další neotřelou camusovskou komparaci: srovnává téma absurdity v Camusově </w:t>
            </w:r>
            <w:r>
              <w:rPr>
                <w:iCs/>
              </w:rPr>
              <w:t>Cizinci</w:t>
            </w:r>
            <w:r>
              <w:rPr>
                <w:i/>
                <w:iCs/>
              </w:rPr>
              <w:t xml:space="preserve"> a v Orwellově dystopickém románu 1984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V teoretické části autorka ozřejmuje koncept „absurdity“ a sleduje jeho vývoj a proměny od antiky až po 20. století. Dále Camuse vřazuje do souřadnic francouzského existencialismu, u Orwella pak přibližuje ústřední pojem „dystopie“. V závěru teoretické části jsou obě autorské osobnosti představeny z hlediska jejich života a dí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chce ve své práci „ukázat absurditu v </w:t>
            </w:r>
            <w:r>
              <w:rPr>
                <w:iCs/>
              </w:rPr>
              <w:t>Cizinci</w:t>
            </w:r>
            <w:r>
              <w:rPr>
                <w:i/>
                <w:iCs/>
              </w:rPr>
              <w:t xml:space="preserve"> a v </w:t>
            </w:r>
            <w:r>
              <w:rPr>
                <w:iCs/>
              </w:rPr>
              <w:t>1984</w:t>
            </w:r>
            <w:r>
              <w:rPr>
                <w:i/>
                <w:iCs/>
              </w:rPr>
              <w:t>“ (s. 6) Poněkud zde chybí zdůvodnění výběru komparovaných děl, stejně jako uvedení počátečních hypotéz či očekávání, s nimiž se do výzkumu pustila. Byla její očekávání výzkumem potvrzena či vyvrácen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aps/>
              </w:rPr>
              <w:t>A</w:t>
            </w:r>
            <w:r>
              <w:rPr>
                <w:i/>
                <w:iCs/>
              </w:rPr>
              <w:t>utorka využívá zejména metod komparativní tematické analýzy literárního textu a postupuje s pečlivostí a osobním zaujetím. Místy není komparace úplně dotažena, některá témata jsou v obou románech traktována odděleně, aniž by došlo k požadovanému propoj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ka ve svých analýzách dochází vesměs k přesvědčivým výsledkům, mnohdy se ovšem opakuje, vrací se k již známým tvrzením, byť je pojednává v rámci jiného tématu či v jiné souvislost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ávěry práce jsou přesvědčivé, prospělo by však, kdyby se autorka pokusila dovést je dál a hloub, kdyby se pokusila třeba na základě vlastních interpretací nastínit vztah vzájemné recepce mezi oběma autory, nebo, a to se nabízí skrze koncept „angažovanosti“ existencialistům vlastní, nastínění vztahu existencialistů k totalitě, autoritářským režimům atd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 práci se objevují občasné chyby, lexikální či stylistické neobratnosti a typografické nepřesnosti. Proti prvotním verzím však práce prošla jazykovou korekturou, takže tyto nedostatky jsou v tolerovatelné míře. Rozsah práce i citační aparát splňují standardy kladené na tento typ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ka k práci přistupovala velmi zodpovědně a pozitivně reagovala na četné připomínky vedoucího práce. Nutno ocenit její vytrvalost při několikerém přepracovávání některých částí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Na základě čeho si autorka zvolila ke komparaci s </w:t>
            </w:r>
            <w:r>
              <w:rPr>
                <w:i/>
              </w:rPr>
              <w:t>Cizincem</w:t>
            </w:r>
            <w:r>
              <w:rPr/>
              <w:t xml:space="preserve"> právě Orwellův román </w:t>
            </w:r>
            <w:r>
              <w:rPr>
                <w:i/>
              </w:rPr>
              <w:t>1984</w:t>
            </w:r>
            <w:r>
              <w:rPr/>
              <w:t>? Jaké byly její výchozí hypotézy a potvrdily s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 Je známo, jak oba autoři reflektovali tvorbu toho druhého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Postoj francouzských existencialistů k totalitě. Vnímali ji jako absurdní? Hrozbu? Dějinnou nutnost? Angažovali se nějak vůči autoritativním režimům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C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 8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1:00Z</dcterms:created>
  <dc:creator>Ing. Bc. Aleš Marousek</dc:creator>
  <dc:description/>
  <cp:keywords/>
  <dc:language>en-US</dc:language>
  <cp:lastModifiedBy>User</cp:lastModifiedBy>
  <cp:lastPrinted>2009-05-21T08:33:00Z</cp:lastPrinted>
  <dcterms:modified xsi:type="dcterms:W3CDTF">2018-08-23T06:41:00Z</dcterms:modified>
  <cp:revision>2</cp:revision>
  <dc:subject/>
  <dc:title>POSUDEK DIPLOMOVÉ - BAKALÁŘSKÉ PRÁCE*</dc:title>
</cp:coreProperties>
</file>