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magister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zev MDP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zdělávání seniorů – </w:t>
      </w:r>
      <w:r>
        <w:rPr>
          <w:i/>
          <w:sz w:val="24"/>
        </w:rPr>
        <w:t>virtuální univerzita třetího vě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ka MDP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c. Tereza Zikmund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titel (oponent)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Pavel Veselský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 000 znaků včetně mezer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  <w:tab/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Místo pro poznámky hodnotitele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4"/>
        </w:rPr>
        <w:footnoteReference w:id="4"/>
      </w:r>
      <w:r>
        <w:rPr>
          <w:rFonts w:cs="Palatino Linotype" w:ascii="Palatino Linotype" w:hAnsi="Palatino Linotype"/>
          <w:b/>
          <w:sz w:val="24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eza Zikmundová si zvolila pro andragogiku inspirativní a nosné téma. Cílem její diplomové práce bylo „zjistit názory organizátorů a frekventantů virtuálního vzdělávání na tuto alternativu U3V, případně názory těch, kteří s daným typem vzdělávání mají zkušenosti“ (Anotace). Tento cíl byl – byť z části problematicky – naplněn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4"/>
        </w:rPr>
        <w:t>Teoretická část diplomové práce je zpracována přehledně, a jsou v ní zmíněna všechna podstatná a k tématu relevantní témata.  Zejména v této části diplomantka odkazuje na dostatečné množství odborné literatury. I po formální stránce je práce pečlivě zpracovaná (byť je pro čtenáře např. obtížné najít v textu hranici mezi teoretickou a praktickou částí)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voji hlavní připomínku směřuji k formulaci cíle a nastavení metodologie. Diplomantka má tendenci čtenáře mást. Zmiňuje dva směry výzkumného šetření (od s. 60 dál), není ale úplně jasné, jestli je odlišnost v participantech, na které se v těchto směrech zaměřuje, nebo v metodologii (kvantitativa nebo kvalitativa), nebo jestli jde o stupně – předvýzkum a navazující výzkum. Podobně zmatečně pracuje s cílovým zaměřením empirické části. Ve formulaci cíle slibuje zjistit názory frekventantů a organizátorů na VU3V, dále ale pracuje také – za mě velmi nepřehledně a s omezenou možností zjistit ve všech těchto oblastech přesnější a hlubší informace – s motivací, bariérami, spokojeností, klimatem. Není proto podle mě úplně jasné, co bylo cílem empirického šetření – jestli všechno zmíněné, nebo jen něco z toho? Méně by podle mě bylo rozhodně více, a také by to bylo daleko přehlednější.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u w:val="single"/>
        </w:rPr>
        <w:t>Otázka k obhajobě</w:t>
      </w:r>
      <w:r>
        <w:rPr>
          <w:rFonts w:cs="Palatino Linotype" w:ascii="Palatino Linotype" w:hAnsi="Palatino Linotype"/>
          <w:sz w:val="24"/>
        </w:rPr>
        <w:t xml:space="preserve">: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Jak se podle Vás kryjí v cíli slíbené a zjišťované názory s motivací, bariérami, spokojeností atp. (viz výše)? A kdo byli ti z Vašeho cíle, „kteří s daným typem vzdělávání mají zkušenosti“?</w:t>
      </w:r>
      <w:r>
        <w:rPr>
          <w:rFonts w:cs="Palatino Linotype" w:ascii="Palatino Linotype" w:hAnsi="Palatino Linotype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Závěr: </w:t>
      </w:r>
      <w:r>
        <w:rPr>
          <w:rFonts w:cs="Palatino Linotype" w:ascii="Palatino Linotype" w:hAnsi="Palatino Linotype"/>
          <w:sz w:val="24"/>
        </w:rPr>
        <w:t>Práci doporučuji práci k obhajobě a navrhuji známku D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4"/>
        </w:rPr>
        <w:t xml:space="preserve">Datum:   </w:t>
      </w:r>
      <w:r>
        <w:rPr>
          <w:rFonts w:cs="Palatino Linotype" w:ascii="Palatino Linotype" w:hAnsi="Palatino Linotype"/>
          <w:sz w:val="24"/>
        </w:rPr>
        <w:t xml:space="preserve">4. 7. 2019                         </w:t>
      </w:r>
      <w:r>
        <w:rPr>
          <w:rFonts w:cs="Palatino Linotype" w:ascii="Palatino Linotype" w:hAnsi="Palatino Linotype"/>
          <w:b/>
          <w:sz w:val="24"/>
        </w:rPr>
        <w:t xml:space="preserve">Podpis: 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4:00Z</dcterms:created>
  <dc:creator>katedra romanistiky</dc:creator>
  <dc:description/>
  <cp:keywords/>
  <dc:language>en-US</dc:language>
  <cp:lastModifiedBy>Podstatova Lucie</cp:lastModifiedBy>
  <cp:lastPrinted>2019-07-04T16:57:00Z</cp:lastPrinted>
  <dcterms:modified xsi:type="dcterms:W3CDTF">2019-07-15T10:34:00Z</dcterms:modified>
  <cp:revision>2</cp:revision>
  <dc:subject/>
  <dc:title>Hodnocení bakalářské diplomové práce</dc:title>
</cp:coreProperties>
</file>