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udek bakalářské diplomové práce</w:t>
      </w:r>
    </w:p>
    <w:p>
      <w:pPr>
        <w:pStyle w:val="Normal"/>
        <w:rPr/>
      </w:pPr>
      <w:r>
        <w:rPr/>
        <w:t xml:space="preserve">Barbora Malíčková: Analýza struktury fikčního světa </w:t>
      </w:r>
      <w:r>
        <w:rPr>
          <w:i/>
        </w:rPr>
        <w:t>Spáče ve zvěrokruhu</w:t>
      </w:r>
      <w:r>
        <w:rPr/>
        <w:t xml:space="preserve"> Jana Weise</w:t>
      </w:r>
    </w:p>
    <w:p>
      <w:pPr>
        <w:pStyle w:val="Normal"/>
        <w:rPr/>
      </w:pPr>
      <w:r>
        <w:rPr/>
      </w:r>
    </w:p>
    <w:p>
      <w:pPr>
        <w:pStyle w:val="Normal"/>
        <w:rPr/>
      </w:pPr>
      <w:r>
        <w:rPr/>
      </w:r>
    </w:p>
    <w:p>
      <w:pPr>
        <w:pStyle w:val="Normal"/>
        <w:rPr/>
      </w:pPr>
      <w:r>
        <w:rPr/>
        <w:t>Autorka přehledně rozčleňuje svoji práci do jasně strukturovaných kapitol. Tato primární osnova práce pomáhá udržet soustředěný pohled na zvolenou problematiku v zaměření se na jednotlivé aspekty tématu. V úvodní části podává jasně vymezené zdůvodnění svého zájmu o téma a poskytuje i metodologický rámec své práci. Už tato část prozrazuje autorčinu systematičnost a v tomto kontextu nepřekvapuje, že zvoleným metodologickým základem se stává Doleželova sémantika fikčních světů. Poněkud naopak překvapí (vzhledem k předchozímu) rozhodnutí věnovat samostatnou část autorově biografii a představení jeho díla, naštěstí však poměrně brzy se autorčina pozornost už ve této kapitole přesměruje na problematiku recepce Weissova díla. Kdyby tam však kapitola vůbec nebyla, prospělo by to metodologické čistotě textu. Za redundantní v této podobě pokládám i úvodní pasáže čtvrté části, které značně zjednodušující a v poněkud nefunkční perspektivě představuji teorii možných světů; opět však je třeba říci, že další části prozrazují velkou snahu autorky vypořádat se s touto nejednoduchou teorií a vytvořit si z ní metodologický rámec, který bude sloužit, protože bude založen na důkladném osvojení si tohoto analytického pohledu. To samé platí i v případě teorie fantastiky.</w:t>
      </w:r>
    </w:p>
    <w:p>
      <w:pPr>
        <w:pStyle w:val="Normal"/>
        <w:rPr/>
      </w:pPr>
      <w:r>
        <w:rPr/>
      </w:r>
    </w:p>
    <w:p>
      <w:pPr>
        <w:pStyle w:val="Normal"/>
        <w:rPr/>
      </w:pPr>
      <w:r>
        <w:rPr/>
        <w:t xml:space="preserve">Oceňuji důslednou systematičnost a badatelskou odvahu (nebývá zvykem, aby si bakalářská práce zvolila tak náročnou metodu a vyrovnala se s ní tak důsledně a s takovou zodpovědností). Zájem o teorii fikčních světů a teorii fantastiky by mohl způsobit, že priority práce se převrátí a do popředí se dostane metoda (odvážný a úspěšný pokus se s ní vyrovnat a osvojit si ji) a primární text Weissův zůstane poněkud v pozadí. Nutno konstatovat, že se tak nestalo. Příčinou je preciznost autorčiných formulací, soustředěnost pohledu a neuhýbavost v analýze. Jedním slovem badatelská kázeň. Výsledkem je velmi přesvědčivá formální analýza Weissova fikčního světa na rovině postav. Formální analýza však v závěru přejde k analýze funkční. Autorka se zabývá otázkou, jak postavy (ve svých interakcích) působí na rozvíjení zápletky . Stejně důsledně a se stejnou kázní si autorka počíná i v části věnované otázce fantastiky. </w:t>
      </w:r>
    </w:p>
    <w:p>
      <w:pPr>
        <w:pStyle w:val="Normal"/>
        <w:rPr/>
      </w:pPr>
      <w:r>
        <w:rPr/>
        <w:t>Závěr práce představuje kritické zhodnocení typologie N. Traillové ve vztahu k jejímu použití v případě Weissova románu, a protože autorka nenachází ani jeden z modů jako zcela odpovídající tomuto konkrétnímu případu, navrhuje vlastní modus kombinující kriteria filozofická a psychologická.</w:t>
      </w:r>
    </w:p>
    <w:p>
      <w:pPr>
        <w:pStyle w:val="Normal"/>
        <w:rPr/>
      </w:pPr>
      <w:r>
        <w:rPr/>
        <w:t>Z mého pohledu musím říci, že typologie Traillové mi umožňuje absorbovat Weissův román, a to především do toho modu, o němž jako o možné uvažuje i autorka předložené práce. Vycházím li totiž z následující definice, zdá se mi, že jí fikční svět Weissův odpovídá.</w:t>
      </w:r>
    </w:p>
    <w:p>
      <w:pPr>
        <w:pStyle w:val="Normal"/>
        <w:rPr/>
      </w:pPr>
      <w:r>
        <w:rPr/>
        <w:t>„</w:t>
      </w:r>
      <w:r>
        <w:rPr/>
        <w:t>Nadpřirozené je pouze nálepka pro podivuhodné jevy latentně existující uvnitř přirozené oblasti (…) Zákony fyzikálně možné přirozené oblasti nejsou porušeny, ale jsou přehodnoceny a jejich rozsah je rozšířen, aby zahrnul jevy, které nejsou vědecky prokázány.“ (Traillová: 31)  Také se mi zdá, že autorkou navržený modus filozoficko-psychologický je založen na jiném základě, nežli typologie Traillové, a neodpovídá tak požadavkům jednotné typologie, kterou by jím chtěla rozšířit.</w:t>
      </w:r>
    </w:p>
    <w:p>
      <w:pPr>
        <w:pStyle w:val="Normal"/>
        <w:rPr/>
      </w:pPr>
      <w:r>
        <w:rPr/>
        <w:t>A také se ptám, zda přeci jen důsledně formální přístup ústící do snahy bezezbytku zahrnout tento konkrétní fikční svět pod jediný modus nejde proti závěrečnému upozornění Nancy Traillové, že totiž: „Naštěstí mnohé  narativy slučují rysy dvou či více modů, a tak zabraňují pokusům zařadit je úhledně do určité kategorie. (Traillová: 34)</w:t>
      </w:r>
    </w:p>
    <w:p>
      <w:pPr>
        <w:pStyle w:val="Normal"/>
        <w:rPr/>
      </w:pPr>
      <w:r>
        <w:rPr/>
      </w:r>
    </w:p>
    <w:p>
      <w:pPr>
        <w:pStyle w:val="Normal"/>
        <w:rPr/>
      </w:pPr>
      <w:r>
        <w:rPr/>
        <w:t>Doplňuji své podněty do diskuse ještě o tři okrajové otázky. Autorka používá pojmy možný i fikční svět:Je v jejím použití těchto dvou pojmů rozdíl? Je rozdíl mezi pojmy fantastika a sci-fi? Šlo v této předložené práci o analýzu struktury (jak tvrdí její název) fikčního světa, nebo jednoho (dvou) jejího/jeho aspektu/ů? Tj. jak tedy autorka chápe pojem struktura?</w:t>
      </w:r>
    </w:p>
    <w:p>
      <w:pPr>
        <w:pStyle w:val="Normal"/>
        <w:rPr/>
      </w:pPr>
      <w:r>
        <w:rPr/>
        <w:t>Hodnocení je z mého pohledu jednoznačné, přestože úvodní části práce ve mne vzbuzovaly podezření (a to i v důsledku stylu), že půjde o jednu z mnoha nudných a úporně sepsaných bakalářských prací, v dalších částech si autorka získala moji pozornost a přesvědčila mne o poctivosti svého přístupu a vážnosti vlastního analytického nasazení. Přes dílčí výhrady, které se váží k první části práce, a přes nesouhlas se závěrem (tedy s novým polem typologie fantastiky) tak navrhuji známku A.</w:t>
      </w:r>
    </w:p>
    <w:p>
      <w:pPr>
        <w:pStyle w:val="Normal"/>
        <w:rPr/>
      </w:pPr>
      <w:r>
        <w:rPr/>
      </w:r>
    </w:p>
    <w:p>
      <w:pPr>
        <w:pStyle w:val="Normal"/>
        <w:rPr/>
      </w:pPr>
      <w:r>
        <w:rPr/>
      </w:r>
    </w:p>
    <w:p>
      <w:pPr>
        <w:pStyle w:val="Normal"/>
        <w:rPr/>
      </w:pPr>
      <w:r>
        <w:rPr/>
      </w:r>
    </w:p>
    <w:p>
      <w:pPr>
        <w:pStyle w:val="Normal"/>
        <w:rPr/>
      </w:pPr>
      <w:r>
        <w:rPr/>
        <w:t>Doc. PhDr. Tomáš Kubíček,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9:00Z</dcterms:created>
  <dc:creator>kubicek</dc:creator>
  <dc:description/>
  <dc:language>en-US</dc:language>
  <cp:lastModifiedBy>KBH</cp:lastModifiedBy>
  <dcterms:modified xsi:type="dcterms:W3CDTF">2013-05-17T09:49:00Z</dcterms:modified>
  <cp:revision>2</cp:revision>
  <dc:subject/>
  <dc:title>Posudek bakalářské diplomové práce</dc:title>
</cp:coreProperties>
</file>