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Alena Ernest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Role a kompetence asistenta pedagoga při integraci žáka s Aspergerovým syndrome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Lucia Pastieriková, Ph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5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5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5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40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40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vod je psán jako literární útvar úvaha na téma moje cesta k práci…, pro další by byl vhodnější odbornější jazyk. Jednotlivé kapitoly by měly být uvedeny krátkým vhledem, čeho se konkrétně budou týkat. Z úvodu jsem vyrozuměla, že výsledkem by měly být metodické pokyny, jak efektivně nastavit spolupráci mezi pedagogickým asistentem a žákem s Aspergerovým syndromem. Bylo by vhodné tyto postřehy zpracovat do příručky – metod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zdvihuji logické uspořádání jednotlivých kapitol a podkapitol a zároveň čerpání z mnoha zdrojů. Je znát, autorčin velký zájem o zkoumanou problematiku. Rovněž je velice přínosné prokládat teoretické poznatky s graficky zpracovanými tabulkami a grafy. Práce, tak působí oborně, přehledně a hlavně názorně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apitole 2.2 by bylo velmi zajímavé doplnění  o konkrétní čísla, kolik je žáků v předškolním vzdělávání, kolik v základních a středních školách a v neposlední řadě kolik je vysokoškolských studentů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ktické části by bylo vhodné čerpat z více autorů a vytvořit si přehlednou tabulku – Harmonogram prá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á práce je pěkně zpracovaná, ale zajímalo by mě jaký to má dopad pro širší spektrum zkoumané problematiky? Rovněž bych ráda věděla, jak se dají výsledky výzkumného šetření využít v běžné praxi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je </w:t>
      </w:r>
      <w:r>
        <w:rPr>
          <w:rFonts w:cs="Arial" w:ascii="Arial" w:hAnsi="Arial"/>
          <w:b/>
          <w:sz w:val="20"/>
          <w:u w:val="single"/>
        </w:rPr>
        <w:t>doporučena</w:t>
      </w:r>
      <w:r>
        <w:rPr>
          <w:rFonts w:cs="Arial" w:ascii="Arial" w:hAnsi="Arial"/>
          <w:strike/>
          <w:sz w:val="20"/>
          <w:u w:val="single"/>
        </w:rPr>
        <w:t>/ne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-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9.8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: Mgr. Jana Doleželová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12:00Z</dcterms:created>
  <dc:creator>Uzivatel</dc:creator>
  <dc:description/>
  <dc:language>en-US</dc:language>
  <cp:lastModifiedBy>uzivatel</cp:lastModifiedBy>
  <dcterms:modified xsi:type="dcterms:W3CDTF">2014-08-25T21:12:00Z</dcterms:modified>
  <cp:revision>2</cp:revision>
  <dc:subject/>
  <dc:title>HODNOCENÍ  BAKALÁŘSKÉ PRÁCE</dc:title>
</cp:coreProperties>
</file>