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Heading1"/>
        <w:rPr/>
      </w:pPr>
      <w:r>
        <w:rPr>
          <w:b/>
          <w:i/>
          <w:sz w:val="24"/>
        </w:rPr>
        <w:t>P O S U D E K    D I P L O M O V É    P R Á C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Jméno a příjmení diplomanta: Pavla Gabalcová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éma diplomové práce:  Analýza konkurenčního prostředí  Roma nakladatelství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oponenta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Ta teoretická část měla být zpracována jako příloha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>12.05.2009</w:t>
        <w:tab/>
        <w:t xml:space="preserve">Podpis oponenta PhDr. Jiří Řezník, Ph.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1:00Z</dcterms:created>
  <dc:creator>UP OLOMOUC</dc:creator>
  <dc:description/>
  <dc:language>en-US</dc:language>
  <cp:lastModifiedBy>new</cp:lastModifiedBy>
  <cp:lastPrinted>2007-02-05T16:05:00Z</cp:lastPrinted>
  <dcterms:modified xsi:type="dcterms:W3CDTF">2009-05-12T12:28:00Z</dcterms:modified>
  <cp:revision>3</cp:revision>
  <dc:subject/>
  <dc:title>                  Filozofická fakulta University Palackého Olomouc</dc:title>
</cp:coreProperties>
</file>