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sudek oponenta diplomové prá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3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ázev diplomové práce:</w:t>
        <w:tab/>
      </w:r>
      <w:r>
        <w:rPr>
          <w:rFonts w:cs="Book Antiqua" w:ascii="Book Antiqua" w:hAnsi="Book Antiqua"/>
          <w:b/>
        </w:rPr>
        <w:t>Nekalá soutěž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plomant: </w:t>
        <w:tab/>
        <w:tab/>
        <w:tab/>
        <w:tab/>
      </w:r>
      <w:r>
        <w:rPr>
          <w:rFonts w:cs="Book Antiqua" w:ascii="Book Antiqua" w:hAnsi="Book Antiqua"/>
          <w:b/>
        </w:rPr>
        <w:t>Lubomír Hajk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oucí diplomové práce:</w:t>
        <w:tab/>
        <w:tab/>
        <w:t>Mgr. Michal Černý, Ph.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nent diplomové práce:</w:t>
        <w:tab/>
        <w:t>JUDr. Jakub Dohnal, Ph.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k odevzdání práce:</w:t>
        <w:tab/>
        <w:tab/>
        <w:t>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áročnost tématu prác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 předložil k posouzení diplomovou práci týkající se nekalé soutěže. Zvolené téma je pro zpracování spíše zajímavé, aktuální a spíše náročné s ohledem na stále neucelenou koncepci právního pojetí celé problematiky, obzvláště v oblasti vymáhání práv plynoucích z nekalosoutěžního jednání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lnění cílů a zadání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 se zvoleného téma zhostil dobře. Zadání diplomové práce lze považovat za splněné s výhradami uvedenými dál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roveň odborného literárního zázemí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 k tématu shromáždil povaze práce odpovídající množství pramenů a literatury. Z logických důvodů v této oblasti zmiňuje a odkazuje primárně na Ondrejovou, která se tématu v CŘ zřejmě nejvíce věnuje. Student vhodně pracuje se soudní judikaturou včetně judikatury nejnovější, což je chvályhodné obzvláště k tomu, že v dané oblasti judikatura převážně absentuje (zvláště česká). Nedostatkem je absence judikatury a literatury zahraniční, když jsou to právě zahraniční jurisdikce, které jsou v této oblasti mílovými kroky napřed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zyková a terminologická úroveň práce a logická stavba odborného tex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ovi lze vytknout nedodržení citační směrnice děkanky (2/2010) – velká malá písmena v seznamu použité literatury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o ovšem rovněž osobně nepovažuji za vadu, když účelem citací je, aby případný čtenář byl schopen nalézt citované zdroje, což je zde bez pochyby splněno. Diplomantovi může být toto pouze doporučením k případné rigorózní, či disertační prá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ce je jazykově na odpovídající úrovni, stylistické a gramatické nepřesnosti výrazněji práci neubírají na kvalitě. Diplomová práce je v zásadě logicky členěna, z převážné většiny prosta gramatických, či stylistických vad (až na odskoky mezi citacemi (např. s. 21, 23, atp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oretická a obsahová část práce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ce je vyjma stručného úvodu a závěru členěna do pěti částí. Je chvályhodné, že autor důkladně popisuje vývoj nekalosoutěžní úpravy, ovšem postrádám odůvodnění, jak tato popisná část práce souvisí s kapitolou o základních pojmech nekalé soutěže. To by bylo hodno hlubší analýzy, resp. provázanosti první a druhé části práce, tzn. zda je historický vývoj v oblasti souvislý a lze závěry předchozí doktríny použít i za účinnosti NOZ. Závěr první části je spíše obecný a je škoda, že autor tuto část nevyužil jako východisko pro části další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druhé části diplomant popisuje základní pojmy nekalé soutěže a její základní prvky. ¨Popisuje nové dělení právní úpravy v NOZ, což lze uvítat, jelikož se jedná o problematiku a třídění nové, a proto analytický popis není na škodu. Správně uvádí, že v NOZ chybí např. rozdělení hospodářské na soutěž nekalou a nedovolené omezování hospodářské soutěže. Rozdíly mezi těmito termíny jsou v této práci popsá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dalších částech práce poté diplomant definuje dosavadní poznatky právní praxe i doktríny v dané oblas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chopnost formulovat vlastní závěry a stanoviska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ant se v práci pokusil v závěru formulovat vlastní závěry a stanoviska k hodnocení právní úpravy. Hodnocení jsou sice většinou povrchní bez hlubší analýzy, ovšem od studenta magisterského typu nelze vyžadovat vědeckou práci hodnou té disertační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Autor uvádí, že „tak rozsáhlá a složitá problematika, jakou nekalá soutěž bezesporu je, by si komplexní úpravu v podobě vlastního zákona jistě zasloužila.“ Jeho návrhem je tedy vyčlenění úpravy nekalé soutěže do vlastního záko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é hodnoce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plomová práce splňuje požadavky na tento typ kvalifikačních prací kladené, a proto ji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 o p o r u č u j 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 ústní obhajobě a navrhuji hodnocení stupněm </w:t>
      </w:r>
      <w:r>
        <w:rPr>
          <w:rFonts w:cs="Book Antiqua" w:ascii="Book Antiqua" w:hAnsi="Book Antiqua"/>
          <w:b/>
          <w:bCs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Konečné hodnocení bude záviset na průběhu ústní obhajob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poručení pro rozpravu, otáz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 doporučuje, aby právní úprava nekalé soutěže byla upravena ve zvláštním předpisu. Co ho k takové úvaze vedlo? V čem shledává nedokonalost v zařazení do občanského zákoník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současné době je ochrana proti nekalé soutěži velmi široce častým používáním generální klauzule. Je autor pro omezení jejího užívání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Olomouci dne 5. 2. 2015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r. Jakub Dohnal, Ph.D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občanského práva a pracovní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9070</wp:posOffset>
          </wp:positionV>
          <wp:extent cx="647065" cy="675640"/>
          <wp:effectExtent l="0" t="0" r="0" b="0"/>
          <wp:wrapTight wrapText="bothSides">
            <wp:wrapPolygon edited="0">
              <wp:start x="-317" y="0"/>
              <wp:lineTo x="-317" y="21283"/>
              <wp:lineTo x="21600" y="21283"/>
              <wp:lineTo x="21600" y="0"/>
              <wp:lineTo x="-31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4770</wp:posOffset>
          </wp:positionV>
          <wp:extent cx="1028065" cy="789940"/>
          <wp:effectExtent l="0" t="0" r="0" b="0"/>
          <wp:wrapTight wrapText="bothSides">
            <wp:wrapPolygon edited="0">
              <wp:start x="-194" y="0"/>
              <wp:lineTo x="-194" y="21336"/>
              <wp:lineTo x="21597" y="21336"/>
              <wp:lineTo x="21597" y="0"/>
              <wp:lineTo x="-19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20"/>
        <w:szCs w:val="20"/>
      </w:rPr>
      <w:t>Katedra soukromého práva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ávnická fakulta Univerzity Palackého v Olomouci</w:t>
    </w:r>
  </w:p>
  <w:p>
    <w:pPr>
      <w:pStyle w:val="Normal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ř. 17. listopadu 8, 771 11 Olomouc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01:00Z</dcterms:created>
  <dc:creator>10015985</dc:creator>
  <dc:description/>
  <dc:language>en-US</dc:language>
  <cp:lastModifiedBy>DOHNAL</cp:lastModifiedBy>
  <cp:lastPrinted>2013-04-15T17:02:00Z</cp:lastPrinted>
  <dcterms:modified xsi:type="dcterms:W3CDTF">2015-02-05T23:01:00Z</dcterms:modified>
  <cp:revision>2</cp:revision>
  <dc:subject/>
  <dc:title>ZPRÁVA Z PRACOVNÍ CESTY</dc:title>
</cp:coreProperties>
</file>